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EMENTI OCJENJIVANJA ZAVRŠNOG R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ZRADB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540"/>
        <w:gridCol w:w="540"/>
        <w:gridCol w:w="540"/>
        <w:gridCol w:w="540"/>
        <w:gridCol w:w="54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D. BRO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ITERIJI  OCJENJIVAN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adnja s men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štenje litera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nje i razumijevanje te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državanje propisanog izgleda ra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cjena izradbe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RANA: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540"/>
        <w:gridCol w:w="540"/>
        <w:gridCol w:w="540"/>
        <w:gridCol w:w="540"/>
        <w:gridCol w:w="54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D. BRO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ITERIJI  OCJENJIVAN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lnost u izlaganj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nje i razumijevanje tem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umentac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ilna upotreba stručnog nazivl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cjena obran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ačna ocjena završnog rada proizlazi iz ocjena izradbe i obrane Završnog ra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Za prosudbeno povjerenstvo predsjednik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Josip Bošnjak, dipl. 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51:00Z</dcterms:created>
  <dc:creator>Josip</dc:creator>
  <dc:description/>
  <cp:keywords/>
  <dc:language>en-US</dc:language>
  <cp:lastModifiedBy>Zoran</cp:lastModifiedBy>
  <dcterms:modified xsi:type="dcterms:W3CDTF">2010-02-17T14:51:00Z</dcterms:modified>
  <cp:revision>2</cp:revision>
  <dc:subject/>
  <dc:title>ELEMENTI OCJENJIVANJA ZAVRŠNOG RADA</dc:title>
</cp:coreProperties>
</file>