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odbor Srednje gospodarske škole Križevci, M. Demerca 1, na temelju članka 28. stavka 7. Zakona o odgoju i obrazovanju u osnovnoj i srednjoj školi („Narodne novine“ broj: 87/08, 86/09, 92/10, 105/10, 90/11, 5/12, 16/12, 86/12, 126/12, 94/13, 152/14, 07/17 i 68/18)  i članka 43. Statuta Srednje gospodarske škole Križevci, na prijedlog Nastavničkog vijeća, uz pozitivno mišljenje Vijeća roditelja na sjednici održanoj dana 1. listopada 2019. godine, donos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ŠKOLSKI   KURIKULUM </w:t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ZA ŠKOLSKU  2019./2020. GODINU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VODNE NAPOMENE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Temeljni dokument za izradu Školskog kurikuluma je Nacionalni kurikulum  koji propisuje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dgoj i obrazovanje u školi ostvaruje se na temelju nacionalnog kurikuluma, nastavnih planova i programa i školskog kurikulu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2. 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acionalni kurikulum donosi ministar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ILJEVI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efinirati aktivnosti rada škole za tekuću školsku godinu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2. Utvrditi dugoročni i kratkoročni plan i program škole u provođenju izvannastavnih i izvanškolskih aktivnosti, koje se dono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rediti nastavni plan i program  izvannastavnih i izvanškolskih aktivnosti i drugih odgojno-obrazovnih aktivnosti, programe i projekte prema smjernicama hrvatskog nacionalnog obrazovnog standarda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DAC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kolskim kurikulumom se utvrđuju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aktivnosti, program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ciljevi aktivnosti, ciljevi programa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amjena aktivnosti, namjena program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sitelji aktivnosti, programa i njihova odgovornost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SITELJI AKTIVNOSTI IZRADE I DONOŠENJA ŠKOLSKOG KURIKULU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kurikulum donosi Školski odbor tijekom rujna tekuće školske godine, a na prijedlog Nastavničkog vijeća.  Za organizaciju i pripremu kurikuluma zadužen je ravnatelj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VNOST RAD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Školski kurikulum mora biti dostupan svakom roditelju i učeniku u pisanom obliku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atra se da je školski kurikulum dostupan svakom roditelju i učeniku u pisanom obliku ako je objavljen na mrežnim stranicama škol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UGOROČNI PLAN I PROGRAM ŠKOLE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Dugoročni plan i program škole s izvannastavnim i izvanškolskim aktivnostima donosi se na temelju nacionalnog kurikuluma i nastavnog plana i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goročni plan i program Srednje gospodarske škole Križevci je obrazovati učenike u programima z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strukovne škole (četverogodišnji program) za zanimanja 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. Agrotehnič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. Poljoprivredni tehničar – fitofarmaceut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3. Veterinarski tehnič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strukovne škole (trogodišnji program) za zanimanja 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4. Mehaničar poljoprivredne mehanizacije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. Poljoprivredni gospodarstvenik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6. Mljek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7. Voćar-vinogradar-vin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8. Vrtlar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ILJEVI PROGRAM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Stjecanje znanja i vještina potrebnih za tržište rada i nastavak obrazovan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DATCI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sigurati sustavan način poučavanja učenika, poticati i unaprjeđivati njihov intelektualni, tjelesni, društveni, moralni i duhovni razvoj u skladu s njihovim sposobnostima i sklonostim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2.Razvijati svijest o nacionalnoj pripadnosti, očuvanju kulturne i povijesne baštine i nacionalnog identiteta kod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3.Odgajati i obrazovati učenike u skladu s općim kulturnim i civilizacijskim vrijednostima, ljudskim pravima i pravima djece, osposobiti ih za život u multikulturalnom svijetu, za poštivanje različitosti i toleranciju te za aktivno i odgovorno sudjelovanje u demokratskom razvoju društv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Osigurati učenicima stjecanje temeljnih (općeobrazovnih) i stručnih kompetencija, osposobiti ih za život i rad u promjenjivim društveno-kulturnim zbivanjima, prema zahtjevima tržišnog gospodarstva, prema suvremenim informacijsko-komunikacijskim tehnologijama i znanstvenim spoznajama i dostignući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sposobiti učenike za cjeloživotno učenj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SITELJI PROGRAMA I NJIHOVA ODGOVORNOST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sitelji programa su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 xml:space="preserve">ravnatelj, nastavnici, stručni učitelji, stručni suradnici, , vanjski suradnici, administrativno - tehničko osoblje, roditelji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ici u provođenju programa su :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Koprivničko-križevačka županija, Grad Križevci, Turistička zajednica grada Križevaca, Obiteljski centar Koprivničko križevačke županije, osnovne i srednje škole u županiji i šire, Centri za socijalnu skrb, Hrvatski zavod za zapošljavanje, Komunalno poduzeće Križevci, Gradsko društvo Crvenog križa, prijevoznici i turističke agencije, Agencija za mobilnost i projekte EU, Udruge KVARK, POINT, MASLAČAK, sportska društva i udruge, Poduzetnički centar Križevci i dr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sitelji programa odgovorni su z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avovremenu i kvalitetnu pripremu i realizaciju nastavnih programa i aktivnosti te vrednovanje postignuća učenika</w:t>
      </w:r>
      <w:r>
        <w:rPr>
          <w:rFonts w:cs="Calibri" w:ascii="Calibri" w:hAnsi="Calibri"/>
          <w:color w:val="0000FF"/>
        </w:rPr>
        <w:t>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ČIN REALIZACIJE PROGRA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Programi se realiziraju prikupljanjem informacija od odgojno-obrazovnih institucija na lokalnoj, regionalnoj i nacionalnoj razini relevantnih za provedbu  primjerenog obrazovnog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abir prikladnih obrazovnih program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ivnosti će se uskladiti sa nastavnim planovima i programima koje propiše ministar, a koji će se provoditi u školi, radionicama, poljoprivrednim apotekama, veterinarskim stanicama i ambulantama, poljoprivrednim gospodarstvima, kulturnim i javnim ustanovama i dr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- Nastava će se odvijati putem predavanja i vježbi, praktične nastave, terenske nastave, stručne prakse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- Teoretska nastava izvodi se u klasičnim i specijaliziranim učionicama te drugim prostorima primjerenim nastavnim predmetima i izvannastavnim aktivnostima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Stručna praksa, praktična nastava i vježbe izvode se u laboratorijima, praktikumima i radionicama škole.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kola radi u dvije smjene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kola vodi brigu o stalnom unaprjeđivanju odgojno-obrazovnog rad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Unaprjeđivanje odgojno-obrazovnog rada  izražava se osobito u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dgoju i obrazovanju učenika o pitanjima ravnopravnosti spolova te pripremi oba spola za aktivno i ravnopravno sudjelovanje u svim područjima život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 praćenju i omogućavanju učenicima da razviju individualne sklonosti i sposobnosti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 profesionalnom informir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pružanju pomoći učenicima koji imaju teškoće u učenju i vladanju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 pružanju stručne pomoći učenicima sa intelektualnim poteškoćam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u skrbi o zdravstvenom i socijalnom stanju učenik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u pomoći nastavnicima u njihovu radu s učenicima,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u suradnji i savjetovanju s roditeljima o problemim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školi se izvode izvannastavne aktivnosti učenika radi proširivanja znanja iz obrazovnih sadržaja, poticanja individualnih sklonosti i sposobnosti učenika, razvijanja zajedništva učenika, razvijanja društvenog život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sitelji ovih aktivnosti su učenici, uz stručnu pomoć nastavnika i stručnih suradnik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Radi ostvarivanja nastavnih sadržaja i postizanja zakonom i nastavnim programom propisanih ciljeva i zadaća, škola organizira terenske nastave, izlete i ekskurzije te provodi i druge odgovarajuće aktivnosti u skladu s provedbenim propisom koji donosi ministar obrazovanja te godišnjim planom i programom rad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oditelj školskih ekskurzija podnosi ravnatelju pisano izvješće o izvedenoj ekskurziji, njezinim rezultatima i materijalnim troškovim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REMENIK PROVOĐENJA KURIKULUMA :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Od 1. rujna 2019. do 31. kolovoza 2020. godin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AČIN VREDNOVANJA I NAČIN KORIŠTENJA REZULTATA VREDNOVANJA: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Vanjsko vrednovanje u školi provodi Nacionalni centar za vanjsko vrednovanje obrazovanja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- Rezultati vrednovanja koriste se na stručnim aktivima, Razrednim vijećima i na Nastavničkom vijeću, a radi unaprjeđenja odgojno-obrazovnog rada i stjecanja novih znanja i vještina uče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zultati vrednovanja koriste se i za promociju školskih programa i objavu postignuća učenika i  nastavnika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spješni i naročito uspješni učenici za postignute rezultate mogu biti pohvaljeni i nagrađeni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i/>
        </w:rPr>
        <w:t>KRATKOROČNI PLAN I PROGRAM ŠKOLE ZA ŠKOLSKU GODINU 2019./2020.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tkoročni plan i program škole s izvannastavnim i izvanškolskim aktivnostima donosi se na temelju Nacionalnog kurikuluma i nastavnog plana i programa. Plan i program rada škole donosi se i ovim kurikulumom, a preciznije pojedinosti utvrdit će se Godišnjim planom i programom rada škole za svaku školsku godinu do 30. rujna, tekuće godine.</w:t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Calibri" w:ascii="Calibri" w:hAnsi="Calibri"/>
        </w:rPr>
        <w:t>U školskoj godini 2019./2020. Srednja gospodarska škola Križevci će obrazovati učenike po nastavnom planu i programu koji  propisuje ministar za sljedeća zanimanj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grotehničar     </w:t>
      </w:r>
      <w:r>
        <w:rPr>
          <w:rFonts w:cs="Calibri" w:ascii="Calibri" w:hAnsi="Calibri"/>
        </w:rPr>
        <w:t xml:space="preserve">                                               2 razredna odjela ( 1. i 2. godina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oljoprivredni tehničar opći</w:t>
      </w:r>
      <w:r>
        <w:rPr>
          <w:rFonts w:cs="Calibri" w:ascii="Calibri" w:hAnsi="Calibri"/>
        </w:rPr>
        <w:t xml:space="preserve">                         2 razredna odjela ( 3. i 4. godina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oljoprivredni tehničar – fitofarmaceut</w:t>
      </w:r>
      <w:r>
        <w:rPr>
          <w:rFonts w:cs="Calibri" w:ascii="Calibri" w:hAnsi="Calibri"/>
        </w:rPr>
        <w:t xml:space="preserve">    4 razredna odjela ( od 1. do 4. godine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eterinarski tehničar</w:t>
      </w:r>
      <w:r>
        <w:rPr>
          <w:rFonts w:cs="Calibri" w:ascii="Calibri" w:hAnsi="Calibri"/>
        </w:rPr>
        <w:t xml:space="preserve">                                      4 razredna odjela ( od 1. do 4. godine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oljoprivredni gospodarstvenik</w:t>
      </w:r>
      <w:r>
        <w:rPr>
          <w:rFonts w:cs="Calibri" w:ascii="Calibri" w:hAnsi="Calibri"/>
        </w:rPr>
        <w:t xml:space="preserve">                   2,43 razredna odjela ( od 1. do 3. godine učenja 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(0,43 razredna odjela u 1. godini učenja spojen s razredom mehaničara poljoprivredne mehanizacije, 1 razredni odjel u 2. godini učenja i 1 razredni odjel u 3. godini učenja )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Mehaničar poljoprivredne mehanizacije</w:t>
      </w:r>
      <w:r>
        <w:rPr>
          <w:rFonts w:cs="Calibri" w:ascii="Calibri" w:hAnsi="Calibri"/>
        </w:rPr>
        <w:t xml:space="preserve">    2,57 razredna odjela ( od 1. do 3. godine učenja 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</w:rPr>
        <w:t>(0,57 razredna odjela u 1. godini učenja spojen s razredom poljoprivrednog gospodarstvenika, 1 razredni odjel u 2. godini učenja i 1 razredni odjel u 3. godini učenja )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</w:rPr>
        <w:t xml:space="preserve">Mljekar  </w:t>
      </w:r>
      <w:r>
        <w:rPr>
          <w:rFonts w:cs="Calibri" w:ascii="Calibri" w:hAnsi="Calibri"/>
        </w:rPr>
        <w:t xml:space="preserve">                                                           1 razredni odjel u 1. godini učenja 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</w:rPr>
        <w:t>UKUPNO:</w:t>
      </w:r>
      <w:r>
        <w:rPr>
          <w:rFonts w:cs="Calibri" w:ascii="Calibri" w:hAnsi="Calibri"/>
        </w:rPr>
        <w:t xml:space="preserve">                                                        18 razrednih odj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HRVATSKOGA JEZ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RUJAN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disciplinarna nasta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fizika, hrvatski jezik, povije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ehnički muzej u Zagrebu, Astronomski centar u Rijeci, Bašćanska ploča, otok Košljun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, 2.a1, 2.c, 2.bv (svi drugi razredi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, članice aktiva hrvatskoga jezika, Draženka Majdak Kutičić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z putovanje  obraditi neke teme iz hrvatskoga jezika (Bašćanska ploča)-ponavljanje srednjovjekovne književnost, fizike i povijesti. Razvijati bonton putovanja, druženja  te kulturnog ponašanja uz usvajanja pojmova iz triju predmeta koji se međusobno povežu nastavnim listićima koji se rješavaju tijekom putovanj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ezati gradivo triju predmeta i na putovanju u ugodnom i poticajnom okruženju razvijati socijalne kompetencije te ponoviti i utvrditi što su već učenici ranije znali i naučiti novo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autobus s učenicima i nastav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rujna 2019., jedan cijeli da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čeno je moguće koristiti u školi te u svakodnevnom životu kao i u cjeloživotnom obrazovanju. Vrednovanje će biti provedeno kroz radne listiće, usmena izlaganja te pisanje vezanog pisanog teksta/ putopisa uz smjernic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jet Udruzi za očuvanje tradicijske kulturne baštine Kučana i Zbelave „Hajdina“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 Tinodi, Zlata Ge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ti se s tradicijskom kulturnom baštinom Kučana i Zbelave, predstaviti Srednju gospodarsku školu i grad Križev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vanje kulturne baštine Lijepe Naše, druženje s učenicima škole u Kučanu, promocija Srednje gospodarske škole i grada  Križevaca, izrada prezentac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ak prijevoza autobus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dnovanje kroz prezentacija učenika; izrade i izlaganja, pisanje vijesti/novinskog član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an nastavni dan u tjednu 23.-27.9.20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OP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na nastava, fizika, hrvatski jezik, povijest, odlazak u Beč u Tehnički muzej, Akvarij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 drugi razred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enko Horvat, Draženka Majdak Kutičić, profesorice hrvatskoga jezik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 interdisciplinarna nastave i putovanja kao projekta je poticanje uzajamnog razumijevanja te usvajanje bontona. Upoznavanje razvoja tehničkih znanosti. Povezivanje naučenog u školi s onim što vide. Promjena naučenog znanja fizike u muzej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sanje vijesti, izvješća ili putopisa nakon put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ti i razvijati sposobnosti učenika da uče i usvajaju znanja u različitim okolnostima. Upoznavanje stručnih sadržaja vezanih uz predmet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ak vožnje autobuso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z izrade prezentacija, plakata, pisanje vezanog tekst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listopada ili prema dogovoru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kazalište u Zagreb ili Varaždin ovisno o repertoa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no odjeli Srednje gospodarske škole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anice aktiva hrvatskoga jezik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vijati kazališnu kulturu, osvijestiti socijalne vještine, razvijati kulturno ponašanje i kazališni bonton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ajanje kroz kazališnu umjetnost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an cijeli dan, prema dogovoru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. 11.2019.,</w:t>
            </w:r>
            <w:r>
              <w:rPr>
                <w:rFonts w:cs="Calibri" w:ascii="Calibri" w:hAnsi="Calibri"/>
                <w:sz w:val="22"/>
                <w:szCs w:val="22"/>
              </w:rPr>
              <w:t>Kazalište Gavella, Zagreb, predstava, Umišljeni bolesnik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e je moguće koristiti u svim predmetima te u cjeloživotnom učenj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dnovanje kroz pisane i usmene zadatke koji će učenicima biti zadani prije odlaska u kazalište. Plakati, glumci..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skurzija </w:t>
            </w:r>
            <w:r>
              <w:rPr>
                <w:rFonts w:cs="Calibri" w:ascii="Calibri" w:hAnsi="Calibri"/>
                <w:sz w:val="22"/>
                <w:szCs w:val="22"/>
              </w:rPr>
              <w:t>- posjet izložbi Interliber-Edu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 škol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A. Arsenović, zamjena Tomislav Ruž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 članice akti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, razvijati socijalne vješt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liber-poticati zanimanje za knjig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 škole</w:t>
            </w:r>
            <w:r>
              <w:rPr>
                <w:rFonts w:cs="Calibri" w:ascii="Calibri" w:hAnsi="Calibri"/>
                <w:sz w:val="22"/>
                <w:szCs w:val="22"/>
              </w:rPr>
              <w:t>-promocija škole kroz različite aktivnosti. Priredba koju organiziraju sve članice aktiva s učenicima i s ostalim kolegama Srednje gospodarske škole Križevc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liber-prema dogovoru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n škole 19. 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liber-u svim predmetima, Dan škole-korištenje stečenih kompetencija javnog nastupa  u svim predmetima kao i u svakodnevnom životu kasnij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liber-vlastit trošak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-prema dogovoru s ravnatelj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PROSINAC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edba za djec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članova kolektiva povodom Sv. Niko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božićnog nakita, Božićna izložba u šk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 s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 članice aktiva prema dogovor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socijalne vještine i kreativ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govati ljubav prema materinskom jeziku kao i osvijestiti važnost njegovanja materinskog jezika kao identiteta svakog čovje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eseliti djecu i unuke  djelatnika i bivših djelatnika kolektiv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ijestiti važnost poznavanja materinskog jezika kao dijela identiteta svakog čovje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viti program za sv. Nikol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isliti aktivnosti za obilježavanje Dana škol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kalendaru događanj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su primjenjivi kroz socijalne i komunikacijske kompetencije koje učenici stječu kroz organizaciju priredbe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JAČ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materinskog jezika 21. 2. –Dani glagoljice u školskoj knjižni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Augustinčić Arsenović, M. Čengić i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govati ljubav prema materinskom jeziku kao i osvijestiti važnost njegovanja materinskog jezika kao identiteta svakog čovje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socijalnih i komunikacijskih vještin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s uče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eljač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vim predmetima i u cjeloživotnom obrazovanju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n za glinamol i fimo mas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ŽUJAK/ TRAVAN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kazalište u Zagreb ili Varaždi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razredni odjeli i svi nastavni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ice aktiva hrvatskoga jezika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vijati kulturu odlaska u kazalište. Njegovati lijepo ponašanje i odgovornost kako prema sebi tako i prema drugima.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ijestiti učenicima ljepotu kazališne predstave koja nikada nije jednaka i koja se događa trenutno ispred njih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zak u Zagreb autobusima i povratak u popodnevnim satima. Moguće povezati s još nekom aktivnosti.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cijeli dan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se mogu koristiti u svim predmetima kao obrazovni ili odgojni rezultati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i troša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PAN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na priredba za maturant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trećih i drugih razred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ice aktiva hrvatskoga jezik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čano ispratiti maturante Srednje gospodarske škole Križev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prije podjele završnih svjedodžbi maturant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iranje učenika te uvježbavanje priredbe s učenicima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lipnja i srpnja prema dogovor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jalne i komunikacijske kompetencije se mogu koristiti u svim predmetima. Vrednovanje kroz usmeno izražavanje u predmetu hrvatski jezik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  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STRANIH  JEZIK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  <w:sz w:val="22"/>
        </w:rPr>
        <w:t>RUJAN- S</w:t>
      </w:r>
      <w:r>
        <w:rPr/>
        <w:t>VIBANJ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njemač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vršni razredi četverogodišnjih smjer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za državnu maturu iz njemač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učenici imaju mogućnost stjecanja dodatnih znanja za postizanje boljih rezultata na Državnoj maturi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 - svibanj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razredi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diti i nadopuniti stečena zn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za državnu maturu iz njemačkog 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. Mogući troškovi foto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učenici imaju mogućnost stjecanja dodatnih znanja za postizanje boljih rezultata na Državnoj maturi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/>
      </w:pPr>
      <w:r>
        <w:rPr/>
        <w:t xml:space="preserve">LISTOPAD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rada plakata povodom: 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og dana zaštite životinj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 zahvalnosti za plodove zemlj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/Martina Tinodi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(4.10./ 12.10)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Siget -Pečuh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prv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 u suradnji sa članicama akti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primjena u stvarnim komunikacijskim situacija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učenika (vlastita sredstva) , troškovi kopiranja radnih listić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i plakati (plakati su u hodniku između učionica, pa su dodatne informacije dostupne većem broju učenika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opad 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godni program povodom Dana škol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uče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ovi Aktiva hrvatskog jezika u suradnji sa članicama Aktiva stranih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vijati socijalne vještine i kulturno ponašanje, poticati kreativnost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i ukrasi, moguće osvježenje za nastavnike/ učenike (sokovi, grickalice..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za učenike koji sudjeluju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jedan studenog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ježiti: Dan sjećanja na Vukovar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učenic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/ Martina Tinodi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icati kreativnost, toleranciju, razvijanje svijesti o ljudskoj patnji koja proizlazi iz ra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za učenike koji sudjeluju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jedan studenog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NAC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Božić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/ Martina Tinodi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polovica prosinc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JEČ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školskog natjecanja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ječanj 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LJAČA, OŽUJAK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Valentinov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/ Martina Tinodi 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dan uoči Valentinov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Fašnika/ Uskrs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/Martina Tinodi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 te upoznati učenike s narodnim običajima svoga kra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 - travanj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kenba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ice Aktiva u suradnji s drugim aktivim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varanje pozitivnog ozrač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ade iznenađenja za učenike (npr. slatkiši, itd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 sa slikama izložen u hodniku škol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či Fašnik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e sudjelovanje na županijskom  iz engleskog jez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 učenici drugih i črtvrtih razred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i Martina Tino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jeriti usvojenost engleskog jezik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 materijala i slanja poštom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isno o Kalendaru natjecanja i smotri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V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tvornici kombajna Žup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b, 3.b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ice Aktiva u suradnji sa članovima  Aktiva strojarske grupe predme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 usvajanjem vokabulara vezanog uz jezik stru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, izrada plakata i/ili power point prezentacij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 proljetnom sajmu u Gudovcu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b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e Aktiva stranih jezika u suradnji sa članovima  Aktiva strojarske grupe predmet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jezika stru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opunjavanje i proširivanje stečenih znanja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irani prijevoz (vlastita sredstva učenika)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fotokopiranja radnih listića za učenik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opu redovne nastave (izrada plakata i / ili power point prezentacija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Dana planeta Zemlj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/ Martina Tinodi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dan uoči 22.4.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IB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Praznika rada (1.5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/Martina Tinodi 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svibnj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Dana Europe (9.5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/ Martina Tinodi  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svibnja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PANJ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25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kata povodom: Svjetskog dana zaštite čovjekove okol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zainteresirani razred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Mikinac /Martina Tinodi / Ksenija Košćak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ti znanje stranog jezika, razvijati kreativnost i socijalne vještine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čena znanja primijeniti u nastavi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, papira većeg formata, flomastera, printanja,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su u hodniku između učionica, pa su dodatne informacije dostupne većem broju učenik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či 5.6.</w:t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 UM  AKTIVA  PRIRODOSLOVNO  MATEMATIČKE GRUPE PREDME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MAT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UJAN - LIPANJ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matemati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nastava iz matemati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mina Geri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ja Babić Turković, Salmina Gerić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polaganje ispita državne m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a iz matematik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i ponavljanje gradi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redovnih nastavnih sadržaj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 materijal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natjecanji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OP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čuh u Mađarskoj-Zsolnaykultural centar (samostalna fizikalna i matematička istraživanja) i Szigetv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a, 1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i 1.c  ili 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, Enisa Blašković-Gagro,  Dražen Vučetić i Martina Tinodi ili Nataša Mikinac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nska nastava iz matemati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nastava iz matemati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polaganje ispita državne m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a iz matematik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i ponavljanje gradi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redovnih nastavnih sadržaj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opiranja materijal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državnoj matu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na redovnoj nastavi i natjecanji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UJA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hnički muzej u Zagrebu, Astronomski centar Rijeka, muzeji na Košljunu (Kr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nost dodatne/dopunske nastave za zainteresirane učenike kro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drugi razre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ženka Majdak Kutičić, Darko Novotni, Enisa Blašković-Gagro, Dražen Vučetić ili Martina Čengić ili Mihaela Nemčec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STOPA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čuh u Mađarskoj-Zsolnaykultural centar (samostalna fizikalna i matematička istraživanja) i Szigetv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a, 1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i 1.c  ili 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ženka Majdak Kutičić, Lidija Babić Turković ili Enisa Blašković-Gagro,  Dražen Vučetić i Martina Tinodi ili Nataša Mikinac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UDENI / PROSINA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i muzej u Beču (Techniche museum) i Kuća mora (Haus des Meere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a 2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,2.c i 3.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, , Lidija Babić Turković, Enisa Blašković-Gagro i Draženka Majdak Kutičić, 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AVANJ / SVIBANJ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ža eksperimentov u Ljublja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 i Ana Hleb ili Enisa Blašković Gag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OLOG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nastava za učenike koji se žele pripremati za natjec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prve pomoći ( sat tjedno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nost pripreme za državnu matur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e iz prve pomoć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polaganje ispita državne ma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nastavnog sadrža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učenika na natjecanjima i državnoj matur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UJA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i muzej u Zagrebu, Astronomski centar Rijeka, Košljun i Jurandvor na K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nost dodatne/dopunske nastave za zainteresirane učenike kro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lu školsku godin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drugi razre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ženka Majdak Kutičić, Darko Novotni, Enisa Blašković-Gagro, Dražen Vučetić, Martina Čengić ili Mihaela Nemčec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STOPA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čuh u Mađarskoj-Zsolnaykultural centar (samostalna fizikalna i matematička istraživanja) i Szigetv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a, 1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i 1.c  ili 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ženka Majdak Kutičić, Lidija Babić Turković, Enisa Blašković-Gagro,  Dražen Vučetić i Nataša Mikinac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TUDENI / PROSINAC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hnički muzej u Beču (Techniche museum) i Kuća mora (Haus des Meere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a 2.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,2.c i 3.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, , Lidija Babić Turković, Enisa Blašković-Gagro i Draženka Majdak Kutičić, Dražen Vučeti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ja sadržaja fizike u skladu s planom i program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AČUNALSTV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157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nja učenika  na sajam  INTERLI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FOEDUCA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, 3a, 3a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a Leskov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jižničar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učenika sa novim tehnološkim postignućim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em računa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opuna nastavnog sadržaja, zorna ilustracija teorije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čnog dijel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javnog prijevoza i cijena ulaznice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z praktičnu primjen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M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a ekskurzija  iz područja kemije i okoliš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ciklirano dvorište i pročistač otpadnih voda-okolica Križevac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/dopunska nastava prema potreb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disciplinarna nastava za Dan otvorenih vrata škole i terensku nastavu u prirod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zre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irani učeni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Hle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sa problematikom zagađenja vode, zraka i t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nje učenika za natjecanje i ispite državne mature  prema gimnazijskom program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z redovitu nastavu kemije-kemija i okoli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i na natjecanji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AVANJ / SVIBANJ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ža eksperimentov u Ljublja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c ili svi zainteresirani učenici (subot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Hle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t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Lidija Babić Turković i Ana Hle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a nastava, stručno obrazovanje učenika po pla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gram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sadržaja fizike u skladu s planom i programom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ak prijevo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kladu sa zakonskim aktima koji reguliraju to područ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DRUŠTVENIH PREDM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UJ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Zagrebu, Rijeci i Krku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, 2a1, 2c, 2b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,  Draženka Majdak Kutičić, nastavnici Hrvatskog jezika i Mehanizacij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Tehničkom muzeju u Zagrebu, Astronomskom centru u Rijeci i otočiću Košljunu- muzej i samosta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i ponavljanje znanja iz Fizike, Povijesti, Mehanizacije i Hrvatskog jez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vođenja,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vanje znanja učenika,  evaluacija kroz radne materijale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i ulaznice snose učenic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STOP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ska nastava u  Sigetvaru i Pečuh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 1a1, 1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Horvat, Draženka Majdak Kutičić  i dr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jet utvrdi i muzeju Sigetvar  te kulturnom centru Zsolnay u Pečuhu i razgled Pečuh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vajanje i proširivanje znanja iz Povijesti, Fizike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vođenja,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vanje znanja učenika,  evaluacija kroz radne materijale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i ulaznice snose učenic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I/SVIBAN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enska nastava u Zagrebu uz odlazak u kazališt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, 1a1, 1c, 1bg; 4a, 4a1, 4c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 i Ivo Pejić za prve razrede, Mihaela Nemčec  tj. nastavnici Politike i gospodarstva za četvrte razred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razredi posjet Islamskom centru u Zagrebu ili nekoj od drugih vjerskih ustanova, četvrti razredi posjet Saboru RH ili nekoj  drugoj državnoj ustano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ija nastavnih sadržaja iz Etike i Vjeronauka te Politike i gospodarstv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vođenje i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dan  u studenom i svibn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i proširivanje znanja učenika , evaluacija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snose učenic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UDENI ili PROSINA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ent u Beč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govoru i mogućnostima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enka Majdak Kutičić, Zdenko Horvat i drug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Beču, razgled grada i božićnih sajmova, posjet Tehničkom muzeju u Beč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širivanje znanja učenika iz Fizike i upoznavanje s božićnim običajima drugih zemalja 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vođenja, terenski rad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an dan tijekom Advent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širivanje znanja učenika, evaluacija na nastav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autobusom i ulaznice snose učenic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 AKTIVA  NASTAVNIKA  TJELESNE I ZDRAVSTVENE KULTU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JAN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zvannastavne aktivnosti – košarka, stolni tenis, badminton, mali nogomet, rukomet,atletika, kros - formiranje skupi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šačke ture (Kalnik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na motorička i antropološka obilježja učenika (brzina,koordinacija,snaga,preciznost, funkcionalne sposobnosti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ocijalizacija učenika, druženje, razvijati higijenske navike uče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utem knjige o evidenciji i praćenju u izvannastavnim aktivnostima, stvaranje navika za redovitim bavljenjem tjelesnim aktivnos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OPAD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zvannastavne aktivnosti- košarka, kros, atletika - organizacija pojedinačnog školskog natjecanja u stolnom tenisu, badmintonu za učenike i učenice, organizacija natjecanja u atletici i kros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tjecaj na motorička i antropološka obilježja učenika (brzina, koordinacija, snaga, preciznost, osjećaj za ritam i sluh, funkcionalne sposobnos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Razvijati natjecateljski duh kod učenika, socijalizacija, druženje, razvijati higijenske navike uče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utem knjige o evidenciji i praćenju u izvannastavnim aktivnostima, stvaranje navika za redovitim bavljenjem tjelesnim aktivnostima, nagrade, pri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I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nnastavne aktivnosti – košarka, rukomet ( organizacija školskog natjecanja ), organizacija sportskih susreta učenika  povodom Dana škol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, 2, 3, 4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na motorička i antropološka obilježja učenika ( koordinacija, brzina, preciznost, snaga,…. 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nje natjecateljskog duha, druženje i socijalizacija, razvijanje higijenski navika učenik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ćenje putem knjige o evidenciji i praćenju u izvannastavnim aktivnostima, nagrade i prizn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NAC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vannastavne aktivnosti (nogomet, košarka ), pripreme oko organizacije malonogometne lige, posjet sportskoj priredbi ili instituciji (muzej i sl.) po izboru i u dogovoru sa učenic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gućnost sudjelovanja školske nogometne ekipe na Malonogometnom turniru u Križev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na motorička i antropološka obilježja učenika ( brzina, snaga, koordinacija, preciznost), razvoj sportske kulture učenik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nje sportske kulture, socijalizacija, druženje, stjecanje novih sportskih informaci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utem knjige o evidenciji i praćenju u izvannastavn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ima,dnevnikom rada u nastavi TZK, korištenje informacija u svakodnevnom živo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izacija za sudjelovanje na malonogometnom turniru u Križevci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JEČ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zvannastavne aktivnosti (nogomet, košarka, stolni tenis), početak odigravanja  školske malonogometne li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čenike, posjet bazenima ''Cerine'' u Koprivnici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tjecaj na motorička i antropološka obilježja učenika(brzina, koordinacija, snaga, preciznost, funkcionalne sposobnosti, ritam), razvijanje sportske kulture,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natjecateljski duh kod učenika i socijaliza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ivnostima, dnevnikom rada u nastavi TZK, izrada rasporeda natjecanja, tablica, izrada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JAČA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nnastavne aktivnosti (nogomet, košarka, stolni tenis), odigravanje  školske malonogometne lige, sudjelovanje na gradskim i županijskim natjecanjima srednjih ško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tjecaj na motorička i antropološka obilježja učenika (brzina, koordinacija, snaga, preciznost ,funkcion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sobnosti, 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natjecateljski duh kod učenika i socijaliza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ivnostima, 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ŽUJAK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nnastavne aktivnosti (nogomet, košarka, kros, atletika), odigravanje školske malonogometne lige, sudjelovanje na gradskim i županijskim  natjecanjima srednjih škol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tjecaj na motorička i antropološka obilježja učenika (brzina, koordinacija, snaga, preciznost, funkcion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sobnosti, 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natjecateljski duh, socijalizaciju, toleran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ivnostima, 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voz organiziran za sudionike županijskih natjecanja od strane organizatora natjecan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V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nnastavne aktivnosti (nogomet, košarka, kros, atletika), odigravanje školske malonogometne lige , sudjelovanje na gradskim i županijskim  natjecanjima srednjih škola,sudjelovanje učenika na Utrci za Dan grada, sudjelovanje na Krosu Sportskih novosti u Zagrebu, posjet sportskoj  manifestaciji po izboru i u dogovoru sa učenicim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šačke ture (Kalnik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tjecaj na motorička i antropološka obilježja učenika (brzina, koordinacija, snaga, preciznost, funkcion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sobnosti, ritam), razvijanje sportske kulture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natjecateljski duh, socijalizaciju, tolerancij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ivnostima, 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jevoz za kros S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IB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nnastavne aktivnosti (po sportovima,) , sudjelovanje na   natjecanjima srednjih škola, organizacija biciklijade ili pješačke ture za učenike i djelatnike škole u bližu okolicu grada,  posjet sportskoj  manifestaciji po izboru i u dogovoru sa učenicim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tjecaj na motorička i antropološka obilježja učenika (brzina, koordinacija, snaga, preciznost, funkcion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sobnosti, ritam), razvijanje sportske kulture, važnost kretanja i boravka u prirodi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natjecateljski duh, socijalizaciju, toleranciju, stjecanje navika za kretanjem i tjelesnom aktivnošć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utem knjige o evidenciji i praćenju u izvannastavn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ivnostima, dnevnikom rada u nastavi TZK, izrada rasporeda natjecanja, tablica, plakata, objava rezultata na internetu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PANJ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1"/>
      </w:tblGrid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,  program, projekt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godna sportska natjecanja učenika i profesora škole povodom kraja nastavne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  odjel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,2.,3.,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telji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Svoboda, mag.cin., Ljerka Radiče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evi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tjecaj na motorička i antropološka obilježja  (brzina, koordinacija, snaga, preciznost, funkcion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sobnosti, ritam), razvijanje sportske kulture, važnost kretanja i bavljenja tjelesnom aktivnošću,  upoznavanje sa pravilima pojedinih sportova, kultura navijanja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jena  aktivnosti, programa,  projek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jalizacija, druženje, stvaranje pozitivnog ozračja u školi, fair play,….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 realizacije aktivnosti, 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vale, nagrade, priznanja (prema mogućnostima škole)</w:t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menik  aktivnosti, programa, 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rezultata aktivnosti, programa, projekta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nik</w:t>
            </w:r>
          </w:p>
        </w:tc>
        <w:tc>
          <w:tcPr>
            <w:tcW w:w="5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8"/>
          <w:szCs w:val="28"/>
        </w:rPr>
        <w:t>KURIKULUM  AKTIVA NASTAVNIKA  BILJNE, STOČARSKE PROIZVODNJE I POLJOPRIVREDNE MEHANIZACI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  <w:t>CILJEV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>INTERDISCIPLINARNA NASTAV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tručno usavršavanje članova aktiva te stručno obrazovanje učenika iz područja: </w:t>
      </w:r>
    </w:p>
    <w:p>
      <w:pPr>
        <w:pStyle w:val="Normal"/>
        <w:numPr>
          <w:ilvl w:val="0"/>
          <w:numId w:val="8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atarske proizvodnje</w:t>
      </w:r>
    </w:p>
    <w:p>
      <w:pPr>
        <w:pStyle w:val="Normal"/>
        <w:numPr>
          <w:ilvl w:val="0"/>
          <w:numId w:val="8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čarske proizvodnje</w:t>
      </w:r>
    </w:p>
    <w:p>
      <w:pPr>
        <w:pStyle w:val="Normal"/>
        <w:numPr>
          <w:ilvl w:val="0"/>
          <w:numId w:val="8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VV-proizvodnje </w:t>
      </w:r>
    </w:p>
    <w:p>
      <w:pPr>
        <w:pStyle w:val="Normal"/>
        <w:numPr>
          <w:ilvl w:val="0"/>
          <w:numId w:val="8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ljoprivredne mehanizacije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međunarodne suradnje i provedbe EU projekat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>IZVANNASTAVNA AKTIVNOST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Prikaz rada školskih praktikuma i sudjelovanje u društvenim aktivnostima lokalne zajednic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  <w:t>REALIZACIJA PRAKTIČNE NASTAVE I VJEŽB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tručno usavršavanje članova aktiva te stručno obrazovanje učenika iz područja: 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ratarske proizvodnje, zaštita bilja</w:t>
      </w:r>
    </w:p>
    <w:p>
      <w:pPr>
        <w:pStyle w:val="Normal"/>
        <w:numPr>
          <w:ilvl w:val="0"/>
          <w:numId w:val="8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čarske proizvodnje</w:t>
      </w:r>
    </w:p>
    <w:p>
      <w:pPr>
        <w:pStyle w:val="Normal"/>
        <w:numPr>
          <w:ilvl w:val="0"/>
          <w:numId w:val="8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VV-proizvodnje </w:t>
      </w:r>
    </w:p>
    <w:p>
      <w:pPr>
        <w:pStyle w:val="Normal"/>
        <w:numPr>
          <w:ilvl w:val="0"/>
          <w:numId w:val="8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ljoprivredne mehanizacije</w:t>
      </w:r>
    </w:p>
    <w:p>
      <w:pPr>
        <w:pStyle w:val="Normal"/>
        <w:numPr>
          <w:ilvl w:val="0"/>
          <w:numId w:val="8"/>
        </w:numPr>
        <w:ind w:left="85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vjećarstvo i hortikultur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eastAsia="en-US"/>
        </w:rPr>
        <w:t>PROVEDBA EU PROJEKATA</w:t>
      </w:r>
    </w:p>
    <w:p>
      <w:pPr>
        <w:pStyle w:val="Normal"/>
        <w:numPr>
          <w:ilvl w:val="0"/>
          <w:numId w:val="8"/>
        </w:numPr>
        <w:ind w:left="720" w:firstLine="13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vedba EU projekata u skladu sa projektnom dokumentacijom</w:t>
      </w:r>
    </w:p>
    <w:p>
      <w:pPr>
        <w:pStyle w:val="Normal"/>
        <w:numPr>
          <w:ilvl w:val="0"/>
          <w:numId w:val="8"/>
        </w:numPr>
        <w:ind w:left="720" w:firstLine="13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eđunarodna suradnj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URADNJA SA LOKALNOM ZAJEDNICOM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ora biti u skladu sa legislativom koja je vezana uz zakone i pravilnike koji reguliraju dotična područja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koliko škola nema ili ne može osigurati materijalno-tehnička sredstva  u skladu sa legislativom, naručitelj aktivnosti (lokalna zajednica, udruge i slično) dužan je osigurati potrebna sredstva (higijensko tehničko zaštitna sredstva- HTZ, MTS), prijevoz i prehranu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DATCI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>-podjela zaduženja u školi -obilježavanje značajnih datuma - organizacija izvanškolskih aktivnost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>-organizacija natjecanja  i priprema učenika za natjecanja   -organizacija provedbe završnog rad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MJENA: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svim članovima stručnih aktiv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OSITELJI PROGRAMA I NJIHOVA ODGOVORNO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-voditelji aktiva Zlata Gec  i Zoran Vrhovec  te ostali članovi vijeć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ČIN REALIZACIJE PROGRAMA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organizacija sastanaka jednom mjesečn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REMENIK PROVOĐENJA PROGRAM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Od 1. rujna 2019. do 31. kolovoza 2020. godin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ČIN VREDNOVANJA I NAČIN KORIŠTENJA REZULTATA VREDNOVANJ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elementi : usvojenost i razumijevanje nastavnog sadržaja, primjena nastavnog sadržaja, samostalni rad, vježb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oblici : usmena provjera, pismena provjera, ocjena praktičnih vježbi, izrada plakata, izlaganje prezentacije, seminara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UČNI SKUPOV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međužupanijsko stručno vijeć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- prema katalogu ASSO i AO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UČNI SEMINAR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eastAsia="en-US"/>
        </w:rPr>
        <w:t>Zaštita bilja (Opatija), Agronomski simpozij (Opatija), Mehanizacija (Opatija), Seminar iz Voćarstva u organizaciji Agronomskog fakulteta, Seminar i u organizaciji poljoprivredne savjetodavne službe, Seminar iz Hranidbe stoke u organizaciji „Krmiva ZG“, Simpozij mljekara HAZU ogranak Križevc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Svi ostali seminari i stručni skupovi u organizaciji ministarstva poljoprivrede, Agronomskog fakulteta, poljoprivredne savjetodavne službe, akademije znanosti i umjetnosti i dr., koji će biti organizirani tokom 2019./2020. godine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ROŠKOVI PRIJEVOZ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pri realizaciji planiranih aktivnosti troškove snose učenici prema cjeniku prijevoznika u vrijeme realizacije isti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UJ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48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JESENSKI MEĐUNARODNI BJELOVARSKI SAJA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slav Drokan,  Damir Balić, Martina Benković, Zdenko Višak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kaz rada govedarskog praktikuma i sudjelovanje u društvenim aktivnostima lokalne zajednic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a i prikaz rada školskog praktikuma SGŠ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i realizaciji planiranih aktivnosti troškove snosi škol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oblici : usmena provjera, pismena provjera, ocjena praktičnih vježbi, izrada plakata, izlaganje prezentacije, seminara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ujan, 20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G DOBOŠIĆ I ULJARA, BLU - DAR ČAZMA, BREŠKA ZELINA VITA-PLOD, OPG BUREK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A, 4A1, 3G, 3A1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Dragica Bužić, Nada Kalamiza, Tihana Radiček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 vježbi iz biljne i stočarske proizvod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biljne i stočarske 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poznati tehnologije biljne i stočarske proizvodnje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oblici : usmena provjera, pismena provjera, ocjena praktičnih vježbi, izrada plakata, izlaganje prezentacije, seminara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ujan, 20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I HAJDINE, KUČANI - ZBELAV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A, 3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 vježbi iz biljne proizvodn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biljne 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poznati tehnologije uzgoja i prerade heljde, prezentacija škole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ujan, 20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LISTOP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I POLJA KUKURUZA – SREDNJA GOSPODARSKA ŠKOLA KRIŽEVC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A, 4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Tihana Radiček Vrhovec, Darko Novotni, Dragica Bužić, Gordan Buž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ealizacija praktične nastave i vježbi iz biljne proizvodnje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ratarstva i područja poljoprivredne mehanizaci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poznati karakteristike novih hibrida te njihovu primjenu u ljudskoj ishrani, ishrani stoke i ind.preradi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ema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oblici : usmena provjera, pismena provjera, ocjena praktičnih vježbi, izrada plakata, izlaganje prezentacije, seminara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Listopad, 2019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G PUŠKARIĆ I OPG STOČARSKE PROIZVODNJE U OKOLIC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A, 2V, 4A, 3A, 3A1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Nada Kalamiza, Tihana Radiček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 vježbi iz biljne i stočarske proizvodn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biljne i stočarske 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poznati tehnologije u biljnoj i stočarskoj proizvodnji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stopad, 20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I VOĆA KOPRIVNIČKO-KRIŽEVAČKE ŽUPANIJE (ĐURĐEVAC)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ordan Bužić, Bužić Dragica, Zdravka Harmadi, Tihana Radiček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kaz rada voćarskog praktikuma i sudjelovanje u društvenim aktivnostima lokalne zajednic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a i prikaz rada školskog praktikuma Srednje gospodarske škole Križevc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i škol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stopad, 201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INA PERUŠIĆ - ROVINJ, MASLINE - VODNJAN, UDRUGA TARTUFARA ISTR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A, 2V, 3A, 3A1, 3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Tihana Radiček Vrhovec, Josip Bošnjak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ealizacija praktične nastave i vježbi iz područja vvv, zaštita bilja, ratarstvo, zaštićenih prostora, tehnologija cvijeća, povrća i gljiva, poljoprivredne mehanizacij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biljne proizvodnje i poljoprivredne mehanizacije, a prema izvedbenom planu rada pojedinog predmet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poznati tehnologiju proizvodnje vina, uzgoj i preradu maslina, tehnologije uzgoja u zaštićenim prostorima, gljivarstvo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stopad, 201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ILAZAK OPG-A U MEĐIMURJU KOJA SE BAVE SVINJOGOJSKOM , GOVEDARSKOM, KOZARSTVOM TE VVV  PROIZVODNJ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A, 3A, 3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da Kalamiza, Zdravka Harmad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 vježb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stočarske i VVV 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poznati tehnologije u biljnoj i stočarskoj proizvodnji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stopad, 201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TUDE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OSPODARSKI SAJAM KRIŽEVC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ragica Bužić, Zoran Vrhovec,  Gordan Bužić, Ankica Markulin, Zdravka Harmad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kaz rada školskih praktikuma i sudjelovanje u društvenim aktivnostima lokalne zajednic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a SGŠ i djelatnosti svih praktikum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m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udeni, 201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AJAM SIRA GRUBIŠNO POLJ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uraić Ivanka, Markulin Ankica, Nada Kalamiz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kaz rada mljekarskog praktikuma i sudjelovanje u društvenim aktivnostima lokalne zajednic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a SGŠ i djelatnosti mljekarskog praktikuma , upoznavanje sa proizvodnjom sir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i škol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udeni, 2019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CEAN ORCHIDS, DOBROVNIK, SLOVENIJA , ULO HLADNJAČA PZ ČAK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A, 3A, 3A1, 2V, 2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dravka Harmadi, Tihana Radiček Vrhovec, Zlata Gec, Dragica Bužić, Gordan Bužić, Josip Bošnjak, Darko Novotn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ježbe i praktična nastava iz povrćarstva, cvjećarstva, voćarstva, zaštite bilja, zaštićenih prostora i poljoprivredne mehanizacij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poznati tehnologije proizvodnje prema planu i programu predmeta koji obuhvaćaju gore navedena područja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udeni, 20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OSINA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ILJEŽAVANJE SVJETSKOG DANA TL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Josip Bošnjak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lježavanje svjetskog dana tl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e i predavanja, izložba panoa, suradnja sa lokalnom zajednicom, udrugama, srednjim i osnovnim školama te vrtićima vezano uz temu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ema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12. 20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IJEČAN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>AGROMASHEXPO 2016 JANUARY - BUDAPEST, HUNG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EĐUNARODNI SAJAM POLJOPRIVRED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A1, 2G, 3A, 2BV,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rko Novotni, Josip Bošnjak, Damir Bolfek, Zdravka Harmadi, Nada Kalamiza, Tihana Radiček Vrhovec, Gordan Bužić, Dragica Buž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dukacija učenika na praktičnoj nastavi i vježbama iz predmeta: poljoprivredna mehanizacija, strojevi i alati, repromaterijali u poljoprivredi, motori i traktori, poljoprivredni strojev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učno usavršavanje članova aktiva te stručno obrazovanje učenika iz područja   poljoprivredne mehanizacije, repromaterijala u poljoprivredi i stočarstva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iječanj, 2020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AJAM POLJOPRIVREDNE MEHANIZACIJE U VERONI (ITALIJA)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B, 4A, 4A1, 3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arko Novotni, Josip Bošnjak, Damir Bolfek,  Zdravka Harmadi, Tihana Radiček Vrhovec, Dragica Bužić, Gordan Bužić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dukacija učenika na praktičnoj nastavi i vježbama iz predmeta: poljoprivredna mehanizacija, strojevi i alati, repromaterijali u poljoprivredi, stočarstvo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učno usavršavanje članova aktiva te stručno obrazovanje učenika iz područja   poljoprivredne mehanizacije, repromaterijala u poljoprivredi i stočarstva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oblici : usmena provjera, pismena provjera, ocjena praktičnih vježbi, izrada plakata, izlaganje prezentacije, seminara.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iječanj, 2020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ŽUJ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LJETNI MEĐUNARODNI BJELOVARSKI SAJA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B, 2BV, 3B, 3A, 3A1,4A, 4A1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osip Bošnjak, Darko Novotni, Damir Bolfek, Zlata Gec, Zdravka Harmadi, Nada Kalamiza, Tihana Radiček Vrhovec, Zoran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stočarske, ratarske, strojarske/mehanizatorske i VVV-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učno obrazovanje učenika iz područja VVV, ratarstva, stočarstva i poljoprivredne mehanizacij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žujak, 202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ILJEŽAVANJE SVJETSKOG DANA VOD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Dražen Vučet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lježavanje svjetskog dana vod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e i predavanja, izložba panoa, suradnja sa lokalnom zajednicom, udrugama, srednjim i osnovnim školama te vrtićima vezano uz temu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ema 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.3.2020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ILAZAK STOČARSKIH FARMI U OKOLICI GAREŠNIC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A, 4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lamiza Nada, Zlata G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stočarske i biljne  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poznati tehnologije u biljnoj i stočarskoj proizvodnji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žujak, 2020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RAVAN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GRA d.o.o. ČAKOVEC, OPG STOČARSKE PROIZVODNJ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A, 4A1, 3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lamiza Nada, Zlata Gec, Zdravka Harmadi, Gordan Bužić, Dragica Bužić, Darko Novotni, Josip Bošnjak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ručno usavršavanje članova aktiva te stručno obrazovanje učenika iz područja  </w:t>
              <w:br/>
              <w:t>stočarske, ratarske,strojarske/mehanizatorske i VVV-proizvodnje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alizacija praktične nastave iz biljne, stočarske proizvodnje i poljoprivredne mehanizacije te povezivanje teoretskih znanja sa radom u praksi i strukovnih područja međusobno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škol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avanj, 202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ILAZAK OPG-A U OKOLICI ĐURĐEVCA KOJA SE BAVE SVINJOGOJSKOM, PERADARSKOM PROIZVODNJOM TE OVČARSTVOM I KOZARSTVOM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A, 4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da Kalamiza, Tihana Radiček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 vježbi  stručno usavršavanje članova aktiva te stručno obrazovanje učenika iz područja  mljekarstva i područja mljekarskih strojeva i uređaja,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vezivanje teoretskih znanja sa tehnološkim procesom u praks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avanj, 2020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G – i KOJI SE BAVE STOČARSKOM PROIZVODNJOM U OKOLICI KRIŽEVAC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A, 3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da Kalamiz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alizacija praktične nastave iz područja stočarstv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vezivanje teoretskih znanja sa tehnološkim procesom u praks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oškovnik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avanj, 2020.</w:t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color w:val="00B050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 PLANETA ZEMLJE I DANI OTVORENIH VRA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ihana Radiček Vrhovec, Zoran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lježavanje dana planeta Zemlje, prezentacija Srednje gospodarske Škole i praktikum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e i predavanja, izložba panoa, suradnja sa lokalnom zajednicom, udrugama, osnovnim školama i građanstv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m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.4.2010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VIBAN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JET OPG U PREKODRAVLJU KOJI IMAJU POLJ.PROIZVODNJU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G,3A,3A1, 4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da Kalamiza, Zdravka Harmad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učno usavršavanje članova aktiva te stručno obrazovanje učenika iz područja    VVV i stočarstv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vezivanje teoretskih znanja sa tehnološkim procesom u praks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vibanj, 202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JET ENTOMOLOŠKOM MUZEJU U VARAŽDINU i PROIZVODNJA PRESADNICA „BAJS“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A, 3A1, 2G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Zdravka Harmadi, Dragica Buž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učno usavršavanje članova aktiva te stručno obrazovanje učenika iz područja  zaštite bilja,  VVV ,povrćarstva,  a prema izvedbenom planu rada pojedinog predmet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vezivanje teoretskih znanja sa tehnološkim procesom u praksi i entomologije prema planu i programu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 realizaciji planiranih aktivnosti troškove snose učenici prema cjeniku prijevoznika u vrijeme realizacije istih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vibanj, 202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I TRAVNJAKA KC/KŽ ŽUPANIJE (KOPRIVNICA)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ragica Bužić, Zdravka Harmadi, Gordan Bužić, Darko Novotni, Tihana Radiček Vrhovec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kaz rada školskih praktikuma i sudjelovanje u društvenim aktivnostima lokalne zajednice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a sgš i djelatnosti svih praktikum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škol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vibanj, 202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3"/>
      </w:tblGrid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tivnost, program, projekt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 BIOLOŠKE RAZNOLIKOSTI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zredni odjel 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upa učenik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sitelji aktivnosti, programa 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lata Gec, Dragica Bužić, Zdravka Harmadi, Dražen Vučetić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ljevi,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ilježavanje dana biološke raznolikosti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jena aktivnosti programa,projekta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zentacije i predavanja, izložba panoa, suradnja sa lokalnom zajednicom, udrugama, srednjim i osnovnim školama te vrtićima vezano uz temu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oškovnik: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ma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čin vrednovanja i korištenja rezultata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elementi : usvojenost i razumijevanje nastavnog sadržaja, primjena nastavnog sadržaja, samostalni rad, vježb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lici : usmena provjera, pismena provjera, ocjena praktičnih vježbi, izrada plakata, izlaganje prezentacije, seminara.</w:t>
            </w:r>
          </w:p>
        </w:tc>
      </w:tr>
      <w:tr>
        <w:trPr/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</w:tc>
        <w:tc>
          <w:tcPr>
            <w:tcW w:w="7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.5.202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URIKULUM AKTIVA  STROJARSKE GRUPE PREDME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mjesec-ruja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Javnoj vatrogasnoj postrojbi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a,1a1,1bg,1c,1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sa opremom, opasnostima od požara, načinima gašenja  požara i  radom JVP-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onavljanje naučenog gradiva, edukacija učenika u važnosti zaštite od požara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ktična primjena naučenog gradiv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aganje ispita o radu na siguran način standardiziranim testovima i primjena usvojenih znanja za vrijeme obavljanja praktične nastave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mjesec-listopa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tvrtki PROMID d.o.o.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sa vrstama mjerila i praktičnom  primjenom mjerila pri mjerenju u strojarstv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onavljanje naučenog gradiva, stjecanje novih znanja i vještina, praktična primjena mjeri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jera vještine mjerenja. Pravilno rukovanje i korištenje mjerila za vrijeme obavljanja praktične nastave, stručne prakse i u struc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.mjesec-stude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moć učenika pri postavljanju i demontaži opreme za izložbu malih životinja na Gospodarskom sajmu u Križevc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,2b,3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,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Postavljanje i demontaža opreme za izložbu malih životinja na  Obrtničkom i gospodarskom sajmu u Križevc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Suradnja SGŠ i  Udruge uzgajatelja malih životi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pješnost suradnje. Mogućnost korištenja novih znanja u struc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. mjesec-siječ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tivnost: Posjet Međunarodnom sajmu poljoprivrede i poljoprivredne mehanizacije pod nazivom „MASH-EXPO“ 2020. Budimpešta, Mađarska (24.01.2020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2bv, 3.a i 3.a1,2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mr. sc.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Josip Bošnjak,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edukacija učenika na terenskoj nastavi iz predmeta poljoprivredni strojevi, strojevi i alati, te poljoprivredna mehaniz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. mjesec-siječ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tivnost: Posjeta Međunarodnom sajmu poljoprivrede Fieragricola Verona, Italija (31.01.2020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3.b,3g, 4a1, 4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mr. sc.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Damir Bolfek, Bošnjak Josip dipl.ing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edukacija učenika na terenskoj nastavi iz predmeta poljoprivredni strojevi, strojevi i alati, te poljoprivredna mehaniz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3.mjesec-ožu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tvrtki PROMID d.o.o. 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strojevima, alatima i  načinima strojne obrade materijala te praktičnom primjenom obrade materijala odvajanjem čest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onavljanje naučenog gradiva, stjecanje novih znanja , poticanje zanimanja za nastavni predmet     obrada materijal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Prijevoza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jera znanja. Primjena znanja u praktičnoj nastavi,stručnoj praksi i u struc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tivnost: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sjet proljetnom sajmu u Gudo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,2b,3b,2a,4a1, 2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,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Josip Bošnjak, Zoran Vrhove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suvremenom poljoprivrednom mehanizacijom  i praktičnom primjenom u stru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Upoznavanje sa novim tehnologijama u poljoprivrednom strojarstvu , poticanje zanimanja za nastavni predme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Autobusna karta do Gudov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ve spoznaje implementirati u učenje nastavnih predmeta poboljšanjem uspjeha na provjerama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obrtu STROJOLJEV ANTOLČIĆ d.o.o. u Karanama-Križev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 načinom i praktičnom primjenom obrade materijala gravitacionim lijevanjem u kokilu i strojne obrade metala odvajanjem čest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Vježbe iz obrade materijala , poticanje zanimanja za nastavni predmet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ski rad opisa postupka lijevanja u kokilu gravitacionim lijevanjem. Poboljšanje uspjeha učeni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tvornici DTV-Kni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,2b, 1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,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Ivo Pejić, Bošnjak Josip, Zoran Vrhove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 postupcima  obrade materijala deformacijom, odvajanjem čestica, spajanjem, ispitivanje materijala, površinska zaštita i načinom izrade vija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Vježbe iz nastavnog predmeta obrade materijala,  tehnički materijali, poljoprivredna mehanizacija i motori i traktori, poticanje zanimanja za nastavni predmeta. Ponavljanje gradiva. Druženje učeni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inarski rad iz poljoprivrednih strojeva, motora i traktora te elemenata strojeva. Provjera znanja. Primjena znanja na praktičnoj nastavi i u struci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mjesec-travanj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Multidisciplinarna nastava –obilježavanje Dana grada Križeva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svi razredni odje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svi predmetni nastavni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gospodarskim subjektima u struci i poviješću i tehnološkim razvitkom u struc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romicanje križevačkog gospodarstva, povijesti i kulture. Druženje učenika i nastavnik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n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zentacije i izlaganja učenika o provedenim aktivnostima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.mjesec-sviban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obrtu-Galvanizacija Kovačić-Križev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1b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Upoznavanje učenika sa  postupkom zaštite materijala od korozij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praktična primjena usvojenih teoretskih znanja i područja zaštite od korozi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nem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jera znanja. Primjena znanja  na praktičnoj nastavi i stručnoj praks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.mjesec-sviban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Posjet profesora  Međunarodnom poljoprivrednom sajmu u Novom Sad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Damir Bolfek, Darko Novot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Gordan Bužić, Josip Bošnjak, Zoran Vrhovec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Međunarodna suradnj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 Edukacija profesor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cijena troška privatnog automobila u skladu sa zakonom( kn/ km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 Uspostava međunarodne suradn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5. mjesec-svibanj 202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: Terenska nastava na „ Danu otvorenih vrata tvrtke NOVOCOMMERCE Osijek“- Đakovo 2020. ekonomija Krnd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2.bv,2g, 3.a, 3.a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mr. sc. Darko Novotni i Zoran Vrhovec, mag. ing. agr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Damir Bolfek , Josip Bošnj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: Edukacija učenika na terenskoj nastavi iz predmeta poljoprivredni strojevi, elementi strojeva, strojevi i alati, te poljoprivredna mehanizacija (prikaz strojeva u radu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: primjena najsuvremenije tehnike i tehnologija u poljoprivrednoj proizvodnji, kao i primjena na vlastitim OPG-ima nakon završetka srednjoškolskog obrazo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prijevoza:  prema troškovniku prijevoz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kupljanje promotivnih materijala (prospekata i CD-a), digitalni zapis (foto aparat, kamera i sl.), te nove spoznaje implementirati u učenje nastavnih predmeta poboljšanjem uspjeha na provjeram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jekom nastavne godine 2019/20 u skladu sa datumom natjecanja mladih orač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tivnost: </w:t>
            </w:r>
            <w:r>
              <w:rPr>
                <w:rFonts w:cs="Calibri" w:ascii="Calibri" w:hAnsi="Calibri"/>
                <w:sz w:val="22"/>
                <w:szCs w:val="22"/>
              </w:rPr>
              <w:t>dodatna nastava – priprema za natjecanje u oranju plugom ravnjak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redni odjel :  grupe učenika 2a,2b,3a,2g,3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ditelji: mr. sc. Darko Novot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titelji: Josip Bošnjak, Damir Bolfek, Zoran Vrhove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ilj: </w:t>
            </w:r>
            <w:r>
              <w:rPr>
                <w:rFonts w:cs="Calibri" w:ascii="Calibri" w:hAnsi="Calibri"/>
                <w:sz w:val="22"/>
                <w:szCs w:val="22"/>
              </w:rPr>
              <w:t>- proširiti i poboljšati znanje učenika o zadanoj temi natjeca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zvijati natjecateljski duh kod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mjena: </w:t>
            </w:r>
            <w:r>
              <w:rPr>
                <w:rFonts w:cs="Calibri" w:ascii="Calibri" w:hAnsi="Calibri"/>
                <w:sz w:val="22"/>
                <w:szCs w:val="22"/>
              </w:rPr>
              <w:t>-dodatna nastava za zainteresirane učenik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udjelovanje učenika na županijskom i državnom natjecanju u oranju plugom ravnjak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:  </w:t>
            </w:r>
            <w:r>
              <w:rPr>
                <w:rFonts w:cs="Calibri" w:ascii="Calibri" w:hAnsi="Calibri"/>
                <w:sz w:val="22"/>
                <w:szCs w:val="22"/>
              </w:rPr>
              <w:t>-prema potrebi i mogućnost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 i korištenja rezultata:  ostvareni rezultati učenika na natjecanjima u ora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– ŠKOLSKA KNJIŽN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STRUČNI SURADNIK KNJIŽNIČAR – </w:t>
      </w:r>
      <w:r>
        <w:rPr>
          <w:rFonts w:cs="Arial" w:ascii="Calibri" w:hAnsi="Calibri"/>
          <w:sz w:val="28"/>
          <w:szCs w:val="28"/>
        </w:rPr>
        <w:t>Tomislav Ružić, mag.bibl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ljevi i zadaci rada knjižniča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menjavanje učenika (pozitivno utjecati na podizanje svih razina pismenosti, pružati poticajno okruženje za samostalno stjecanje znanja i otkriće radosti učenj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laženje učenika u knjižnici i knjižničnoj građ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99" w:hanging="3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jučivanje u školske, regionalne, nacionalne i međunarodne projekte prema moguć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žnica će nastojati u što većoj mjeri zadovoljiti potrebe za obrazovanjem učenika iz svih obrazovnih područja, ali će i dalje biti odgojno središte – razvijati vrijednosti, gledišta, sustavno razvijati kulturu učenika tijekom cijeloga školovanja, raditi na poboljšanju komunikac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rh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720" w:hanging="6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uvremeniti odgojno-obrazovni proces i staviti u funkciju sve izvore znanja, od knjiga i časopisa do interne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posobiti učenike za samoučenje i poučavati ih o korištenju udžbeničke i dopunske literature, rječnika, leksikona, enciklopedija, elektronskih medija</w:t>
      </w:r>
    </w:p>
    <w:p>
      <w:pPr>
        <w:pStyle w:val="Normal"/>
        <w:spacing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jno obrazovni rad – knjižnično-informacijsko obrazovanje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a i javna djelatnost – obilježavanje prigodnih dana i posjete kulturnim i ostalim ustanovama prema dogovoru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-knjižničarska i informacijsko-referalna djelatnost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o usavršavanje – samostalno i u organizaciji AZOO, CSSU kod NSK i ostalih relevantnih ustanova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adnja s ravnateljem, nastavnicima, stručnom suradnicom i administrativno tehničkom službom škole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a planova rada po mjesecima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će o radu na kraju školske godine; nabava i evidencija knjiga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novina i časopisa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i evidencija AV sredstava, klasifikacija, inventarizacija, oprema (tehnički poslovi)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d i smještaj građe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iranje o načinu korištenja građe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ene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i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ložbe novih knjiga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dba knjižne i neknjižne građe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tiranje posudbe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vođenje izvannastavne aktivnosti </w:t>
      </w:r>
      <w:r>
        <w:rPr>
          <w:rFonts w:cs="Calibri" w:ascii="Calibri" w:hAnsi="Calibri"/>
          <w:i/>
          <w:sz w:val="22"/>
          <w:szCs w:val="22"/>
        </w:rPr>
        <w:t>Asistenti u knjižnici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i otvorenih vrata Srednje gospodarske škole Križevci – suradnja s nastavnicim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provoditi </w:t>
      </w:r>
      <w:r>
        <w:rPr>
          <w:rFonts w:cs="Calibri" w:ascii="Calibri" w:hAnsi="Calibri"/>
          <w:bCs/>
          <w:i/>
          <w:sz w:val="22"/>
          <w:szCs w:val="22"/>
        </w:rPr>
        <w:t>Bookcrossing</w:t>
      </w:r>
      <w:r>
        <w:rPr>
          <w:rFonts w:cs="Calibri" w:ascii="Calibri" w:hAnsi="Calibri"/>
          <w:bCs/>
          <w:sz w:val="22"/>
          <w:szCs w:val="22"/>
        </w:rPr>
        <w:t xml:space="preserve"> projekt i druge relevantne projekte vezane uz knjigu, čitanje i informacijsku pismenost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provoditi projekt  </w:t>
      </w:r>
      <w:r>
        <w:rPr>
          <w:rFonts w:cs="Calibri" w:ascii="Calibri" w:hAnsi="Calibri"/>
          <w:bCs/>
          <w:i/>
          <w:sz w:val="22"/>
          <w:szCs w:val="22"/>
        </w:rPr>
        <w:t>Tulum slova</w:t>
      </w:r>
      <w:r>
        <w:rPr>
          <w:rFonts w:cs="Calibri" w:ascii="Calibri" w:hAnsi="Calibri"/>
          <w:bCs/>
          <w:sz w:val="22"/>
          <w:szCs w:val="22"/>
        </w:rPr>
        <w:t xml:space="preserve"> prema mogućnostim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djelovati na obrtničkom i gospodarskom sajm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književni susret – u školi ili u suradnji s Gradskom knjižnicom </w:t>
      </w:r>
      <w:r>
        <w:rPr>
          <w:rFonts w:cs="Calibri" w:ascii="Calibri" w:hAnsi="Calibri"/>
          <w:bCs/>
          <w:i/>
          <w:sz w:val="22"/>
          <w:szCs w:val="22"/>
        </w:rPr>
        <w:t>Franjo Marković</w:t>
      </w:r>
      <w:r>
        <w:rPr>
          <w:rFonts w:cs="Calibri" w:ascii="Calibri" w:hAnsi="Calibri"/>
          <w:bCs/>
          <w:sz w:val="22"/>
          <w:szCs w:val="22"/>
        </w:rPr>
        <w:t xml:space="preserve"> Križevci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</w:t>
      </w:r>
      <w:r>
        <w:rPr>
          <w:rFonts w:cs="Calibri" w:ascii="Calibri" w:hAnsi="Calibri"/>
          <w:bCs/>
          <w:i/>
          <w:sz w:val="22"/>
          <w:szCs w:val="22"/>
        </w:rPr>
        <w:t>Dramskom skupinom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radnja s mrežom </w:t>
      </w:r>
      <w:r>
        <w:rPr>
          <w:rFonts w:cs="Calibri" w:ascii="Calibri" w:hAnsi="Calibri"/>
          <w:bCs/>
          <w:i/>
          <w:sz w:val="22"/>
          <w:szCs w:val="22"/>
        </w:rPr>
        <w:t>Rete Progetto Pac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djelovanje u projektima Škol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42"/>
        <w:gridCol w:w="34"/>
        <w:gridCol w:w="1559"/>
        <w:gridCol w:w="1559"/>
        <w:gridCol w:w="993"/>
        <w:gridCol w:w="1417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JEV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SITELJI</w:t>
              <w:br/>
              <w:t>(sudion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REAL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37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NAČIN VREDNOVANJA </w:t>
            </w:r>
            <w:r>
              <w:rPr>
                <w:rFonts w:cs="Calibri" w:ascii="Calibri" w:hAnsi="Calibri"/>
                <w:sz w:val="12"/>
                <w:szCs w:val="18"/>
              </w:rPr>
              <w:t>I KORIŠTENJA REZULTATA VREDN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pismenosti – Informacijska pismenost (8.9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zanje svih razina pismenosti s posebnim osvrtom na informacijsku pismenos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aktiv hrvatskog i stranih je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ec hrvatske knjige - početak, Mjesec školskih knjiž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Gradskoj knjižnici „Franjo Marković“ Križevci i srednjo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na susretu s piscem u Gradskoj knjižn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icanje či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predmetni nastavnici i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uz stručno vodst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ret s pisc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grupi „Asistenti u knjižnici“, plakat sa fotografijama posj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jetski dan hrane</w:t>
            </w:r>
            <w:r>
              <w:rPr>
                <w:rFonts w:cs="Calibri"/>
                <w:bCs/>
                <w:sz w:val="18"/>
                <w:szCs w:val="18"/>
              </w:rPr>
              <w:t xml:space="preserve">  - Dan zahvalnosti za plodove zemlje (16.10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 ili panoa; prigodna izlož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eativnost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čna suradnica knjižničarka,  aktiv hrvatskog i stranih jezika, aktiv biljne i stočarske proizvodnj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ranj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će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master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ntan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 ili izložbu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opad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sec hrvatske knjige  -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Interliberu i kulturnim i znanstvenim institucijama prema dogovo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 ili vlakom, posjet saj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tita sredstv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i listić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posjeta ili 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op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škole (19.11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, panoa,  moguća izvedba pred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„Asistenti u knjižnici“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vljanje ili usvajanje znanja o osnutku naše škole i proučavanje njene prošlosti, opisivanje svojih dojmova o ško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povijesti u suradnji s drugim aktivima škole, pojedini učenici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za sredstva prezentacije rada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lakat, pano, izložbu, predstavu ili prezentaciju u škol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 Nik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Božić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učeničkih radov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redb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 škole, pojedini učenici svih razreda škol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učeničkih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ječ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zaštite osobnih podataka (28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ezentaci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svijesti o važnosti zaštite osobnih podataka i sigurnosti na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a računalstva, pojedini učenici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Valentinova (14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, ispisivanje i slanje lijepih poru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, osvjest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žnic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o mje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odn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svi učenici i djelatnici škole, „Asistenti u knjižnic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 i po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pano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Međunarodnog dana materinskog jezika (21.2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od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đunar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g d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nsko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pojedin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lakata ili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ili pano u prostorima šk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jač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 glagoljice u školskoj knjiž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n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štin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, „Asistenti u knjižnici“, ostali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hodniku, izložbene police u školskoj knjižn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žuj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kurzija ( godišnji odlazak škole u kazalište u Zagreb ili  Varaž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azališt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jsk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hrvatskog jezika, u suradnji s razrednicima svih raz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 autobu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prijevoza autobusom i ula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a na nast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sret Usk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čeničkih rad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ci vjeronauka, stručna suradnica knjižničarka u suradnji s drugim aktivima, pojedini učenici svih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 i na panou u prostorima škol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hrvatske knjige (2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jet knjižnici VGUK-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vjesti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njižnic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o mjes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godn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ženja; upoznati se s radom visokoškolske knjiž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knjižničarka VGUK-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azak knjižnice VGU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okviru rada grupe „Asistenti u knjižnici“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jetski dan knjige i autorskih prava (23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predmetna korelacija KIO – autorska prava i intelektualno vlasništ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važnost zaštite autorskih prava 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nastavnica e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 i na nast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cijski listići za učenike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lježavanje Dana grada Križevaca (24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i posjet događanjima u organizaciji gr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vajanje znanja o povijesti našeg grada, razvijanje interesa za zavičajnu 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nica povijesti, stručna suradnica knjižničarka, pojedini učenici svih razred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 u školskoj knjižnici, obilazak grada i manifestac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 Europe (9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iriti znanje o baštini Eur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škovi izrade pan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u prostorima škole</w:t>
            </w:r>
          </w:p>
        </w:tc>
      </w:tr>
      <w:tr>
        <w:trPr>
          <w:trHeight w:val="2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jčin dan – izložba "Majka u poeziji i proz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lak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ložba "Majka u poeziji i prozi“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đunarodni dan obitelji – najljepše misli – pano (15.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an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vijestiti knjižnicu kao mjesto ugodnog druženja; razvijati komunikaciju i rad 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e hrvatskog jezika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jljepše misli – pano</w:t>
            </w:r>
          </w:p>
        </w:tc>
      </w:tr>
      <w:tr>
        <w:trPr>
          <w:trHeight w:val="2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jetski dan zaštite čovjekove okoline – izložba (5.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ložb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šu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asopis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jiga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virati važnost zdravog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suradnica knjižničarka, nastavnici hrvatskog jezika, „Asistenti u knjižnici“, zainteresirani uče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u školskoj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ško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ranj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i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će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lomast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si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ložba u knjižnic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47"/>
      </w:tblGrid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AKTIVNOSTI, PROGRAMA I/ILI PROJEK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  <w:t xml:space="preserve">TULUM S(L)OVA 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 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a Augustinčić Arsenović, Tomislav Ružić, Martina Čengić Filipčić, Draženka Majdak Kutičić, Mihaela Nemčec,  Zoran Vrhovec, zainteresirani učenici, vanjski suradnici, predstavnici medija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nje navike čitanja iz užitka. Unaprjeđivati intelektualni, estetski, društveni, moralni i duhovni razvoj učenika u skladu s njihovim sposobnostima i sklonostima. Poticati i razvijati samostalnost, samopouzdanje, odgovornost i kreativnost u učenik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komunikacije na materinskomu jeziku, socijalne i građanske kompetencije, kulturne svijesti i izražavanja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ivanje tima za provedbu projekta i zadataka za postizanje planiranih ciljeva i rezultata. Priprema sudionika i njihove aktivnosti. Dobivanje potrebnih dozvola za provedbu projekta. Dogovor s vanjskim suradnicima i sponzorima i provedba na terenu. Dogovor s partnerima iz medija o praćenju projekta. Provedba planiranih zadataka. Praćenje provedb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olske godine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e materijale, noćenje nastavnika u vidu dnevnice i putne troškove pri odlasku u lokalnu zajednicu osigurava škola, sredstva za promociju projekta osiguravaju HUŠK i zainteresirani sponzori, pomoć i edukaciju za rad s web 2.0 servisima HMŠK.</w:t>
            </w:r>
          </w:p>
        </w:tc>
      </w:tr>
      <w:tr>
        <w:trPr>
          <w:trHeight w:val="8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VREDNOVANJA I NAČIN KORIŠTENJA REZULTATA VREDNOVANJ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ija projekta u široj zajednici kroz javne medije. Anketa o stupnju zadovoljstva učenika radom na projektu i rezultatima. Popraćenost na mrežnim stranicama škole i ostalim mediji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63"/>
      </w:tblGrid>
      <w:tr>
        <w:trPr>
          <w:trHeight w:val="7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0"/>
              </w:rPr>
              <w:t>NAZIV AKTIVNOSTI, PROGRAMA I/ILI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44"/>
                <w:szCs w:val="23"/>
              </w:rPr>
              <w:t>ASISTENTI U KNJIŽNICI</w:t>
            </w:r>
          </w:p>
        </w:tc>
      </w:tr>
      <w:tr>
        <w:trPr>
          <w:trHeight w:val="7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ktivnosti,programa, projekt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NJIHOVA ODGOVORNOST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tručna suradnica knjižničar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Maja Augustinčić Arsenović, prof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omislav Ružić, mag.bibl.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ti važnost knjižnice kao mjesta informativne, odgojno</w:t>
              <w:noBreakHyphen/>
              <w:t xml:space="preserve">obrazovne i kulturne djelatnost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poznati nezamjenjivu ulogu i značaj knjige i informiranos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sudjelovati u javnoj i kulturnoj djelatnosti škol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usvojiti i praktički primijeniti odrednice i zadatke iz godišnjega plana i programa rada školske knjižnic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amostalno korištenje knjižničnom građom i pomoć drugim učenicima pri snalaženju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ljavati učenike za korištenje raznih izvora znanja i informacija te razvijati potrebu samostalnog intelektualnoga i istraživačkoga rad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zvijati komunikaciju, suradnju i toleranciju među učenic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edstavljati nove knjige ( prikazi, osvrti, interpretativno čitanje scenske igre) te tako poticati razvoj čitalačke kul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posobiti učenike za snalaženje u knjižnica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omoć učenicima i učiteljima u školi u traženju potrebnih informac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romicanje knjige i čitanja u tradicionalnom i virtualnom okruženju</w:t>
            </w:r>
          </w:p>
        </w:tc>
      </w:tr>
      <w:tr>
        <w:trPr>
          <w:trHeight w:val="11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eoretski i praktični dio aktivnosti individualni, timski i rad u grup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straživački rad na pisanim materijalim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čitanje, pisanje, usmeno izlaganje, analiza i interpretacija djela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rada plakata  i uređivanje pano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izložb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odlazak u posjet drugim knjižnicama te kulturnim i znanstvenim ustanovama i događanj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gluma (scenska igra, lutkarska igra), kreativne igre, timsko pisan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rad s različitim izvorima znanja, rad na računalu </w:t>
            </w:r>
          </w:p>
        </w:tc>
      </w:tr>
      <w:tr>
        <w:trPr>
          <w:trHeight w:val="2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RAZREDI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. - 4.</w:t>
            </w:r>
          </w:p>
        </w:tc>
      </w:tr>
      <w:tr>
        <w:trPr>
          <w:trHeight w:val="5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UČENIK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10 - 15</w:t>
            </w:r>
          </w:p>
        </w:tc>
      </w:tr>
      <w:tr>
        <w:trPr>
          <w:trHeight w:val="5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PLANIRANI BROJ SATI GODIŠNJ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REMENIK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ktivnosti, programa, projekta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tijekom školske godine 2019./202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2 sata t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</w:r>
          </w:p>
        </w:tc>
      </w:tr>
      <w:tr>
        <w:trPr>
          <w:trHeight w:val="28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VREDNOVANJ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NAČIN KORIŠTENJA REZULTATA VREDNOVANJ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ovratna informacija od učenika, nastavnika, stručnih suradnika, roditelja, lokalne zajednic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izložbe, plakati, prezentacij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učenikova znanja kod praktičnih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kvizovi, prikazi, osvrt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imjena znanja i osposobljenosti u drugim knjižnicama i u budućem školovanju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pisani radovi objavljeni na mrežnim stranicama škol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udjelovanje na priredbama, književnim susreti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projekti, javni nastupi 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3"/>
              </w:rPr>
            </w:pPr>
            <w:r>
              <w:rPr>
                <w:rFonts w:cs="Calibri" w:ascii="Calibri" w:hAnsi="Calibri"/>
                <w:b/>
                <w:szCs w:val="23"/>
              </w:rPr>
              <w:t>TROŠKOVNIK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izradu plakata, uređivanje panoa, izložbe i priredb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sredstva potrebna za organizaciju i realizaciju posjeta drugim vrstama knjižnica, kulturnih i znanstvenih ustanova i događan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IKULUM STRUČNE SURADNICE PEDAGOGIN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b/>
                <w:u w:val="single"/>
              </w:rPr>
              <w:t>Iz područja nasilja u školi</w:t>
            </w:r>
            <w:r>
              <w:rPr>
                <w:rFonts w:cs="Calibri" w:ascii="Calibri" w:hAnsi="Calibri"/>
                <w:sz w:val="22"/>
                <w:szCs w:val="22"/>
              </w:rPr>
              <w:t>_“ STOP!NASILJU“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Što je zlostavljanje(bullyng)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orijeni nasil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ullyn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otokol o postupanju u slučajevima nasil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rvi razredni odje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Pedagoginja u dogovoru s razrednicima</w:t>
            </w:r>
          </w:p>
        </w:tc>
      </w:tr>
      <w:tr>
        <w:trPr>
          <w:trHeight w:val="1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ječiti vršnjačko nasilje te pridonijeti dobrobiti učenika putem cjelovitog pristupa obrazovnih sadržaja usmjerenih na razvoj društvene i emocionalne vještine učenja koja će im pomoći u jačanju otpornosti kako bi bolje razumjeli i postali odgovorniji u društvenoj interakci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HO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vatiti i preuzeti aktivnu ulogu, zauzeti se za seb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javiti svako nasil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 gospodarska škola Križevci- potrošni uredski materij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jski listići-učenici- razredni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 u dogovoru s razrednicima na satovima razrednik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u w:val="single"/>
              </w:rPr>
              <w:t>Prevencija nasilja u partnerskim veza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i treći i četvrti razredni odjeli (koji isti projekt nisu provodili ranij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 –pedagoginja, učenici edukat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čekivani ishod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a učenici postanu osjetljivi na različite vrste nasilnog ponašanja u vez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a na nasilje reagiraj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a počnu razmišljati o nenasilnom rješavanju konflik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a spoznaju važnosti kvalitetnih ve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a žive u vezi na principi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jamnog poštovanja i ljubavi; uzajamnog povjerenja; otvorene i dobre komunikacije; iskrenosti i osnaživanja; pružanja podrške i u dobru i u zlu; pravednosti-zajedničko odlučivanje; ravnoteže u uzimanju i davanju; sigurnosti – bez udaranja i prijetnji; kontroliranja bijesa; empatije-nastojati osjetiti što On-Ja osjećamo, staviti se u njegov/njezin položaj; smisla za humor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đanja- ali uz rješavanje problem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, aktivnosti projekt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posobiti učenike da spoznaju važnosti kvalitetnih veza; da prepoznaju karakteristike kvalitetnih veza zasnovanim na jednakim pravima, za razliku od štetnih veza, naučiti kako su načini učenja rodnih uloga često povezani s nasiljem i strahom od nasilja; Shvatiti koncept stereotipa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osi Škola- uredski materijal i d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jski listići učenici i razredni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 u dogovoru s razrednicima na satovima razredni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visnost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lkoholizam, pušenje, drog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razredni odje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nja- razredni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njivanje pojave ovisnosti kod opće populacije učeni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njivanje interesa mladih za uzimanje sredstava ovisnosti, a u smislu poboljšanja kvalitete života uče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oljšanje kvalitete slobodnog vremena učeni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hod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variti suzdržavanj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titi se za pomoć – Pomoć nije sramota već ljudska obveza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čiti se oduprijeti i reći „NE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JETI DOBRO- KVALITETNO  I PRIJATNO bez alkohola, pušenja i drog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- uredski materijal i d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jski listići- učenici razredni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 u dogovoru s razrednici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, program, proje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ockan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odj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razredni odje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-pedagogin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evi aktivnost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jecanje pozitivnih promjena kod učenika koje očekujemo da će se pojaviti nakon sudjelovanja u programu i time utjecati na prevenciju kockan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hodi, programa, projek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jecanje znanja o kockanju kako bi se smanjile negativne posljedice kock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napređivanje vještine rješavanja problema i donošenja odluka te odolijevanja vršnjačkom pritis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eći- imati osnažen osjećaj generalne samo-aktivnost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- uredski materijal i d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vrednovanja i korištenja rezult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itnik- predtest- uče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valuacijski listići učenici i razredni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nastavne godine u dogovoru s razrednici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URALNO PUTOVANJ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ktivnost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Maturalno putovanje učenika trećih razreda četverogodišnjih smjerova 3.a, 3.a1, 3.c i trogodišnjih smjerova 2.bv i 2.g razrednog odjel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azredni odjel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3.a, 3.a1, 3.c, 2.bv, 2.g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oditelj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ko Novotni, Mihaela Nemčec, Enisa Blašković Gagro, Josip Bošnjak, Zoran Vrhovec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ositelji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 xml:space="preserve">Razrednici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Cilj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osjet prirodnim i kulturnim odredištima izvan sjedišta škole i u skladu s odgojno-obrazovnim zadaćama - steći dodatna znanja iz korelacijskih predmeta, upoznavanje različitosti među narodima i državama, stjecanje novih iskustava koji će pomoći učenicima u odrastanj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realizacije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priprema za stručnu ekskurziju na satovima razredne zajednice, kroz korelaciju s ostalim  predmetima tijekom oba polugodišta (informacije, prospekti, prezentacije ) i u skladu sa Pravilnikom o izvođenju izleta, ekskurzija i drugih odgojno – obrazovnih aktivnosti izvan škole. Realizacija tijekom kolovoza 2020. godine.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Vrsta i trošak prijevoz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Autobus ili drugo odgovarajuće prijevozno sredstvo, cijena aranžmana u dogovoru sa najpovoljnijom ponudom Turističke agencije, a prihvatljivo učenicima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mogućnost plaćanja u obrocima )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Način vrednovanja i korištenja rezultat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/>
              <w:t>stečene spoznaje, informacije, iskustva i znanja učenici će koristiti  u nastavi, a kasnije i u svakodnevnom život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GRADNO PUTOVANJE ZA UČE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mjese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Aktivnost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gradno putovanje najboljih učenika u 2018./2019. godin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 xml:space="preserve">Razredni odjel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Iz svakog razreda učenici s najmanjim brojem izostanaka i neki pohvaljeni učenici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Voditelj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ravka Harmadi i Tomislav Ružić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ositelji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Tim za samovrednovanj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Cilj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Posjet kinu u Zagrebu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čin realizacije aktivnosti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Priprema za putovanje u suradnji sa razrednicima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Vrsta i trošak prijevoz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Autobus ili drugo odgovarajuće prijevozno sredstvo, cijena kino ulaznice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Način vrednovanja i korištenja rezultata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rPr/>
            </w:pPr>
            <w:r>
              <w:rPr/>
              <w:t>Izrada plakata za motivaciju svim učenicima kako bi se smanjio broj izostanaka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ijeće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Ostvarivati savjetodavnu ulogu s Nastavničkim vijećem, Razrednim vijećima,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Vijećem roditelja radi kvalitetnijeg života i rad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CI: Unaprijediti život i rad učenika u školi u suradnji sa nastavnicima, stručnim suradnicima i ostalim djelatnicim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: Zastupa prava učenik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 PROGRAM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vaki razredni odjel izabire  učenika u Vijeće učenika. Izabrani učenici javnim glasovanjem </w:t>
        <w:br/>
        <w:t xml:space="preserve">       izabiru predsjednika Vijeća učenika.Vijeće će se sastajati jednom mjesečno i raspravljati o temama </w:t>
        <w:br/>
        <w:t xml:space="preserve">       iz svog djelokruga rada. O zaključcima će izvještavati svoje razredne odjele, a prema </w:t>
        <w:br/>
        <w:t xml:space="preserve">       potrebi i ravnatelja i stručnu suradnicu pedagoginju. O zaključcima vijeća prema potrebi  raspravljat će  Razredna vijeća ili Nastavničko vijeć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 PROGRAMA I NJIHOVA ODGOVORNOST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Sastanke Vijeća učenika vodi predsjednik Vijeća učenika uz nazočnost stručnog suradnika pedagoga ili ravna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Tijekom školske godine vijeće će aktivno sudjelovati u raznim aktivnostima , a u skladu s interesima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Vijeće učenika sudjeluje i u kreiranju programa za Dan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VRJEDNOVANJA I NAČIN KORIŠTENJA REZULTATA VREDNOVANJA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samovrjednovanje i razmjena informacija s Nastavničkim vijećem, Razrednim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vijećima te Vijećem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 PROVOĐENJA PROGRAMA: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jekom nastavne godine,  od rujna  2019.  do  lipnja 2020. godine.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JEĆE RODITELJ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- Ostvarivanje savjetodavne uloge s Nastavničkim, Razrednim vijećem i Vijećem </w:t>
        <w:br/>
        <w:t xml:space="preserve">             učenika, ravnateljem i stručnim suradnikom pedagogom, a radi kvalitetnog života i rada u školi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: zastupa prava učenika i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tci: unapređivanje života i rada u školi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Način realizacije programa: vijeće roditelja sastavljeno je od predstavnika roditelja iz svakog</w:t>
        <w:br/>
        <w:t>razrednog odjela. Roditelji između sebe biraju predsjednika vijeća, sastaju se povremeno i raspravljaju o aktualnim temama vezanim za život i rad škole. O zaključcima Vijeće roditelja izvještava ravnatelja škol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 programa: izabrani roditelji u Vijeće roditel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IONALNO USMJERAVANJE UČENIK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LJ: Informiranje učenika završnih razreda o mogućnostima daljnjeg školovanja i </w:t>
        <w:br/>
        <w:t xml:space="preserve">             zapošljavanja.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: stručni suradnik pedagog kao koordinator i razrednici u suradnji sa Hrvatskim zavodom za  zapošljavanje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: Kroz predavanja i radionic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: tijekom godin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vrednovanja: Uspješan nastavak obrazovanja ili zapošljavanja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DLOG  PREVENCIJE PROTIV OVISNOSTI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ijom unaprijediti zaštitu učenika od različitih oblika rizičnog ponašanja , a osobito od onih koja dovode do ovisnosti. Upoznati učenike , kroz izvedbeni program , kako prepoznati , kako se oduprijeti i zaštititi od posljedica zlouporabe droga .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TIVNOSTI, PROGRAMI, PROJEKTI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alno putovanje trećih razreda (četverogodišnjih programa) i drugih razreda (trogodišnjih programa ) provesti će se u periodu srpanj-kolovoz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Sudjelovanje svih nastavnika, nastavnika praktične nastave i stručnih suradnika na Pedagoškim danima u Križevcima,  listopad 2019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em obrade nastavnih jedinica , prema izvedbenom nastavnom planu i programu, provođenje radionice : Kako reći NE i ostati « IN «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nje u projektu ''Zajedno protiv pušenja'' prema okvirnom izvedbenom nastavnom planu i programu.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sz w:val="22"/>
          <w:szCs w:val="22"/>
        </w:rPr>
        <w:t>Izrada i provođenje Školskog preventivnog programa. Ciljevi programa su :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manjenje pojave ovisnosti kod  učenik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vencija nasilničkog ponašanja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aprjeđivanje  cjelokupnog zdravog razvoja djece i mladih</w:t>
      </w:r>
    </w:p>
    <w:p>
      <w:pPr>
        <w:pStyle w:val="Normal"/>
        <w:tabs>
          <w:tab w:val="clear" w:pos="708"/>
          <w:tab w:val="left" w:pos="233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icanje aktivnog uključivanja roditelja i nastavnika u provedbu preventivnog programa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JENA AKTIVNOSTI PROGRAM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iti kod učenika osjećaj odgovornosti , pripremiti ih za život u zajednici , razviti i njegovati odgovornost prema sebi, drugima, zdravlju, te kako prepoznati i oduprijeti se negativnim oblicima ponašanj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ITELJI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suradnik pedagog, razrednici, nastavnici, vanjski stručnjaci iz nadležnih institucija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REALIZACIJE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ski rad kroz suradnju sa institucijama na lokalnoj razini: policija, školska medicina, medicina rada  i stručnjaka iz drugih kompetentnih područja  u vidu radionica , tribina , plakata i izrade brošura te individualnim i timskim radom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NIK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om nastavne godine , prema dogovoru s timom – nositeljima i učenicim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NIK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sredstava škole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I VREDNOVANJA I KORIŠTENJA REZULTATA VREDNOVANJ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zraditi evaluacijski upitnik i anketni listić, te iskoristiti sugestije učenika i iskustva za daljnji nastavak edukacije i usavršavanje programa 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rednovanje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amovrednovanje.    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A: 012-04/19-01/2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BROJ: 2137-53-01-19-1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Križevci, 1. 10. 2019.                                                       </w: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jednica školskog odbora: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Vlasta Leskovar, prof.</w:t>
      </w:r>
    </w:p>
    <w:p>
      <w:pPr>
        <w:pStyle w:val="Normal"/>
        <w:tabs>
          <w:tab w:val="clear" w:pos="708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3:00Z</dcterms:created>
  <dc:creator>zv</dc:creator>
  <dc:description/>
  <cp:keywords/>
  <dc:language>en-US</dc:language>
  <cp:lastModifiedBy>Dijana Janeš</cp:lastModifiedBy>
  <dcterms:modified xsi:type="dcterms:W3CDTF">2019-10-03T07:47:00Z</dcterms:modified>
  <cp:revision>3</cp:revision>
  <dc:subject/>
  <dc:title/>
</cp:coreProperties>
</file>