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Školski odbor Srednje gospodarske škole Križevci, M. Demerca 1, na temelju članka 28. stavka 7. Zakona o odgoju i obrazovanju u osnovnoj i srednjoj školi („Narodne novine“ broj: 87/08, 86/09, 92/10, 105/10, 90/11, 5/12, 16/12, 86/12, 126/12, 94/13, 152/14, 07/17, 68/18 , 98/19 i 64/20)  i članka 43. Statuta Srednje gospodarske škole Križevci, na prijedlog Nastavničkog vijeća, uz pozitivno mišljenje Vijeća roditelja na sjednici održanoj dana 5. listopada 2020. godine, donos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ŠKOLSKI   KURIKULUM </w:t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ZA ŠKOLSKU  2020./2021. GODINU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VODNE NAPOMENE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eljni dokument za izradu Školskog kurikuluma je Nacionalni kurikulum  koji propisuje slijedeće 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1. Odgoj i obrazovanje u školi ostvaruje se na temelju nacionalnog kurikuluma, nastavnih planova i programa i školskog kurikulu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acionalni kurikulum donosi ministar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ILJEVI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efinirati aktivnosti rada škole za tekuću školsku godinu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2. Utvrditi dugoročni i kratkoročni plan i program škole u provođenju izvannastavnih i izvanškolskih aktivnosti, koje se dono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 xml:space="preserve">3. Odrediti nastavni plan i program  izvannastavnih i izvanškolskih aktivnosti i drugih odgojno-obrazovnih aktivnosti, programe i projekte prema smjernicama hrvatskog nacionalnog obrazovnog standarda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DAC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kolskim kurikulumom se utvrđuju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aktivnosti, program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ciljevi aktivnosti, ciljevi programa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amjena aktivnosti, namjena program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ositelji aktivnosti, programa i njihova odgovornost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i/>
        </w:rPr>
        <w:t>NOSITELJI AKTIVNOSTI IZRADE I DONOŠENJA ŠKOLSKOG KURIKULU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Školski kurikulum donosi Školski odbor tijekom rujna tekuće školske godine, a na prijedlog Nastavničkog vijeća.  Za organizaciju i pripremu kurikuluma zadužen je ravnatelj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VNOST RADA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Školski kurikulum je dostupan svakom roditelju i učeniku u pisanom obliku na mrežnim stranicama škole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UGOROČNI PLAN I PROGRAM ŠKOLE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goročni plan i program škole s izvannastavnim i izvanškolskim aktivnostima donosi 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Dugoročni plan i program Srednje gospodarske škole Križevci je obrazovati učenike u poljoprivrednim programima za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strukovne škole (četverogodišnji program) za zanimanja 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. Agrotehnič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. Poljoprivredni tehničar opći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3. Poljoprivredni tehničar – fitofarmaceut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4. Veterinarski tehnič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strukovne škole (trogodišnji program) za zanimanja 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4. Mehaničar poljoprivredne mehanizacije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5. Poljoprivredni gospodarstvenik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6. Mljek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7. Voćar-vinogradar-vin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8. Vrtl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9. Cvjećar         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ILJEVI PROGRAM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Stjecanje znanja i vještina potrebnih za tržište rada, rad na vlastitom gospodarstvu samozapošljavanjem ili nastavak obrazovan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DATCI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sigurati sustavan način poučavanja učenika, poticati i unaprjeđivati njihov intelektualni, tjelesni, društveni, moralni i duhovni razvoj u skladu s njihovim sposobnostima i sklonosti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2.Razvijati svijest o nacionalnoj pripadnosti, očuvanju kulturne i povijesne baštine i nacionalnog identiteta kod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3.Odgajati i obrazovati učenike u skladu s općim kulturnim i civilizacijskim vrijednostima, ljudskim pravima i pravima djece, osposobiti ih za život u multikulturalnom svijetu, za poštivanje različitosti i toleranciju te za aktivno i odgovorno sudjelovanje u stvaranju demokratskog  društv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Osigurati učenicima stjecanje temeljnih (općeobrazovnih) i stručnih kompetencija, osposobiti ih za život i rad u promjenjivim društveno-kulturnim zbivanjima, prema zahtjevima tržišnog gospodarstva, prema suvremenim informacijsko-komunikacijskim tehnologijama i znanstvenim spoznajama i dostignući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sposobiti učenike za cjeloživotno učenj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i/>
        </w:rPr>
        <w:t>NOSITELJI PROGRAMA I NJIHOVA ODGOVORNOST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sitelji programa su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 xml:space="preserve">ravnatelj, nastavnici, strukovni učitelji, suradnici u nastavi , vanjski suradnici, administrativno - tehničko osoblje, roditelji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ici u provođenju programa su 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rivničko-križevačka županija, Grad Križevci, Turistička zajednica grada Križevaca, Obiteljski centar Koprivničko križevačke županije, osnovne i srednje škole u gradu, županiji i šire, Centri za socijalnu skrb, Hrvatski zavod za zapošljavanje, Komunalno poduzeće Križevci, Gradsko društvo Crvenog križa, prijevoznici i turističke agencije, Agencija za mobilnost i projekte EU, Udruge KVARK, POINT, MASLAČAK, sportska društva i udruge, Poduzetnički centar Križevci i i sve ostale javne i državne ustanove s kojima škola može ostvariti neki oblik suradnje, a na dobrobit učenika i djelatnik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sitelji programa odgovorni su za pravovremenu i kvalitetnu pripremu i realizaciju nastavnih programa i aktivnosti te vrednovanje postignuća učenika</w:t>
      </w:r>
      <w:r>
        <w:rPr>
          <w:rFonts w:cs="Calibri" w:ascii="Calibri" w:hAnsi="Calibri"/>
          <w:color w:val="0000FF"/>
        </w:rPr>
        <w:t>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ČIN REALIZACIJE PROGRA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Programi se realiziraju prikupljanjem informacija od odgojno-obrazovnih institucija na lokalnoj, regionalnoj i nacionalnoj razini relevantnih za provedbu  primjerenog obrazovnog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abir prikladnih obrazovnih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ivnosti će se uskladiti sa nastavnim planovima i programima koje propiše ministar, a koji će se provoditi u školi, radionicama, poljoprivrednim apotekama, veterinarskim stanicama i ambulantama, poljoprivrednim gospodarstvima, kulturnim i javnim ustanovama i dr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astava će se odvijati putem predavanja i vježbi, praktične nastave, terenske nastave, stručne prakse, na daljinu ( prema potrebi i trenutnoj epidemiološkoj situaciji  vezanoj za sprječavanje širenje virusa Covid 19.)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Teoretska nastava izvodi se u klasičnim i specijaliziranim učionicama te drugim prostorima primjerenim nastavnim predmetima i izvannastavnim aktivnostima ili na daljinu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Stručna praksa, praktična nastava i vježbe izvode se u laboratorijima, praktikumima i radionicama škole ili na daljinu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Škola radi u dvije smjene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Škola vodi brigu o stalnom unaprjeđivanju odgojno-obrazovnog rad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Unaprjeđivanje odgojno-obrazovnog rada  izražava se osobito u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dgoju i obrazovanju učenika o pitanjima ravnopravnosti spolova te pripremi oba spola za aktivno i ravnopravno sudjelovanje u svim područjima život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 praćenju i omogućavanju učenicima da razviju individualne sklonosti i sposobnosti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 profesionalnom informir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pružanju pomoći učenicima koji imaju teškoće u učenju i vladanju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 pružanju stručne pomoći učenicima sa intelektualnim poteškoćam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u skrbi o zdravstvenom i socijalnom st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u pomoći nastavnicima u njihovu radu s učenicim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u suradnji i savjetovanju s roditeljima o problemim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 školi se izvode izvannastavne aktivnosti učenika radi proširivanja znanja iz obrazovnih sadržaja, poticanja individualnih sklonosti i sposobnosti učenika, razvijanja zajedništva učenika, razvijanja društvenog život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sitelji ovih aktivnosti su učenici, uz stručnu pomoć nastavnika i stručnih surad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Radi ostvarivanja nastavnih sadržaja i postizanja zakonom i nastavnim programom propisanih ciljeva i zadaća, škola organizira terenske nastave, izlete i ekskurzije te provodi i druge odgovarajuće aktivnosti u skladu s provedbenim propisom koji donosi ministar obrazovanja te godišnjim planom i programom rad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oditelj školskih ekskurzija podnosi ravnatelju pisano izvješće o izvedenoj ekskurziji, njezinim rezultatima i materijalnim troškovim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REMENIK PROVOĐENJA KURIKULUMA :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Od 1. rujna 2020. do 31. kolovoza 2021. godin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AČIN VREDNOVANJA I NAČIN KORIŠTENJA REZULTATA VREDNOVANJA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anjsko vrednovanje u školi provodi Nacionalni centar za vanjsko vrednovanje obrazovanj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Rezultati vrednovanja koriste se na stručnim aktivima, Razrednim vijećima i na Nastavničkom vijeću, a radi unaprjeđenja odgojno-obrazovnog rada i stjecanja novih znanja i vještin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zultati vrednovanja koriste se i za promociju školskih programa i objavu postignuća učenika i  nastav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spješni i naročito uspješni učenici za postignute rezultate mogu biti pohvaljeni i nagrađeni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i/>
        </w:rPr>
        <w:t>KRATKOROČNI PLAN I PROGRAM ŠKOLE ZA ŠKOLSKU GODINU 2020./2021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tkoročni plan i program škole s izvannastavnim i izvanškolskim aktivnostima donosi se na temelju Nacionalnog kurikuluma i nastavnog plana i programa. Plan i program rada škole donosi se i ovim kurikulumom, a preciznije pojedinosti utvrdit će se Godišnjim planom i programom rada škole za svaku školsku godinu do 30. rujna, tekuće godin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U školskoj godini 2020./2021. Srednja gospodarska škola Križevci će obrazovati učenike po nastavnom planu i programu koji  propisuje ministar za sljedeća zanimanj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grotehničar     </w:t>
      </w:r>
      <w:r>
        <w:rPr>
          <w:rFonts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>razredna odjela ( 1., 2. i 3. godina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oljoprivredni tehničar opći</w:t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razredni odjel  ( 4. godina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oljoprivredni tehničar – fitofarmaceut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razredna odjela ( od 1. do 4. godine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eterinarski tehničar</w:t>
      </w: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razredna odjela ( od 1. do 4. godine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oljoprivredni gospodarstvenik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b/>
        </w:rPr>
        <w:t>1,96</w:t>
      </w:r>
      <w:r>
        <w:rPr>
          <w:rFonts w:cs="Calibri" w:ascii="Calibri" w:hAnsi="Calibri"/>
        </w:rPr>
        <w:t xml:space="preserve"> razredna odjela ( od 1. do 3. godine učenja 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(0,48 razredna odjela u 1. godini , 0,48 razredna odjela u 2. godini učenja i 1 razredni odjel  u 3. godini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Mehaničar poljoprivredne mehanizacij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1,71</w:t>
      </w:r>
      <w:r>
        <w:rPr>
          <w:rFonts w:cs="Calibri" w:ascii="Calibri" w:hAnsi="Calibri"/>
        </w:rPr>
        <w:t xml:space="preserve"> razredna odjela ( od 1. do 3. godine učenja 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(0,57 razredna odjela u 1. godini učenja, 0,57 razredna odjela u 2. godini učenja i 0,57 razredna odjel u 3. godini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ljekar  </w:t>
      </w:r>
      <w:r>
        <w:rPr>
          <w:rFonts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1,33</w:t>
      </w:r>
      <w:r>
        <w:rPr>
          <w:rFonts w:cs="Calibri" w:ascii="Calibri" w:hAnsi="Calibri"/>
        </w:rPr>
        <w:t xml:space="preserve"> razredna odjela ( u 1. i 2. godini učenja)  0,33 razreda u 1. godini učenja i  1 razred u 2. godini učenja )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b/>
        </w:rPr>
        <w:t xml:space="preserve">Vrtlar       </w:t>
      </w:r>
      <w:r>
        <w:rPr>
          <w:rFonts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b/>
        </w:rPr>
        <w:t>0 ,66</w:t>
      </w:r>
      <w:r>
        <w:rPr>
          <w:rFonts w:cs="Calibri" w:ascii="Calibri" w:hAnsi="Calibri"/>
        </w:rPr>
        <w:t xml:space="preserve"> razredna odjela ( u 1. godini učenja 0,33 razreda i 0,33 razreda u 3.godini učenj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oćar-Vinogradar-Vinar                           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0,33</w:t>
      </w:r>
      <w:r>
        <w:rPr>
          <w:rFonts w:cs="Calibri" w:ascii="Calibri" w:hAnsi="Calibri"/>
        </w:rPr>
        <w:t xml:space="preserve"> razredna odjela u 1. godini učenja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UKUPNO:</w:t>
      </w:r>
      <w:r>
        <w:rPr>
          <w:rFonts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</w:rPr>
        <w:t>18 razrednih odj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HRVATSKOGA JEZ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ec : Rujan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školskoj knjižnici uz poštivanje epidemioloških mje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prvi razredi po dvoje učenik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ovi aktiva hrvatskoga jezi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icanje interesa za knjigu i čitan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kulture i lijepog ponašanj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čeno i viđeno učenici mogu kristiti u svim predmetim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rujna.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ec : Listopad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e za obilježavanje obljetnice 160. poljoprivrednog školstva u Križevcima (1860.2020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i razredni odjel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članovi aktiv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ježiti i prikazati dugu povijest naše škol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ijestiti dugu povijest škol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vim predmetim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listopada i studenoga.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ec : Studeni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 obljetnica poljoprivrednog školstva-Priprema izložbe Lektira u očima učeni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članovi akti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virati školu, promocija i poticati čitanja, razvijati kritičko mišljenje. Razvijati socijalne vještine kod učenik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kazati školu kao ustanovu duge tradici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vim predmetim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ec : Prosinac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božićnog nakita u knjižni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članovi akti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siti školu, razvijati socijalne vještine, uz razmak, i kreativnos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enje ško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k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vim predmeti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prosinca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ec : Veljača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materinskog jezika 21. 2.-Dani glagoljice u školskoj knjižni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članovi akti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ijestiti ljubav prema materinskom jeziku kao o važnom identitetu svakog čovjek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vijanje socijalnih i komunikacijskih kao i organizacijskih vještina te timskog rada. ( uz razmak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k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vim predmeti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veljače, završetak-izložba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ec : Ožujak, Travanj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ivanje školskog hodnika tematskim ukrasi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koji že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članovi akti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ti kreativno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iti hodnik da bi nam u njemu bilo ugodni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k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vim predmeti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ožujka i travnja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ec : Lipanj, Srpanj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priredbe za maturante online ili uživ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koji že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članovi akti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čeno ispratiti maturante Srednje gospodarske škole Križev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išljavanje aktivnosti, motiviranje učenika i uvježbavanje priredbe s učenicima. Snimanje priredb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vim predmeti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lipnja i srpnja</w:t>
            </w:r>
          </w:p>
        </w:tc>
      </w:tr>
    </w:tbl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8"/>
          <w:szCs w:val="28"/>
        </w:rPr>
        <w:t>KURIKULUM  AKTIVA  NASTAVNIKA  STRANIH  JEZIK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RUJAN- SVIBANJ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opunska nastava iz njemač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vršni razredi četverogodišnjih smjer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tvrditi i nadopuniti stečena zn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iprema za državnu maturu iz njemačkog 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ogući troškovi foto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 (učenici imaju mogućnost stjecanja dodatnih znanja za postizanje boljih rezultata na Državnoj maturi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ujan - svibanj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opunska nastava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svi razredi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aša Mikinac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tvrditi i nadopuniti stečena zn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iprema za državnu maturu iz njemačkog 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. Mogući troškovi foto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 (učenici imaju mogućnost stjecanja dodatnih znanja za postizanje boljih rezultata na Državnoj maturi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LISTOPAD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izrada plakata povodom: 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eđunarodnog dana zaštite životinj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na zahvalnosti za plodove zemlj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/Martina Tinodi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listopad (4.10./ 12.10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igodni program povodom Dana škole (ako će biti moguće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uče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članovi Aktiva hrvatskog jezika u suradnji sa članicama Aktiva stranih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azvijati socijalne vještine i kulturno ponašanje, poticati kreativnost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igodni ukrasi, moguće osvježenje za nastavnike/ učenike (sokovi, grickalice..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 (za učenike koji sudjeluju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. tjedan studenog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</w:rPr>
        <w:t>PROSINAC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Božić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SIJEČANJ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održavanje školskog natjecanja iz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VELJAČA, OŽUJAK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Valentin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bookmarkStart w:id="0" w:name="_Hlk50907701"/>
            <w:bookmarkEnd w:id="0"/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Faš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,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 te upoznati učenike s narodnim običajima svoga kra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skenba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interesirani nastavnici, razred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varanje pozitivnog ozrač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grade iznenađenja za učenike (npr. slatkiši, itd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 sa slikama izložen u hodniku škol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oguće sudjelovanje na županijskom 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Uskrs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,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 te upoznati učenike s narodnim običajima svoga kra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Dana planeta Zemlj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IB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Praznika rada (1.5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Dana Europe (9.5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Svjetskog dana zaštite čovjekove okol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PANJ- nema aktiv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 UM  AKTIVA  PRIRODOSLOVNO  MATEMATIČKE GRUPE PREDME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MATEMATIKA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punska nastava iz matematik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datna nastava iz matematik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ema potreb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idija Babić Turković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idija Babić Turković, Predrag Frišč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premanje učenika za polaganje ispita državne matur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premanje učenika za natjecanja iz matemati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dopuna i ponavljanje gradi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dopuna redovnih nastavnih sadrža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i kopiranja materija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spjeh učenika na redovnoj nastavi i državnoj matur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spjeh učenika na redovnoj nastavi i natjecanji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istopad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ečuh u Mađarskoj-Zsolnaykultural centar (samostalna fizikalna i matematička istraživanja) i Szigetvar – u skladu sa epidemio loškom situacij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a, 1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1.c  ili 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raženka Majdak Kutičić, Lidija Babić Turković, Enisa Blašković Gagro,  Dražen Vučetić i Martina Tinodi ili Nataša Mikinac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terdisciplinarna nastava, stručno obrazovanje učenika po plan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skladu sa zakonskim aktima koji reguliraju to područ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FIZIKA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punska nastava iz fizik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datna nastava iz fizik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ema potreb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premanje učenika za polaganje ispita državne matur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premanje učenika za natjecanja iz matemati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dopuna i ponavljanje gradi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dopuna redovnih nastavnih sadrža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i kopiranja materija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spjeh učenika na redovnoj nastavi i državnoj matur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spjeh učenika na redovnoj nastavi i natjecanji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rujan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ehnički muzej u Zagrebu, Astronomski centar Rijeka, muzeji na Košljunu (Krk)-u skladu sa epidemiološkom situacijo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ogućnost dodatne/dopunske nastave za zainteresirane učenike kroz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jelu školsku god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vi drugi razre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Draženka Majdak Kutičić, Darko Novotni, Enisa Blašković Gagro, Dražen Vučetić ili Martina Čengić Filipčić ili Mateja Lončar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terdisciplinarna nastava, stručno obrazovanje učenika po plan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skladu sa zakonskim aktima koji reguliraju to područ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listopad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ečuh u Mađarskoj-Zsolnaykultural centar (samostalna fizikalna i matematička istraživanja) i Szigetvar- u skladu sa epidemiološkom situacij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a, 1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1.c  ili 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Draženka Majdak Kutičić, Lidija Babić Turković ili Enisa Blašković Gagro,  Dražen Vučetić i Martina Tinodi ili Nataša Mikinac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terdisciplinarna nastava, stručno obrazovanje učenika po plan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skladu sa zakonskim aktima koji reguliraju to područ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studeni / prosinac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ehnički muzej u Beču (Techniche museum) i Kuća mora (Haus des Meeres)- u skladu sa epidemiološkom situacij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a 2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,2.c i 3.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eastAsia="zh-CN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denko Horvat, , Lidija Babić Turković, Enisa Blašković Gagro i Draženka Majdak Kutičić, 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terdisciplinarna nastava, stručno obrazovanje učenika po plan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skladu sa zakonskim aktima koji reguliraju to područ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travanj /svibanj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Hiža eksperimentov u Ljubljani- u skladu sa epidemiološkom situacij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.c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raženka Majdak Kutičić, Lidija Babić Turković i Ana Hleb ili Enisa Blašković Gag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terdisciplinarna nastava, stručno obrazovanje učenika po plan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skladu sa zakonskim aktima koji reguliraju to područ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BIOLOGIJA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datna nastava za učenike koji se žele pripremati za natjecanj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 prve pomoći ( sat tjedno 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ogućnost pripreme za državnu matur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ainteresirani 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premanje učenika za natjecanje iz prve pomoć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premanje učenika za polaganje ispita državne ma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dopuna nastavnog sadržaj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ezultati učenika na natjecanjima i državnoj matur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rujan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ehnički muzej u Zagrebu, Astronomski centar Rijeka, Košljun i Jurandvor na Krku- u skladu sa epidemiološkom situacijo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ogućnost dodatne/dopunske nastave za zainteresirane učenike kroz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jelu školsku god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vi drugi razre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Draženka Majdak Kutičić, Darko Novotni, Enisa Blašković Gagro, Dražen Vučetić, Martina Čengić Filipčić ili Mateja Lončar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terdisciplinarna nastava, stručno obrazovanje učenika po plan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skladu sa zakonskim aktima koji reguliraju to područ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listopad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ečuh u Mađarskoj-Zsolnaykultural centar (samostalna fizikalna i matematička istraživanja) i Szigetvar- u skladu sa epidemiološkom situacij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a, 1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1.c  ili 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Draženka Majdak Kutičić, Lidija Babić Turković, Enisa Blašković Gagro,  Dražen Vučetić i Nataša Mikinac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terdisciplinarna nastava, stručno obrazovanje učenika po plan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skladu sa zakonskim aktima koji reguliraju to područ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studeni / prosinac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ehnički muzej u Beču (Techniche museum) i Kuća mora (Haus des Meeres)- u skladu sa epidemiološkom situacij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a 2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,2.c i 3.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eastAsia="zh-CN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denko Horvat, , Lidija Babić Turković, Enisa Blašković Gagro i Draženka Majdak Kutičić, 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terdisciplinarna nastava, stručno obrazovanje učenika po plan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skladu sa zakonskim aktima koji reguliraju to područ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RAČUNALSTVO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9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187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nja učenika  na sajam  INTERLIBER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INFOEDUCA)- u skladu sa epidemiološkom situacijom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c, 3a, 3a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lasta Leskovar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njižničar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poznavanje učenika sa novim tehnološkim postignućima 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vojem računa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dopuna nastavnog sadržaja, zorna ilustracija teorije 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ktičnog dije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jena javnog prijevoza i cijena ulaznice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roz praktičnu primjenu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KEMIJA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tručna ekskurzija  iz područja kemije i okoliša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reciklirano dvorište i pročistač otpadnih voda-okolica Križevac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datna/dopunska nastava prema potreb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 razred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ainteresirani učeni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na Hle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poznavanje sa problematikom zagađenja vode, zraka i tl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premanje učenika za natjecanje i ispite državne mature  prema gimnazijskom program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roz redovitu nastavu kemije-kemija i okoliš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ezultati na natjecanji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travanj /svibanj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Hiža eksperimentov u Ljubljani- u skladu sa epidemiološkom situacij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odj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.c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od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na Hle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titel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raženka Majdak Kutičić, Lidija Babić Turković i Ana Hle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terdisciplinarna nastava, stručno obrazovanje učenika po plan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ak prijevoz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vrednovanja i korištenja rezulta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skladu sa zakonskim aktima koji reguliraju to područj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DRUŠTVENIH PREDM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ec : tijekom nastavne godine 2020./202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gled kulturnih ustanova i spomenika te događanja na otvorenom u skladu s preporukama MZOS-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, 1a1, 1c,1bg, 1mvv1, 2a, 2a1, 2c, 3a, 3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- Povijest i Eti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Križevaca, povijesna i kulturna baštin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znanj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učeničkih radova, plakata, prezentacija i sličn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ec : Studeni 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čenika na meteorološku postaju u Križevci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,1a1, 1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ana Baumkircher-Geograf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oznavanje učenika s klimatskim elementima i spravama za mjerenje istih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znanj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2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TJELESNE I ZDRAVSTVENE KULTUR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RUJAN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vannastavne aktivnosti – košarka, stolni tenis, mali nogomet, rukomet, atletika, kros - formiranje skupina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ješačke ture (Kalnik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okviru koliko dopuste prilike s obzirom na pandemiju COVID-19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učenika (brzina, koordinacija, snaga, preciznost, funkcionalne sposobnosti…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ocijalizacija učenika, druženje,razvijati higijenske navike učenik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ćenje putem knjige o evidenciji i praćenju u izvannastavnim aktivnostima, stvaranje navika za redovitim bavljenjem tjelesnim aktivnostim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uja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e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ISTOPAD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vannastavne aktivnosti- košarka, kros, atletika - organizacija pojedinačnog školskog natjecanja u stolnom tenisu za učenike i učenice, organizacija natjecanja u atletici i krosu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okviru koliko dopuste prilike s obzirom na pandemiju COVID-19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,2.,3.,4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učenika (brzina, koordinacija, snaga, preciznost, osjećaj za ritam i sluh, funkcionalne sposobnosti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vijati natjecateljski duh kod učenika, socijalizacija, druženje, razvijati higijenske navike učenik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ćenje putem knjige o evidenciji i praćenju u izvannastavnim aktivnostima, stvaranje navika za redovitim bavljenjem tjelesnim aktivnostima, nagrade, priznanj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e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UDENI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vannastavne aktivnosti – košarka, rukomet ( organizacija školskog natjecanja ), organizacija sportskih susreta učenika  povodom Dana škole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okviru koliko dopuste prilike s obzirom na pandemiju COVID-19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 2, 3, 4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učenika ( koordinacija, brzina, preciznost, snaga,…. 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vijanje natjecateljskog duha, druženje i socijalizacija, razvijanje higijenski navika učenik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ćenje putem knjige o evidenciji i praćenju u izvannastavnim aktivnostima, nagrade i prizn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e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OSINAC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vannastavne aktivnosti (nogomet, košarka ), pripreme oko organizacije malonogometne lige, posjet sportskoj priredbi ili instituciji (muzej i sl.) po izboru i u dogovoru sa učenicim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udjelovanje školske nogometne ekipe na Malonogometnom turniru u Križevcima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 okviru koliko dopuste prilike s obzirom na pandemiju COVID-19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učenika ( brzina, snaga, koordinacija, preciznost), razvoj sportske kulture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vijanje sportske kulture, socijalizacija, druženje, stjecanje novih sportskih informaci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ćenje putem knjige o evidenciji i praćenju u izvannastavni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ima, dnevnikom rada u nastavi TZK, korištenje informacija u svakodnevnom živo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tizacija za sudjelovanje na malonogometnom turniru u Križevci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IJEČANJ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18"/>
      </w:tblGrid>
      <w:tr>
        <w:trPr/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vannastavne aktivnosti (nogomet, košarka, stolni tenis), početak školske malonogometne lig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za učenike</w:t>
            </w:r>
          </w:p>
        </w:tc>
      </w:tr>
      <w:tr>
        <w:trPr/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,2.,3.,4.</w:t>
            </w:r>
          </w:p>
        </w:tc>
      </w:tr>
      <w:tr>
        <w:trPr/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učenika(brzina, koordinacija, snaga, preciznost, funkcionalne sposobnosti, ritam), razvijanje sportske kulture, upoznavanje sa pravilima pojedinih sportova, kultura navijanja</w:t>
            </w:r>
          </w:p>
        </w:tc>
      </w:tr>
      <w:tr>
        <w:trPr/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vijati natjecateljski duh kod učenika i socijalizaciju</w:t>
            </w:r>
          </w:p>
        </w:tc>
      </w:tr>
      <w:tr>
        <w:trPr/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ćenje putem knjige o evidenciji i praćenju u izvannastavni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ima, dnevnikom rada u nastavi TZK, izrada rasporeda natjecanja, tablica, izrada plakata, objava rezultata na internetu</w:t>
            </w:r>
          </w:p>
        </w:tc>
      </w:tr>
      <w:tr>
        <w:trPr/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e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VELJAČA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vannastavne aktivnosti (nogomet, košarka, stolni tenis), odigravanje  školske malonogometne lige, sudjelovanje na gradskim i županijskim natjecanjima srednjih ško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učenika (brzina, koordinacija, snaga, preciznost, funkcional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posobnosti, 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vijati natjecateljski duh kod učenika i socijaliza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ćenje putem knjige o evidenciji i praćenju u izvannastavni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ima, 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e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ŽUJAK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vannastavne aktivnosti (nogomet, košarka, kros, atletika), odigravanje školske malonogometne lige, sudjelovanje na gradskim i županijskim  natjecanjima srednjih ško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učenika (brzina, koordinacija, snaga, preciznost,f unkcional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posobnosti, 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vijati natjecateljski duh, socijalizaciju, toleran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ćenje putem knjige o evidenciji i praćenju u izvannastavni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ima, 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jevoz organiziran za sudionike županijskih natjecanja od strane organizatora natjecanj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RAVANJ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vannastavne aktivnosti (nogomet, košarka, kros, atletika), odigravanje školske malonogometne lige , sudjelovanje na gradskim i županijskim  natjecanjima srednjih škola, sudjelovanje učenika na Utrci za Dan grada, sudjelovanje na Krosu Sportskih novosti u Zagrebu, posjet sportskoj  manifestaciji po izboru i u dogovoru sa učenicima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ješačke ture (Kalnik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učenika (brzina, koordinacija, snaga, preciznost, funkcional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posobnosti, 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vijati natjecateljski duh, socijalizaciju, toleran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ćenje putem knjige o evidenciji i praćenju u izvannastavni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ima, 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jevoz za kros SN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VIBANJ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zvannastavne aktivnosti (po sportovima,) , sudjelovanje na   natjecanjima srednjih škola, organizacija biciklijade ili pješačke ture za učenike i djelatnike škole u bližu okolicu grada,  posjet sportskoj  manifestaciji po izboru i u dogovoru sa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učenika (brzina, koordinacija, snaga, preciznost, funkcional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posobnosti, ritam), razvijanje sportske kulture, važnost kretanja i boravka u prirodi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vijati natjecateljski duh, socijalizaciju, toleranciju, stjecanje navika za kretanjem i tjelesnom aktivnošć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aćenje putem knjige o evidenciji i praćenju u izvannastavni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ima, 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em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IPANJ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ktivnost,  program, projekt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igodna sportska natjecanja učenika i profesora škole povodom kraja nastavn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azredni  odjel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,2.,3.,4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ositelji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van Svoboda, mag.cin., Ljerka Radiček, prof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iljevi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tjecaj na motorička i antropološka obilježja  (brzina, koordinacija, snaga, preciznost, funkcional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posobnosti, ritam), razvijanje sportske kulture, važnost kretanja i bavljenja tjelesnom aktivnošću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mjena  aktivnosti, programa,  projek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ocijalizacija, druženje, stvaranje pozitivnog ozračja u školi, fair play,…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čin  realizacije aktivnosti, 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ohvale, nagrade, priznanja (prema mogućnostima škole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remenik  aktivnosti, programa, 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orištenje rezultata aktivnosti, programa, projekta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roškovnik</w:t>
            </w:r>
          </w:p>
        </w:tc>
        <w:tc>
          <w:tcPr>
            <w:tcW w:w="5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URIKULUM  AKTIVA NASTAVNIKA (STRUČNOG VIJEĆA)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ILJNE PROIZVODNJE I POLJOPRIVREDNE MEHANIZACIJ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  <w:t>CILJEVI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  <w:b/>
          <w:b/>
          <w:color w:val="00B05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eastAsia="en-US"/>
        </w:rPr>
        <w:t>INTERDISCIPLINARNA NASTAVA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tručno usavršavanje članova aktiva te stručno obrazovanje učenika iz područja: </w:t>
      </w:r>
    </w:p>
    <w:p>
      <w:pPr>
        <w:pStyle w:val="Normal"/>
        <w:numPr>
          <w:ilvl w:val="0"/>
          <w:numId w:val="13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atarske proizvodnje</w:t>
      </w:r>
    </w:p>
    <w:p>
      <w:pPr>
        <w:pStyle w:val="Normal"/>
        <w:numPr>
          <w:ilvl w:val="0"/>
          <w:numId w:val="13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VV-proizvodnje </w:t>
      </w:r>
    </w:p>
    <w:p>
      <w:pPr>
        <w:pStyle w:val="Normal"/>
        <w:numPr>
          <w:ilvl w:val="0"/>
          <w:numId w:val="13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ljoprivredne mehanizacije</w:t>
      </w:r>
    </w:p>
    <w:p>
      <w:pPr>
        <w:pStyle w:val="Normal"/>
        <w:numPr>
          <w:ilvl w:val="0"/>
          <w:numId w:val="13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eđunarodne suradnje i provedbe EU projekata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851" w:hanging="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>IZVANNASTAVNA AKTIVNOST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Prikaz rada školskih praktikuma i sudjelovanje u društvenim aktivnostima lokalne zajednice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  <w:t>REALIZACIJA PRAKTIČNE NASTAVE I VJEŽBI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tručno usavršavanje članova aktiva te stručno obrazovanje učenika iz područja: </w:t>
      </w:r>
    </w:p>
    <w:p>
      <w:pPr>
        <w:pStyle w:val="Normal"/>
        <w:numPr>
          <w:ilvl w:val="0"/>
          <w:numId w:val="13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atarske proizvodnje, zaštita bilja</w:t>
      </w:r>
    </w:p>
    <w:p>
      <w:pPr>
        <w:pStyle w:val="Normal"/>
        <w:numPr>
          <w:ilvl w:val="0"/>
          <w:numId w:val="13"/>
        </w:numPr>
        <w:ind w:left="851"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VVV-proizvodnje </w:t>
      </w:r>
    </w:p>
    <w:p>
      <w:pPr>
        <w:pStyle w:val="Normal"/>
        <w:numPr>
          <w:ilvl w:val="0"/>
          <w:numId w:val="13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ljoprivredne mehanizacije</w:t>
      </w:r>
    </w:p>
    <w:p>
      <w:pPr>
        <w:pStyle w:val="Normal"/>
        <w:numPr>
          <w:ilvl w:val="0"/>
          <w:numId w:val="13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vjećarstvo i hortikultur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color w:val="7030A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eastAsia="en-US"/>
        </w:rPr>
        <w:t>PROVEDBA EU PROJEKATA</w:t>
      </w:r>
    </w:p>
    <w:p>
      <w:pPr>
        <w:pStyle w:val="Normal"/>
        <w:numPr>
          <w:ilvl w:val="0"/>
          <w:numId w:val="13"/>
        </w:numPr>
        <w:ind w:left="720" w:firstLine="13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vedba EU projekata u skladu sa projektnom dokumentacijom</w:t>
      </w:r>
    </w:p>
    <w:p>
      <w:pPr>
        <w:pStyle w:val="Normal"/>
        <w:numPr>
          <w:ilvl w:val="0"/>
          <w:numId w:val="13"/>
        </w:numPr>
        <w:ind w:left="720" w:firstLine="13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eđunarodna suradnj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URADNJA SA LOKALNOM ZAJEDNICOM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ora biti u skladu sa legislativom koja je vezana uz zakone i pravilnike koji reguliraju dotična područja.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koliko škola nema ili ne može osigurati materijalno-tehnička sredstva  u skladu sa legislativom, naručitelj aktivnosti (lokalna zajednica, udruge i slično) dužan je osigurati potrebna sredstva (higijensko tehničko zaštitna sredstva- HTZ, MTS), prijevoz i prehranu.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DATCI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jela zaduženja u školi -obilježavanje značajnih datuma - organizacija izvanškolskih aktivnosti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rganizacija natjecanja  i priprema učenika za natjecanja   -organizacija provedbe završnog rad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MJENA: 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vim članovima stručnih aktiv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OSITELJI PROGRAMA I NJIHOVA ODGOVORNOST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oditelji aktiva Zlata Gec i ostali članovi vijeć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ČIN REALIZACIJE PROGRAMA: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rganizacija sastanaka jednom mjesečn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REMENIK PROVOĐENJA PROGRAMA: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Od 1. rujna 2020. do 31. kolovoza 2021. godine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ČIN VREDNOVANJA I NAČIN KORIŠTENJA REZULTATA VREDNOVANJ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lementi : usvojenost i razumijevanje nastavnog sadržaja, primjena nastavnog sadržaja, samostalni rad, vježbe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lici : usmena provjera, pismena provjera, ocjena praktičnih vježbi, izrada plakata, izlaganje prezentacije, seminara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UČNI SKUPOV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eđužupanijsko stručno vijeć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ema katalogu ASSO i AO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UČNI SEMINAR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štita bilja (Opatija), Agronomski simpozij (Opatija), Mehanizacija (Opatija), Seminar iz Voćarstva u organizaciji Agronomskog fakulteta, Seminar i u organizaciji poljoprivredne savjetodavne službe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Svi ostali seminari i stručni skupovi u organizaciji ministarstva poljoprivrede, Agronomskog fakulteta, poljoprivredne savjetodavne službe, akademije znanosti i umjetnosti i dr., koji će biti organizirani tokom 2020./2021. godine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ROŠKOVI PRIJEVOZ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i realizaciji planiranih aktivnosti troškove snose učenici prema cjeniku prijevoznika u vrijeme realizacije isti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Mjesec: 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G DOBOŠIĆ I ULJARA, BLU - DAR ČAZMA, BREŠKA ZELINA VITA-PLOD, OPG BUREK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A, 4A1, 3G, 3A1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Dragica Bužić, Tihana Radiček Vrhovec, nastavnik polj.mehanizacij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alizacija praktične nastave i vježbi iz biljne proizvodn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biljne 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poznati tehnologije biljne i stočarske proizvodnje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oblici : usmena provjera, pismena provjera, ocjena praktičnih vježbi, izrada plakata, izlaganje prezentacije, seminara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ujan, 2020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Mjesec: 10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I POLJA KUKURUZA – SREDNJA GOSPODARSKA ŠKOLA KRIŽEVC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A, 4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Tihana Radiček Vrhovec, Darko Novotni, Dragica Bužić, Gordan Bužić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ealizacija praktične nastave i vježbi iz biljne proizvodnje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ratarstva i područja poljoprivredne mehanizaci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poznati karakteristike novih hibrida te njihovu primjenu u ljudskoj ishrani, ishrani stoke i ind. preradi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ema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oblici : usmena provjera, pismena provjera, ocjena praktičnih vježbi, izrada plakata, izlaganje prezentacije, seminara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Listopad, 2020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G PUŠKARIĆ, OPG ĆUK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A, 4A, 3A, 3A1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, Tihana Radiček Vrhovec, nastavnik polj.mehanizacij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alizacija praktične nastave i vježbi iz biljne proizvodn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biljne 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poznati tehnologije u biljnoj proizvodnji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stopad, 2020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I VOĆA KOPRIVNIČKO-KRIŽEVAČKE ŽUPANIJE (ĐURĐEVAC)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ordan Bužić, Bužić Dragica, Zdravka Harmad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kaz rada voćarskog praktikuma i sudjelovanje u društvenim aktivnostima lokalne zajednic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a i prikaz rada školskog praktikuma Srednje gospodarske škole Križevc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i škol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stopad, 202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Mjesec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12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ILJEŽAVANJE SVJETSKOG DANA TL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Josip Bošnjak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lježavanje svjetskog dana tl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e i predavanja, izložba panoa, suradnja sa lokalnom zajednicom, udrugama, srednjim i osnovnim školama te vrtićima vezano uz temu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ema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sinac, 2020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jesec: 3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LJETNI MEĐUNARODNI BJELOVARSKI SAJAM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B, 2BV, 3B, 3A, 3A1,4A, 4A1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osip Bošnjak, Darko Novotni, Damir Bolfek, Zlata Gec, Zdravka Harmadi, Tihana Radiček Vrhovec, Zoran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stočarske, ratarske, strojarske/mehanizatorske i VVV-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učno obrazovanje učenika iz područja VVV, ratarstva, stočarstva i poljoprivredne mehanizacij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žujak, 202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ILJEŽAVANJE SVJETSKOG DANA VOD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Dražen Vučetić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lježavanje svjetskog dana vod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e i predavanja, izložba panoa, suradnja sa lokalnom zajednicom, udrugama, srednjim i osnovnim školama te vrtićima vezano uz temu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ema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.3.2021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jesec: 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GRA d.o.o. ČAKOVEC 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A, 4A1, 3G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Gordan Bužić, Dragica Bužić, nastavnik poljop.mehanizacij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ratarske, strojarske/mehanizatorske i VVV-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alizacija praktične nastave iz biljne i poljoprivredne mehanizacije te povezivanje teoretskih znanja sa radom u praksi i strukovnih područja međusobno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škol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avanj, 202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eastAsia="en-US"/>
        </w:rPr>
      </w:pPr>
      <w:r>
        <w:rPr>
          <w:rFonts w:cs="Calibri" w:ascii="Calibri" w:hAnsi="Calibri"/>
          <w:color w:val="00B050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 PLANETA ZEMLJE I DANI OTVORENIH VRA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ta Gec, Zdravka Harmadi, Dražen Vučetić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lježavanje dana planeta Zemlje, prezentacija Srednje gospodarske Škole i praktikum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e i predavanja, izložba panoa, suradnja sa lokalnom zajednicom, udrugama, osnovnim školama i građanstv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m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.4.2021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jesec: 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JET ENTOMOLOŠKOM MUZEJU U VARAŽDINU i PROIZVODNJA PRESADNICA „BAJS“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A, 3A1, 3V, 2G, 1V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Dragica Bužić, Zoran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učno usavršavanje članova aktiva te stručno obrazovanje učenika iz područja  zaštite bilja,  VVV ,povrćarstva, 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vezivanje teoretskih znanja sa tehnološkim procesom u praksi i entomologije prema planu i programu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vibanj, 202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I TRAVNJAKA KC/KŽ ŽUPANIJE (KOPRIVNICA)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ragica Bužić, Zdravka Harmadi, Gordan Bužić, Darko Novotni, Tihana Radiček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kaz rada školskih praktikuma i sudjelovanje u društvenim aktivnostima lokalne zajednic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a sgš i djelatnosti svih praktikum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škol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vibanj, 202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 BIOLOŠKE RAZNOLIKOST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Dragica Bužić, Zdravka Harmadi, Dražen Vučetić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lježavanje dana biološke raznolikosti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e i predavanja, izložba panoa, suradnja sa lokalnom zajednicom, udrugama, srednjim i osnovnim školama te vrtićima vezano uz temu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m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vibanj, 202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jesec: 6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JAN SPIDER d.o.o,  Duhanprodukt d.d., Solarpit d.o.o. prerada i konzerviranje voća i povrća – Pitomača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a, 3a1, 2g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nastavnik poljop.mehanizacij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alizacija praktične nastave i vježbi iz biljne proizvodn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biljne 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poznati tehnologije biljne proizvodnje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oblici : usmena provjera, pismena provjera, ocjena praktičnih vježbi, izrada plakata, izlaganje prezentacije, seminara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panj, 202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Napomena: Planirani sadržaj realizirati će se prema mogućnostima s obzirom na epidemiološku situaciju u republici Hrvatskoj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– STRUČNO VIJEĆE VETERINARSKE GRUPE PREDME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izložbi pasa i mačaka- u skladu s epidemiološkom situacij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. Bošnjak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vajanje znanja iz kinologije i felinolog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aučiti kako izlagati psa i mačk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jecanje novih znanja i vješt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icati zanimanje za predm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navljanje naučenog grad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jet izložbi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kalendaru organizator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gućnost primjene znanja na nasta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amovrednovanj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tnički  sajam -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c, 2.c (grupe učenika), 3. c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zana Maranić Bošnjak, dr. vet. med., Štefica Wolf, dr. vet. med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ovanje učenika u postavljanju izložbe malih životinja, povezivanje teorije i praks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lokalnom zajednicom i društvom za uzgoj malih životinja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sajm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, 2020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lovačkom muzeju, centru Silver kazalištu -  u skladu s epidemiološkom situacij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. Bošnjak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vajanje znanja i zakonitosti iz područja lovst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poznavanje sa pernatom i dlakavom divljači naših lovišta , ukazati  na važnost školovanja pas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svijest o očuvanju priro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jecanje novih znanja i vješt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icati zanimanje za predm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navljanje naučenog grad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lovačkom muzeju u Zagrebu i centru Silver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gućnost primjene znanja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intenzivnom uzgajalištu domaćih životinja, farmi mliječnih krava, centru  za reprodukciju, veterinarskoj  stanici, Veterinarskom fakultetu, Vet. zavod Križevci  (prema mogućnosti realizacije) - u skladu s epidemiološkom situacij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c, 2.c, 3.c  i  4. 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zana M. Bošnjak, dr. vet. med.;Kata Čančarević, dr. vet. med.; Štefica Wolf, dr. vet. med.;  stručni učitelj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vajanje znanja o maloj praksi, intenzivnom uzgoju i reprodukciji životi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poticati zanimanje za predm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navljanje naučenog grad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jet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mogućnosti organizaci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gućnost primjene znanja na nasta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amovrednovanj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troškovniku prijevoznika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središnjem laboratoriju za kontrolu mlije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. Bošnjak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vajanje znanja o kontroli i higijenskoj ispravnosti mlije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icati zanimanje za predm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navljanje naučenog gradiv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središnjem laboratoriju za kontrolu mlijeka u Križevačkoj Poljan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ijekom školsk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gela konja, ribnjak, akvarij, pčelinjak  prema mogućnosti  organizacije - u skladu s epidemiološkom situacij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c; 2.c; 3.c; 4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. Bošnjak, dr. vet. med., Štefica Wolf, dr. vet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ukazivanje na značaj konjičkog sporta, sticanje znanja o pristupu konjima, njihovom smještaju i reprodukciji, rad na ribnjaku, pčelinjak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kacij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ćenje natjecanja i posjet ergeli, ribnjaku, pčelinjak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jena autobusne karta i cijena ulaza na ergelu, akvarij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oopark-maksimir - u skladu s epidemiološkom situacij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c,2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 Wolf, dr.vet. med,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ti učenike s načinom života divljih životi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ija nastavnog plana i progra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lazak s učenicima po grup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jekom školske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 – proteinka, azil za pse Dumovec, posjet Veterinarskoj školi Zagreb - u skladu s epidemiološkom situacij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c, 3.c i 4. 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. Bošnjak, dr.vet. med; Štefica Wolf, dr. vet. med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ti učenike s neškodljivim uklanjanjem lešina i namirnica animalnog porijekla, zbrinjavanjem pasa lutalica, realizacija vježbi u laboratoriju Veterinarske škole Zagre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ija nastavnog plana i progra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lazak s učenicima po grup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jekom školske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na nastava – priprema za natjecanje u veterinarskoj stru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naputku državnog povjerenst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širiti i poboljšati znanje učenika o zadanoj temi natjec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natjecateljski duh ko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udjelovanje učenika na školskom i državnom natjecan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ziranje dodatne nastave za zainteresirane učenik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jekom nastavne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amovrednovanje, poboljšanje progr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potrebi i mogućnostim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lovištu Ratarska šu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aranić Bošnjak,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širiti i poboljšati znanje učenika o lovnogospodarskim i lovnotehničkim objektima</w:t>
              <w:br/>
              <w:t>- praćenje tragova divljač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alizacija nastavnog plana i progr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ilazak lovišta s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travanj, 2020. 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ema trošk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 veterinarskoj apote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M. Bošnjak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vajanje znanja iz skladištenja lijekova i otr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tokola izdavanja lijeko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jecanje novih znanja i vješt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icati zanimanje za predm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navljanje naučenog grad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jet 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nastavn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gućnost primjene znanja na nasta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amovrednovanj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apomena</w:t>
      </w:r>
      <w:r>
        <w:rPr>
          <w:rFonts w:cs="Calibri" w:ascii="Calibri" w:hAnsi="Calibri"/>
          <w:sz w:val="20"/>
          <w:szCs w:val="20"/>
        </w:rPr>
        <w:t>: terenska nastava planira se realizirati u manjim grupama(svako razredno odjeljenje posebno) poštujući epidemiološke mje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edlog kurikuluma stručnog vijeća veterinarske grupe predmeta izradila Suzana M. Bošnjak, dr.med.ve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edlog je prihvaćen u cijelosti na prvom sastanku aktiva  11.rujna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URIKULUM AKTIVA  STROJARSKE GRUPE PREDMET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mjesec-rujan  202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Javnoj vatrogasnoj postrojbi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a,1a1,1bg,1c,1vv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d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sa opremom, opasnostima od požara, načinima gašenja  požara i  radom JVP-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onavljanje naučenog gradiva, edukacija učenika u važnosti zaštite od požara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ktična primjena naučenog gradiv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: 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aganje ispita o radu na siguran način standardiziranim testovima i primjena usvojenih znanja za vrijeme obavljanja praktične nastave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mjesec-listopad 202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tvrtki PROMID d.o.o.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d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sa vrstama mjerila i praktičnom  primjenom mjerila pri mjerenju u strojarstv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onavljanje naučenog gradiva, stjecanje novih znanja i vještina, praktična primjena mjeri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: 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jera vještine mjerenja. Pravilno rukovanje i korištenje mjerila za vrijeme obavljanja praktične nastave, stručne prakse i u struci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mjesec-studeni 202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moć učenika pri postavljanju i demontaži opreme za izložbu malih životinja na Gospodarskom sajmu u Križevc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,2b,3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, Darko Novotni , Josip Bošn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Postavljanje i demontaža opreme za izložbu malih životinja na  Obrtničkom i gospodarskom sajmu u Križevc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Suradnja SGŠ i  Udruge uzgajatelja malih životi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: 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pješnost suradnje. Mogućnost korištenja novih znanja u struci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3.mjesec-ožujak  202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tvrtki PROMID d.o.o.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d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strojevima, alatima i  načinima strojne obrade materijala te praktičnom primjenom obrade materijala odvajanjem čest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onavljanje naučenog gradiva, stjecanje novih znanja , poticanje zanimanja za nastavni predmet     obrada materija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: Prijevoza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 Provjera znanja. Primjena znanja u praktičnoj nastavi  i struc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mjesec-travanj 2021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 Posjet proljetnom sajmu u Gudovcu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zredni odj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 1b,2b,2g,3b,2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ditelji: Damir Bolfek, Darko Novotn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Josip Bošn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suvremenom poljoprivrednom mehanizacijom  i praktičnom primjenom u stru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mjena:  Upoznavanje sa novim tehnologijama u poljoprivrednom strojarstvu , poticanje zanimanja za nastavni predmet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: Autobusna karta do Gudovc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ve spoznaje implementirati u učenje nastavnih predmeta poboljšanjem uspjeha na provjerama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mjesec-travanj 202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obrtu STROJOLJEV ANTOLČIĆ d.o.o. u Karanama-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 načinom i praktičnom primjenom obrade materijala gravitacionim lijevanjem u kokilu i strojne obrade metala odvajanjem čest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mjena:  Vježbe iz obrade materijala , poticanje zanimanja za nastavni predmet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minarski rad opisa postupka lijevanja u kokilu gravitacionim lijevanjem. Poboljšanje uspjeha učenik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mjesec-travanj 202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tvornici DTV-Knin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,2b, 3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,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Ivo Pejić, Bošnjak Josip, Zoran Vrhove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 postupcima  obrade materijala deformacijom, odvajanjem čestica, spajanjem, ispitivanje materijala, površinska zaštita i načinom izrade vija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Vježbe iz nastavnog predmeta obrade materijala,  tehnički materijali, poljoprivredna mehanizacija i motori i traktori, poticanje zanimanja za nastavni predmeta. Ponavljanje gradiva. Druženje učeni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ski rad iz poljoprivrednih strojeva, motora i traktora te elemenata strojeva. Provjera znanja. Primjena znanja na praktičnoj nastavi i u struci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mjesec-travanj 202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Multidisciplinarna nastava –obilježavanje Dana grada Križeva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svi razredni odje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titelji: svi predmetni nastavnic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gospodarskim subjektima u struci i poviješću i tehnološkim razvitkom u struc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romicanje križevačkog gospodarstva, povijesti i kulture. Druženje učenika i nastavni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zentacije i izlaganja učenika o provedenim aktivnostima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.mjesec-svibanj 202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obrtu-Galvanizacija Kovačić-Križev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nem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ilj: Upoznavanje učenika sa  postupkom zaštite materijala od korozije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raktična primjena usvojenih teoretskih znanja i područja zaštite od korozi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nem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vjera znanja. Primjena znanja  na praktičnoj nastavi i stručnoj praks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. mjesec-svibanj 2021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Terenska nastava na „ Danu otvorenih vrata tvrtke NOVOCOMMERCE Osijek“- Đakovo 2020. ekonomija Krndija-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3.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ditelji: mr. sc. Darko Novotni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t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ilj: Edukacija učenika na terenskoj nastavi iz predmeta poljoprivredni strojevi, elementi strojeva, strojevi i alati, te poljoprivredna mehanizacija (prikaz strojeva u radu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jekom nastavne godine 2020/21 u skladu sa datumom natjecanja mladih orač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tivnost: </w:t>
            </w:r>
            <w:r>
              <w:rPr>
                <w:rFonts w:cs="Calibri" w:ascii="Calibri" w:hAnsi="Calibri"/>
                <w:sz w:val="22"/>
                <w:szCs w:val="22"/>
              </w:rPr>
              <w:t>dodatna nastava – priprema za natjecanje u oranju plugom ravnjak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zredni odjel :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upe učenika 2a,2b,2g,3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ditelji: mr. sc. Darko Novotn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titelji: Damir Bolfek dipl.ing. i Josip Bošnjak, dipl.ing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ilj: </w:t>
            </w:r>
            <w:r>
              <w:rPr>
                <w:rFonts w:cs="Calibri" w:ascii="Calibri" w:hAnsi="Calibri"/>
                <w:sz w:val="22"/>
                <w:szCs w:val="22"/>
              </w:rPr>
              <w:t>- proširiti i poboljšati znanje učenika o zadanoj temi natjecan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razvijati natjecateljski duh kod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mjena: </w:t>
            </w:r>
            <w:r>
              <w:rPr>
                <w:rFonts w:cs="Calibri" w:ascii="Calibri" w:hAnsi="Calibri"/>
                <w:sz w:val="22"/>
                <w:szCs w:val="22"/>
              </w:rPr>
              <w:t>-dodatna nastava za zainteresirane učenik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- sudjelovanje učenika na županijskom i državnom natjecanju u oranju plugom ravnjak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:  </w:t>
            </w:r>
            <w:r>
              <w:rPr>
                <w:rFonts w:cs="Calibri" w:ascii="Calibri" w:hAnsi="Calibri"/>
                <w:sz w:val="22"/>
                <w:szCs w:val="22"/>
              </w:rPr>
              <w:t>-prema potrebi i mogućnostima</w:t>
            </w:r>
          </w:p>
        </w:tc>
      </w:tr>
      <w:tr>
        <w:trPr>
          <w:trHeight w:val="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  ostvareni rezultati učenika na natjecanjima u ora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– ŠKOLSKA KNJIŽNICA škol. god. 2020./2021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RUČNI SURADNIK KNJIŽNIČAR – </w:t>
      </w:r>
      <w:r>
        <w:rPr>
          <w:rFonts w:cs="Arial" w:ascii="Calibri" w:hAnsi="Calibri"/>
          <w:sz w:val="28"/>
          <w:szCs w:val="28"/>
        </w:rPr>
        <w:t>Tomislav Ružić, mag.bibl.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ljevi i zadaci rada knjižničar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menjavanje učenika (pozitivno utjecati na podizanje svih razina pismenosti, pružati poticajno okruženje za samostalno stjecanje znanja i otkriće radosti učenj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laženje učenika u knjižnici i knjižničnoj građ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jučivanje u školske, regionalne, nacionalne i međunarodne projekte prema moguć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žnica će nastojati u što većoj mjeri zadovoljiti potrebe za obrazovanjem učenika iz svih obrazovnih područja, ali će i dalje biti odgojno središte – razvijati vrijednosti, gledišta, sustavno razvijati kulturu učenika tijekom cijeloga školovanja, raditi na poboljšanju komunikaci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rh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720" w:hanging="6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uvremeniti odgojno-obrazovni proces i staviti u funkciju sve izvore znanja, od knjiga i časopisa do interne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posobiti učenike za samoučenje i poučavati ih o korištenju udžbeničke i dopunske literature, rječnika, leksikona, enciklopedija, elektronskih medija</w:t>
      </w:r>
    </w:p>
    <w:p>
      <w:pPr>
        <w:pStyle w:val="Normal"/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jno obrazovni rad – knjižnično-informacijsko obrazovanje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a i javna djelatnost – obilježavanje prigodnih dana i posjete kulturnim i ostalim ustanovama prema dogovoru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-knjižničarska i informacijsko-referalna djelatnost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 usavršavanje – samostalno i u organizaciji AZOO, CSSU kod NSK i ostalih relevantnih ustanova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adnja s ravnateljem, nastavnicima, stručnom suradnicom i administrativno tehničkom službom škole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a planova rada po mjesecima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će o radu na kraju školske godine; nabava i evidencija knjiga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novina i časopisa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AV sredstava, klasifikacija, inventarizacija, oprema (tehnički poslovi)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ored i smještaj građe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iranje o načinu korištenja građe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ene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i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ložbe novih knjiga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dba knjižne i neknjižne građe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tiranje posudbe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vođenje izvannastavne aktivnosti </w:t>
      </w:r>
      <w:r>
        <w:rPr>
          <w:rFonts w:cs="Calibri" w:ascii="Calibri" w:hAnsi="Calibri"/>
          <w:i/>
          <w:sz w:val="22"/>
          <w:szCs w:val="22"/>
        </w:rPr>
        <w:t>Asistenti u knjižnici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i otvorenih vrata Srednje gospodarske škole Križevci – suradnja s nastavnicima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provoditi </w:t>
      </w:r>
      <w:r>
        <w:rPr>
          <w:rFonts w:cs="Calibri" w:ascii="Calibri" w:hAnsi="Calibri"/>
          <w:bCs/>
          <w:i/>
          <w:sz w:val="22"/>
          <w:szCs w:val="22"/>
        </w:rPr>
        <w:t>Bookcrossing</w:t>
      </w:r>
      <w:r>
        <w:rPr>
          <w:rFonts w:cs="Calibri" w:ascii="Calibri" w:hAnsi="Calibri"/>
          <w:bCs/>
          <w:sz w:val="22"/>
          <w:szCs w:val="22"/>
        </w:rPr>
        <w:t xml:space="preserve"> projekt i druge relevantne projekte vezane uz knjigu, čitanje i informacijsku pismenost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provoditi projekt  </w:t>
      </w:r>
      <w:r>
        <w:rPr>
          <w:rFonts w:cs="Calibri" w:ascii="Calibri" w:hAnsi="Calibri"/>
          <w:bCs/>
          <w:i/>
          <w:sz w:val="22"/>
          <w:szCs w:val="22"/>
        </w:rPr>
        <w:t>Tulum slova</w:t>
      </w:r>
      <w:r>
        <w:rPr>
          <w:rFonts w:cs="Calibri" w:ascii="Calibri" w:hAnsi="Calibri"/>
          <w:bCs/>
          <w:sz w:val="22"/>
          <w:szCs w:val="22"/>
        </w:rPr>
        <w:t xml:space="preserve"> prema mogućnostima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djelovati na obrtničkom i gospodarskom sajmu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književni susret – u školi ili u suradnji s Gradskom knjižnicom </w:t>
      </w:r>
      <w:r>
        <w:rPr>
          <w:rFonts w:cs="Calibri" w:ascii="Calibri" w:hAnsi="Calibri"/>
          <w:bCs/>
          <w:i/>
          <w:sz w:val="22"/>
          <w:szCs w:val="22"/>
        </w:rPr>
        <w:t>Franjo Marković</w:t>
      </w:r>
      <w:r>
        <w:rPr>
          <w:rFonts w:cs="Calibri" w:ascii="Calibri" w:hAnsi="Calibri"/>
          <w:bCs/>
          <w:sz w:val="22"/>
          <w:szCs w:val="22"/>
        </w:rPr>
        <w:t xml:space="preserve"> Križevci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</w:t>
      </w:r>
      <w:r>
        <w:rPr>
          <w:rFonts w:cs="Calibri" w:ascii="Calibri" w:hAnsi="Calibri"/>
          <w:bCs/>
          <w:i/>
          <w:sz w:val="22"/>
          <w:szCs w:val="22"/>
        </w:rPr>
        <w:t>Dramskom skupinom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mrežom </w:t>
      </w:r>
      <w:r>
        <w:rPr>
          <w:rFonts w:cs="Calibri" w:ascii="Calibri" w:hAnsi="Calibri"/>
          <w:bCs/>
          <w:i/>
          <w:sz w:val="22"/>
          <w:szCs w:val="22"/>
        </w:rPr>
        <w:t>Rete Progetto Pace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djelovanje u projektima Škol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42"/>
        <w:gridCol w:w="34"/>
        <w:gridCol w:w="1559"/>
        <w:gridCol w:w="1559"/>
        <w:gridCol w:w="993"/>
        <w:gridCol w:w="1417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IV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JE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NAČIN VREDNOVANJA </w:t>
            </w:r>
            <w:r>
              <w:rPr>
                <w:rFonts w:cs="Calibri" w:ascii="Calibri" w:hAnsi="Calibri"/>
                <w:sz w:val="12"/>
                <w:szCs w:val="18"/>
              </w:rPr>
              <w:t>I KORIŠTENJA REZULTATA VREDN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pismenosti – Informacijska pismenost (8.9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zanje svih razina pismenosti s posebnim osvrtom na informacijsku pismenos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aktiv hrvatskog i stranih je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ec hrvatske knjige - početak, Mjesec školskih knjiž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Gradskoj knjižnici „Franjo Marković“ Križevci i srednjo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na susretu s piscem u Gradskoj knjižni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icanje čit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predmetni nastavnici i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azak knjižnice uz stručno vodst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ret s pisc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grupi „Asistenti u knjižnici“, plakat sa fotografijama posj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jetski dan hrane</w:t>
            </w:r>
            <w:r>
              <w:rPr>
                <w:rFonts w:cs="Calibri"/>
                <w:bCs/>
                <w:sz w:val="18"/>
                <w:szCs w:val="18"/>
              </w:rPr>
              <w:t xml:space="preserve">  - Dan zahvalnosti za plodove zemlje (16.1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; prigodna izlož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eativnost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čna suradnica knjižničarka,  aktiv hrvatskog i stranih jezika, aktiv biljne i stočarske proizvodnj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ranj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će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master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ntan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sec hrvatske knjige  -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Interliberu i kulturnim i znanstvenim institucijama prema dogovo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 ili vlakom, posjet saj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tita sredstv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i listić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posjeta ili 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op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škole (19.11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, panoa,  moguća izvedba pred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„Asistenti u knjižnici“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vljanje ili usvajanje znanja o osnutku naše škole i proučavanje njene prošlosti, opisivanje svojih dojmova o ško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povijesti u suradnji s drugim aktivima škole,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za sredstva prezentacije rad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, izložbu, predstavu ili prezentaciju u škol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 Niko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Božić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učeničkih radov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redb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 škole, pojedini učenici svih razreda škol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učeničkih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zaštite osobnih podataka (28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rezentaci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svijesti o važnosti zaštite osobnih podataka i sigurnosti na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, pojedini učenici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Valentinova (14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, ispisivanje i slanje lijepih poru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, osvjest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žnic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o mje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odn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svi učenici i djelatnici škole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 i po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ano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materinskog jezika (21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od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đunaro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g d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nsk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pojedin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ili pano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 glagoljice u školskoj knjiž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, „Asistenti u knjižnici“, ostal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hodniku, izložbene police u 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žuj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 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Usk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, pojedini učenici svih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hrvatske knjige (2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njižnici VGUK-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vjesti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njižnic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o mjes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godno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; upoznati se s radom visokoškolske knjiž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knjižničarka VGUK-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azak knjižnice VGU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okviru rada grupe „Asistenti u knjižnici“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jetski dan knjige i autorskih prava (23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predmetna korelacija KIO – autorska prava i intelektualno vlasništ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važnost zaštite autorskih prava i intelektualnog vlas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nastavnica e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 i na nast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ski listići za učenik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grada Križevaca (24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i posjet događanjima u organizaciji gr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vajanje znanja o povijesti našeg grada, razvijanje interesa za zavičajnu 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nica povijesti, stručna suradnica knjižničarka, pojedini učenici svih razred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 u školskoj knjižnici, obilazak grada i manifestac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 Europe (9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 znanje o baštini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2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jčin dan – izložba "Majka u poeziji i proz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ložba "Majka u poeziji i prozi“</w:t>
            </w:r>
          </w:p>
        </w:tc>
      </w:tr>
      <w:tr>
        <w:trPr>
          <w:trHeight w:val="1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narodni dan obitelji – najljepše misli – pano (15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; razvijati komunikaciju i rad u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jljepše misli – pano</w:t>
            </w:r>
          </w:p>
        </w:tc>
      </w:tr>
      <w:tr>
        <w:trPr>
          <w:trHeight w:val="2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jetski dan zaštite čovjekove okoline – izložba (5.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šu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asopis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ga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virati važnost zdravog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47"/>
      </w:tblGrid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AKTIVNOSTI, PROGRAMA I/ILI PROJEK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  <w:t xml:space="preserve">TULUM S(L)OVA 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 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a Augustinčić Arsenović, Tomislav Ružić, Martina Čengić Filipčić, Draženka Majdak Kutičić, Mihaela Nemčec,  Zoran Vrhovec, zainteresirani učenici, vanjski suradnici, predstavnici medija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nje navike čitanja iz užitka. Unaprjeđivati intelektualni, estetski, društveni, moralni i duhovni razvoj učenika u skladu s njihovim sposobnostima i sklonostima. Poticati i razvijati samostalnost, samopouzdanje, odgovornost i kreativnost u učenik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 komunikacije na materinskomu jeziku, socijalne i građanske kompetencije, kulturne svijesti i izražavanj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ivanje tima za provedbu projekta i zadataka za postizanje planiranih ciljeva i rezultata. Priprema sudionika i njihove aktivnosti. Dobivanje potrebnih dozvola za provedbu projekta. Dogovor s vanjskim suradnicima i sponzorima i provedba na terenu. Dogovor s partnerima iz medija o praćenju projekta. Provedba planiranih zadataka. Praćenje provedb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e materijale, noćenje nastavnika u vidu dnevnice i putne troškove pri odlasku u lokalnu zajednicu osigurava škola, sredstva za promociju projekta osiguravaju HUŠK i zainteresirani sponzori, pomoć i edukaciju za rad s web 2.0 servisima HMŠK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VREDNOVANJA I NAČIN KORIŠTENJA REZULTATA VREDNOVANJ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ija projekta u široj zajednici kroz javne medije. Anketa o stupnju zadovoljstva učenika radom na projektu i rezultatima. Popraćenost na mrežnim stranicama škole i ostalim mediji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463"/>
      </w:tblGrid>
      <w:tr>
        <w:trPr>
          <w:trHeight w:val="7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0"/>
              </w:rPr>
              <w:t>NAZIV AKTIVNOSTI, PROGRAMA I/ILI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44"/>
                <w:szCs w:val="23"/>
              </w:rPr>
              <w:t>ASISTENTI U KNJIŽNICI</w:t>
            </w:r>
          </w:p>
        </w:tc>
      </w:tr>
      <w:tr>
        <w:trPr>
          <w:trHeight w:val="7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tručna suradnica knjižničar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Maja Augustinčić Arsenović, prof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omislav Ružić, mag.bibl.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icati važnost knjižnice kao mjesta informativne, odgojno</w:t>
              <w:noBreakHyphen/>
              <w:t xml:space="preserve">obrazovne i kulturne djelatnost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poznati nezamjenjivu ulogu i značaj knjige i informiranos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sudjelovati u javnoj i kulturnoj djelatnosti škol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usvojiti i praktički primijeniti odrednice i zadatke iz godišnjega plana i programa rada školske knjižnic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amostalno korištenje knjižničnom građom i pomoć drugim učenicima pri snalaženju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ljavati učenike za korištenje raznih izvora znanja i informacija te razvijati potrebu samostalnog intelektualnoga i istraživačkoga rad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zvijati komunikaciju, suradnju i toleranciju među učenic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edstavljati nove knjige ( prikazi, osvrti, interpretativno čitanje scenske igre) te tako poticati razvoj čitalačke kul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nalaženje u knjižnica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omoć učenicima i učiteljima u školi u traženju potrebnih informa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icanje knjige i čitanja u tradicionalnom i virtualnom okruženju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eoretski i praktični dio aktivnosti individualni, timski i rad u grup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straživački rad na pisanim materijal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čitanje, pisanje, usmeno izlaganje, analiza i interpretacija djela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rada plakata  i uređivanje pano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zložb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odlazak u posjet drugim knjižnicama te kulturnim i znanstvenim ustanovama i događanj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gluma (scenska igra, lutkarska igra), kreativne igre, timsko pis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d s različitim izvorima znanja, rad na računalu </w:t>
            </w:r>
          </w:p>
        </w:tc>
      </w:tr>
      <w:tr>
        <w:trPr>
          <w:trHeight w:val="2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RAZRED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. - 4.</w:t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UČENIK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0 - 15</w:t>
            </w:r>
          </w:p>
        </w:tc>
      </w:tr>
      <w:tr>
        <w:trPr>
          <w:trHeight w:val="5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SATI GODIŠNJ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70</w:t>
            </w:r>
          </w:p>
        </w:tc>
      </w:tr>
      <w:tr>
        <w:trPr>
          <w:trHeight w:val="6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ijekom školske god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2 sata t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28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VREDNOVAN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KORIŠTENJA REZULTATA VREDNOVANJ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ovratna informacija od učenika, nastavnika, stručnih suradnika, roditelja, lokalne zajednic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ložbe, plakati, prezentaci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učenikova znanja kod praktičnih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kvizovi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znanja i osposobljenosti u drugim knjižnicama i u budućem školovanju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isani radovi objavljeni na mrežnim stranicama škol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udjelovanje na priredbama, književnim susret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ojekti, javni nastupi </w:t>
            </w:r>
          </w:p>
        </w:tc>
      </w:tr>
      <w:tr>
        <w:trPr>
          <w:trHeight w:val="8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TROŠKOVNIK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izradu plakata, uređivanje panoa, izložbe i priredb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organizaciju i realizaciju posjeta drugim vrstama knjižnica, kulturnih i znanstvenih ustanova i događan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stručne suradnice pedagoginj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>Realizacija: Tijekom nastavne 2020./2021.godine</w:t>
      </w:r>
    </w:p>
    <w:p>
      <w:pPr>
        <w:pStyle w:val="Normal"/>
        <w:rPr/>
      </w:pPr>
      <w:r>
        <w:rPr/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programa,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Z PODRUČJA NASILJA U ŠKOLI „Stop nasilju)?</w:t>
            </w:r>
          </w:p>
          <w:p>
            <w:pPr>
              <w:pStyle w:val="Odlomakpopisa"/>
              <w:ind w:left="40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Korijeni nasi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Što je zlostavljanje(BULLYNG)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rotokol o postupanju u slučajevima nasi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razredni odje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nja u dogovoru s razrednic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programa,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ječiti nasilje, te pridonijeti dobrobiti učenika putem cjelovitog pristupa obrazovnih sadržaja usmjerenih na razvoj društvene i emocionalne vještine učenja koja će im pomoći u jačanju otpornosti kako bi bolje razumjeli i postali odgovorniji u društvenoj interakci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HO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vatiti i preuzeti aktivnu ulogu zauzeti se za sebe i druge, prijaviti svako nasil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cija, zaštita i postupa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a gospodarska škola- potrošni uredski materij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jski listići- učenici-razred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nastavne godine u dogovoru s razrednicima na satovima razred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EVENCIJA NASILJA U PARTNERSKIM VEZ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RAZREDNI ODJELI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nja-razrednici, učenici edukatori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sposobiti učenike da spoznaju važnost kvalitetnih vez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a prepoznaju karakteristike kvalitetnih veza zasnovanih na jednakim pravima(za razliku od štetnih vez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hvatiti koncept stereotip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ivani isho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bi trebal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stati osjetljiviji na različite vrste nasilnog ponašanja u vez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četi aktivnije reagirati na nasi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četi razmišljati i djelovati o nenasilnom rješavanju konflik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četi aktivnije reagirati na nasi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četi razmišljati o nenasilnom rješavanju konflik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osi Škola- uredski materijal i d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jski listići učenici-razred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nastavne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INTERNET, OVISNOST I MLA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I TREĆI razredni odje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nja-razred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posobiti učenike da prepoznaj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kove i simptome ovisnosti o internet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obre i loše strane intern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asilje putem intern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egativne strane komunikacije putem interne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ho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bi trebal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iti odgovorni i pažljivi u internetskoj komunikaci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ocijeniti dobrobiti korištenja društvenih mrež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nati potražiti savjet( aplikacija“RED BUTTON“(https//redbutton.mup.hr/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-uredski materij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jski listić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nastavne godi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URALNO PUTOVANJ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Maturalno putovanje učenika trećih razreda četverogodišnjih smjerova 3.a, 3.a1, 3.c i trogodišnjih smjerova 2.bg i 2.m razrednog odjela-</w:t>
            </w:r>
            <w:r>
              <w:rPr>
                <w:rFonts w:cs="Calibri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Razredni odjel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3.a, 3.a1, 3.c, 2.bg, 2.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Ivo Pejić, Nataša Mikinac, Ksenija Košćak, Mateja Lončar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ositelji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Razrednici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osjet prirodnim i kulturnim odredištima izvan sjedišta škole i u skladu s odgojno-obrazovnim zadaćama - steći dodatna znanja iz korelacijskih predmeta, upoznavanje različitosti među narodima i državama, stjecanje novih iskustava koji će pomoći učenicima u odrastanj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realizacije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prema za stručnu ekskurziju na satovima razredne zajednice, kroz korelaciju s ostalim  predmetima tijekom oba polugodišta (informacije, prospekti, prezentacije ) i u skladu sa Pravilnikom o izvođenju izleta, ekskurzija i drugih odgojno – obrazovnih aktivnosti izvan škole. Realizacija tijekom kolovoza 2021. godine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rsta i trošak prijevoz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utobus ili drugo odgovarajuće prijevozno sredstvo, cijena aranžmana u dogovoru sa najpovoljnijom ponudom Turističke agencije, a prihvatljivo učenicima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mogućnost plaćanja u obrocima 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stečene spoznaje, informacije, iskustva i znanja učenici će koristiti  u nastavi, a kasnije i u svakodnevnom životu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 :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alno putovanje će se organizirati i provoditi u skladu sa trenutno važećim epidemiološkim mjerama propisanim od HZJZ, MZO i županijskog stožera Civilne zaštite.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GRADNO PUTOVANJE ZA UČEN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mjese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Aktivnost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gradno putovanje najboljih učenika u 2019./2020. godini-</w:t>
            </w:r>
            <w:r>
              <w:rPr>
                <w:rFonts w:cs="Calibri"/>
                <w:lang w:eastAsia="zh-CN"/>
              </w:rPr>
              <w:t xml:space="preserve"> u skladu sa epidemiološkom situacijo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 xml:space="preserve">Razredni odjel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Iz svakog razreda učenici s najmanjim brojem izostanaka i neki pohvaljeni učeni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Voditelj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ravka Harmadi i Tomislav Ružić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ositelji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Tim za samovrjednovan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Cilj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Posjet kinu u Zagreb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čin realizacije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Priprema za putovanje u suradnji sa razrednici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Vrsta i trošak prijevoz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Autobus ili drugo odgovarajuće prijevozno sredstvo, cijena kino ulaz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čin vrednovanja i korištenja rezultat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Izrada plakata za motivaciju svim učenicima kako bi se smanjio broj izostanak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 :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adno  putovanje će se organizirati i provoditi u skladu sa trenutno važećim epidemiološkim mjerama propisanim od HZJZ, MZO i županijskog stožera Civilne zaštite.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ijeće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Ostvarivati savjetodavnu ulogu s Nastavničkim vijećem, Razrednim vijećima,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Vijećem roditelja radi kvalitetnijeg života i rad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CI: Unaprijediti život i rad učenika u školi u suradnji sa nastavnicima, stručnim suradnicima i ostalim djelatnicim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: Zastupa prava učenik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 PROGRAM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vaki razredni odjel izabire  učenika u Vijeće učenika. Izabrani učenici javnim glasovanjem </w:t>
        <w:br/>
        <w:t xml:space="preserve">       izabiru predsjednika Vijeća učenika.Vijeće će se sastajati jednom mjesečno i raspravljati o temama </w:t>
        <w:br/>
        <w:t xml:space="preserve">       iz svog djelokruga rada. O zaključcima će izvještavati svoje razredne odjele, a prema </w:t>
        <w:br/>
        <w:t xml:space="preserve">       potrebi i ravnatelja i stručnu suradnicu pedagoginju. O zaključcima vijeća prema potrebi  raspravljat će  Razredna vijeća ili Nastavničko vijeć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 PROGRAMA I NJIHOVA ODGOVORNOST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Sastanke Vijeća učenika vodi predsjednik Vijeća učenika uz nazočnost stručnog suradnika pedagoga ili ravna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Tijekom školske godine vijeće će aktivno sudjelovati u raznim aktivnostima , a u skladu s interesima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Vijeće učenika sudjeluje i u kreiranju programa za Dan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VRJEDNOVANJA I NAČIN KORIŠTENJA REZULTATA VREDNOVANJ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samovrjednovanje i razmjena informacija s Nastavničkim vijećem, Razrednim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vijećima te Vijećem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 PROVOĐENJA PROGRAM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jekom nastavne godine,  od rujna  2020.  do  lipnja 2021. godine.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JEĆE RODITELJ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- Ostvarivanje savjetodavne uloge s Nastavničkim, Razrednim vijećem i Vijećem </w:t>
        <w:br/>
        <w:t xml:space="preserve">             učenika, ravnateljem i stručnim suradnikom pedagogom, a radi kvalitetnog života i rada u školi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: zastupa prava učenika i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tci: unapređivanje života i rada u školi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Način realizacije programa: vijeće roditelja sastavljeno je od predstavnika roditelja iz svakog</w:t>
        <w:br/>
        <w:t>razrednog odjela. Roditelji između sebe biraju predsjednika vijeća, sastaju se povremeno, a na poziv škole  i raspravljaju o aktualnim temama vezanim za život i rad škole. O zaključcima Vijeće roditelja izvještava ravnatelj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 programa: izabrani roditelji u Vijeće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IONALNO USMJERAVANJE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Informiranje učenika završnih razreda o mogućnostima daljnjeg školovanja i </w:t>
        <w:br/>
        <w:t xml:space="preserve">             zapošljavanja.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: stručni suradnik pedagog kao koordinator i razrednici u suradnji sa Hrvatskim zavodom za  zapošljavanj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: Kroz predavanja i radionic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: tijekom godin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vrednovanja: Uspješan nastavak obrazovanja ili zapošljavanja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DLOG  PREVENCIJE PROTIV OVISNOST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ijom unaprijediti zaštitu učenika od različitih oblika rizičnog ponašanja , a osobito od onih koja dovode do ovisnosti. Upoznati učenike , kroz izvedbeni program , kako prepoznati , kako se oduprijeti i zaštititi od posljedica zlouporabe droga .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TIVNOSTI, PROGRAMI, PROJEKTI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alno putovanje trećih razreda (četverogodišnjih programa) i drugih razreda (trogodišnjih programa ) provesti će se u periodu srpanj-kolovoz ako epidemiološke mjere koje budu tada na snazi to dozvoljava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ovanje svih nastavnika, nastavnika praktične nastave i stručnih suradnika na Pedagoškim danima u Križevcima,  listopad 2020. godin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em obrade nastavnih jedinica , prema izvedbenom nastavnom planu i programu, provođenje radionice : Kako reći NE i ostati « IN «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ovanje u projektu ''Zajedno protiv pušenja'' prema okvirnom izvedbenom nastavnom planu i programu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Izrada i provođenje Školskog preventivnog programa. Ciljevi programa su :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manjenje pojave ovisnosti kod  učenik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vencija nasilničkog ponašanj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aprjeđivanje  cjelokupnog zdravog razvoja djece i mladih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icanje aktivnog uključivanja roditelja i nastavnika u provedbu preventivnog program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 AKTIVNOSTI PROGRAM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viti kod učenika osjećaj odgovornosti , pripremiti ih za život u zajednici , razviti i njegovati odgovornost prema sebi, drugima, zdravlju, te kako prepoznati i oduprijeti se negativnim oblicima ponašanj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i suradnik pedagog, razrednici, nastavnici, vanjski stručnjaci iz nadležnih instituci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ski rad kroz suradnju sa institucijama na lokalnoj razini: policija, školska medicina, medicina rada  i stručnjaka iz drugih kompetentnih područja  u vidu radionica , tribina , plakata i izrade brošura te individualnim i timskim radom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kom nastavne godine , prema dogovoru s timom – nositeljima i učenicim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NIK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sredstava škole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I VREDNOVANJA I KORIŠTENJA REZULTATA VREDNOVANJ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zraditi evaluacijski upitnik i anketni listić, te iskoristiti sugestije učenika i iskustva za daljnji nastavak edukacije i usavršavanje program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rednovanj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amovrjednovanje.  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ena 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b/>
          <w:sz w:val="22"/>
          <w:szCs w:val="22"/>
        </w:rPr>
        <w:t>Sve aktivnosti navedene u Školskom kurikulumu za školsku godinu 2020./2021. provoditi će se u skladu sa trenutno važećim epidemiološkim mjerama za sprječavanje širenja virusa Covid 19. Škola će redovito pratiti promjene i trenutne mjere koje će se provoditi u cilju zaštite učenika i svih djelatnika škole te iste provoditi prema preporukama HZJZ, MZO te županijskog stožera CZ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SA: 012-04/20-01/4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jednica školskog odbor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BROJ: 2137-53-05-20-1                                                                                         Nataša Mikinac, prof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Križevci, 5. listopada 2020.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9:00Z</dcterms:created>
  <dc:creator>zv</dc:creator>
  <dc:description/>
  <dc:language>en-US</dc:language>
  <cp:lastModifiedBy>Dijana Janeš</cp:lastModifiedBy>
  <dcterms:modified xsi:type="dcterms:W3CDTF">2020-10-07T09:49:00Z</dcterms:modified>
  <cp:revision>2</cp:revision>
  <dc:subject/>
  <dc:title/>
</cp:coreProperties>
</file>