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Školski odbor Srednje gospodarske škole Križevci, M. Demerca 1, na temelju članka 28. stavka 5. Zakona o odgoju i obrazovanju u osnovnoj i srednjoj školi („Narodne novine“ broj: 87/08, 86/09, 92/10, 105/10, 90/11, 5/12, 16/12, 86/12, 126/12, 94/13 i 152/14.)  i članka 48. Statuta Srednje gospodarske škole Križevci, na prijedlog Nastavničkog vijeća, uz pozitivno mišljenje Vijeća roditelja na sjednici održanoj dana  29.9.2016. godine, donos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ŠKOLSKI   KURIKULUM </w:t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b/>
          <w:i/>
          <w:sz w:val="28"/>
          <w:szCs w:val="28"/>
        </w:rPr>
        <w:t xml:space="preserve">ZA ŠKOLSKU  2016./2017. GODINU 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i/>
        </w:rPr>
        <w:t>UVODNE NAPOMENE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Temeljni dokument za izradu Školskog kurikuluma je Nacionalni kurikulum  koji propisuje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1. Odgoj i obrazovanje u školi ostvaruje se na temelju nacionalnog kurikuluma, nastavnih planova i programa i školskog kurikulu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2. 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3. Nacionalni kurikulum donosi ministar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CILJEV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1. Definirati aktivnosti rada škole za tekuću školsku godin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2. Utvrditi dugoročni i kratkoročni plan i program škole s izvannastavnim i izvanškolskim aktivnostima, koje se dono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3. Odrediti nastavni plan i program  izvannastavnih i izvanškolskih aktivnosti i drugih odgojno-obrazovnih aktivnosti, programe i projekte prema smjernicama hrvatskog nacionalnog obrazovnog standarda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ZADACI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Školskim kurikulumom se utvrđuju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aktivnosti, program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- ciljevi aktivnosti, ciljevi programa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amjena aktivnosti, namjena program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ositelji aktivnosti, programa i njihova odgovornost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NOSITELJI AKTIVNOSTI IZRADE I DONOŠENJA ŠKOLSKOG KURIKULU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Školski kurikulum donosi Školski odbor tijekom rujna tekuće školske godine, a na prijedlog Nastavničkog vijeća.  Za organizaciju i pripremu kurikuluma zadužen je ravnatelj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JAVNOST RAD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Školski kurikulum mora biti dostupan svakom roditelju i učeniku u pisanom oblik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Smatra se da je školski kurikulum dostupan svakom roditelju i učeniku u pisanom obliku ako je objavljen na mrežnim stranicama škol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DUGOROČNI PLAN I PROGRAM ŠKOLE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Dugoročni plan i program škole s izvannastavnim i izvanškolskim aktivnostima donosi 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Dugoročni plan i program Srednje gospodarske škole Križevci je obrazovati učenike u programima za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strukovne škole (četve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</w:t>
      </w:r>
      <w:r>
        <w:rPr/>
        <w:t>1. Poljoprivredni tehničar – opći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</w:t>
      </w:r>
      <w:r>
        <w:rPr/>
        <w:t>2. Poljoprivredni tehničar – fitofarmaceut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</w:t>
      </w:r>
      <w:r>
        <w:rPr/>
        <w:t>3. Veterinarski tehničar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strukovne škole (trogodišnji program) za zanimanja :</w:t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/>
      </w:pPr>
      <w:r>
        <w:rPr/>
        <w:t>4. Mehaničar poljoprivredne mehanizacije</w:t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/>
      </w:pPr>
      <w:r>
        <w:rPr/>
        <w:t>5. Poljoprivredni gospodarstvenik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</w:t>
      </w:r>
      <w:r>
        <w:rPr/>
        <w:t>6. Mljekar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CILJEVI PROGRAM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Stjecanje znanja i vještina potrebnih za tržište rada i nastavak obrazovanja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i/>
        </w:rPr>
        <w:t>ZADATCI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1.Osigurati sustavan način poučavanja učenika, poticati i unaprjeđivati njihov intelektualni, tjelesni, društveni, moralni i duhovni razvoj u skladu s njihovim sposobnostima i sklonosti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2.Razvijati svijest o nacionalnoj pripadnosti, očuvanju povijesno-kulturne baštine i nacionalnog identiteta kod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3.Odgajati i obrazovati učenike u skladu s općim kulturnim i civilizacijskim vrijednostima, ljudskim pravima i pravima djece, osposobiti ih za život u multikulturalnom svijetu, za poštivanje različitosti i toleranciju te za aktivno i odgovorno sudjelovanje u demokratskom razvoju društv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4.Osigurati učenicima stjecanje temeljnih (općeobrazovnih) i stručnih kompetencija, osposobiti ih za život i rad u promjenjivim društveno-kulturnim zbivanjima, prema zahtjevima tržišnog gospodarstva, prema suvremenim informacijsko-komunikacijskim tehnologijama i znanstvenim spoznajama i dostignući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5. Osposobiti učenike za cjeloživotno učenj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NOSITELJI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Nositelji programa s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Ravnatelj, stručni suradnici, nastavnici, stručni učitelji, vanjski suradnici, administrativno - tehničko osoblje, roditelji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Suradnici u provođenju programa su 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Koprivničko-križevačka županija, Grad Križevci, Turistička zajednica grada Križevaca, Obiteljski centar Koprivničko križevačke županije, Hrvatski zavod za zapošljavanje, Komunalno poduzeće Križevci, Udruge KVARK, POINT, MASLAČAK i dr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Nositelji programa odgovorni su z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ravovremenu i kvalitetnu pripremu i realizaciju nastavnih programa i aktivnosti te vrednovanje postignuća učenika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>NAČIN REALIZACIJE PROGRA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Programi se realiziraju prikupljanjem informacija od odgojno-obrazovnih institucija na lokalnoj, regionalnoj i nacionalnoj razini relevantnih za provedbu  primjerenog obrazovnog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Odabir prikladnih obrazovnih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Aktivnosti će se uskladiti sa nastavnim planovima i programima koje propiše ministar, a koji će se provoditi u školi, radionicama, poljoprivrednim apotekama, veterinarskim stanicama i ambulantama, poljoprivrednim gospodarstvima, kulturnim i javnim ustanovama i dr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astava će se odvijati putem predavanja i vježbi, praktične nastave, terenske nastave, stručne praks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Nastava se izvodi u klasičnim i specijaliziranim učionicama te drugim prostorima primjerenim nastavnim predmetima i izvannastavnim aktivnostima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 xml:space="preserve"> </w:t>
      </w:r>
      <w:r>
        <w:rPr/>
        <w:t xml:space="preserve">- Stručna praksa, praktična nastava i vježbe izvode se u laboratorijima, praktikumima i radionicama škole.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Škola radi u dvije smje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Škola vodi brigu o stalnom unaprjeđivanju odgojno-obrazovnog rada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- Unaprjeđivanje odgojno-obrazovnog rada  izražava se osobito 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a) odgoju i obrazovanju učenika o pitanjima ravnopravnosti spolova te pripremi oba spola za aktivno i ravnopravno sudjelovanje u svim područjima život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b) u praćenju i omogućavanju učenicima da razviju individualne sklonosti i sposobnosti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c) u profesionalnom informir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d) u pružanju pomoći učenicima koji imaju teškoće u učenju i vladanju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e) u pružanju stručne pomoći učenicima sa intelektualnim poteškoćam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f) u skrbi o zdravstvenom i socijalnom st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g) u pomoći nastavnicima u njihovu radu s učenicima,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h) u suradnji i savjetovanju s roditeljima o problemim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U školi se izvode izvannastavne aktivnosti učenika radi proširivanja znanja iz obrazovnih sadržaja, poticanja individualnih sklonosti i sposobnosti učenika, razvijanja zajedništva učenika, razvijanja društvenog život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Nositelji ovih aktivnosti su učenici, uz stručnu pomoć nastavnika i stručnih surad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Radi ostvarivanja nastavnih sadržaja i postizanja zakonom i nastavnim programom propisanih ciljeva i zadaća, škola organizira izlete i ekskurzije te provodi i druge odgovarajuće aktivnosti u skladu s provedbenim propisom koji donosi ministar obrazovanja te godišnjim planom i programom rad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Voditelj školskih ekskurzija podnosi ravnatelju pisano izvješće o izvedenoj ekskurziji, njezinim rezultatima i materijalnim troškovima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 xml:space="preserve">VREMENIK PROVOĐENJA KURIKULUMA :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Od 1. rujna 2016. do 31. kolovoza 2017. godin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NAČIN VREDNOVANJA I NAČIN KORIŠTENJA REZULTATA VREDNOVANJ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Vanjsko vrednovanje u školi provodi Nacionalni centar za vanjsko vrednovanje obrazovanj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Rezultati vrednovanja koriste se na stručnim aktivima, Razrednim vijećima i na Nastavničkom vijeću, a radi unaprjeđenja odgojno-obrazovnog rada i stjecanja novih znanja i vještin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 Rezultati vrednovanja koriste se i za promociju školskih programa i objavu postignuća učenika i  nastav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-Uspješni i naročito uspješni učenici za postignute rezultate mogu biti pohvaljeni i nagrađen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i/>
        </w:rPr>
        <w:t>KRATKOROČNI PLAN I PROGRAM ŠKOLE ZA ŠKOLSKU GODINU 2016/2017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Kratkoročni plan i program škole s izvannastavnim i izvanškolskim aktivnostima donosi se na temelju Nacionalnog kurikuluma i nastavnog plana i programa. Plan i program rada škole donosi se i ovim kurikulumom, a preciznije pojedinosti utvrdit će se Godišnjim planom i programom rada škole za svaku školsku godinu do 30. rujna, tekuće godi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  <w:t>U školskoj godini 2016./2017. Srednja gospodarska škola Križevci će obrazovati učenike po nastavnom planu i programu koji  propisuje ministar za sljedeća zanimanja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Mehaničar poljoprivredne mehanizacije      3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oljoprivredni tehničar – opći                      4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oljoprivredni tehničar – fitofarmaceut       4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Poljoprivredni gospodarstvenik                   2,5 razredna odjela ( 0,5 razredni odjel spojen sa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                                                        </w:t>
      </w:r>
      <w:r>
        <w:rPr/>
        <w:t>odjelom mehaničar poljoprivredne mehanizacije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                                                        </w:t>
      </w:r>
      <w:r>
        <w:rPr/>
        <w:t>u 1. godini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Veterinarski tehničar                                    4 razrednih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Mljekar                                                         0,5 razredni odjel  (spojen s odjelom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                                                        </w:t>
      </w:r>
      <w:r>
        <w:rPr/>
        <w:t>poljoprivredni gospodarstvenik u 2. godini učenja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UKUPNO:                                                   18 razrednih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HRVATSKOGA JEZ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JAN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disciplinarna nasta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fizika, hrvatski jezik, povije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ehnički muzej u Zagrebu, Astronomski centar u Rijeci, Bašćanska ploča u Baško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, 2.a1, 2.c, 2.b (svi drugi razredi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članice aktiva hrvatskoga jezika, Draženka Majdak Kutič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putovanje  obraditi neke teme iz hrvatskoga jezika (Bašćanska ploča)-ponavljanje srednjovjekovne književnost, fizike i povijesti. Uključen je i građanski odgoj. Razvijati bonton putovanja, druženja  te kulturnog ponašanja uz usvajanja pojmova iz triju predmeta koji se međusobno povežu nastavnim listićima koji se rješavaju tijekom putov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ezati gradivo triju predmeta i na putovanju u ugodnom i poticajnom okruženju razvijati socijalne kompetencije te ponoviti i utvrditi što su već učenici ranije znali i naučiti novo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autobus s učenicima i nastav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rujna 2016., jedan cijeli d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čeno je moguće koristiti u školi te u svakodnevnom životu kao i u cjeloživotnom obrazovanj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ktivnost, program, projekt                           Dani kruha i plodova jeseni - Jesenska priča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ni odjel                                                                          Prema dogovo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sitelji aktivnosti, programa, projekta                             Nastavnici hrvatskoga jezika, Maja Augustinčić   Arsenovi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evi aktivnosti, programa, projekta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jati socijalne vještine učenika, povezanost nastavnika i učenika, nastavnika i nastavnika, razvijati komunikacijske kompetencije te samostalnost i  i organizacijske sposobnosti. Jačanje samopouzdanja kod učenika. Shvatiti važnost kruha kao osnovne prehrambene namirnice. Povezivanje u obiteljima koje sudjeluju u odijevanju učenika u narodne nošnje i pečenju kruha i kolač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jena aktivnosti, programa, projekta         Prezentacija ško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kazalište u Zagreb ili Varaždin ovisno o repertoa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no odjeli Srednje gospodarske škole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anice aktiva hrvatskoga jezik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kazališnu kulturu, osvjestiti socijalne vještine, razvijati kulturno ponašanje i kazališni bonton. Uključen je i građanski odgoj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ajanje kroz kazališnu umjetnost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cijeli dan prema dogovor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e je moguće koristiti u svim predme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skurzija </w:t>
            </w:r>
            <w:r>
              <w:rPr>
                <w:rFonts w:cs="Calibri" w:ascii="Calibri" w:hAnsi="Calibri"/>
                <w:sz w:val="22"/>
                <w:szCs w:val="22"/>
              </w:rPr>
              <w:t>- posjet izložbi Interliber-Edu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 škole 19.11. 2016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. Arsen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 članice akt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, razvijati socijalne vješt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poticati zanimanje za knjig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-promocija škole kroz različite aktivnost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Zagreb vlakom o vlastitom troš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liber-prema dogovoru, Dan škole 19. 11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u svim predmetima, Dan škole-korištenje stečenih kompetencija javnog nastupa u svim predmetima kao i u svakodnevnom životu kasnij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vlastit trošak, Dan škole-prema dogovoru s ravnatelje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NAC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dba za djec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članova kolektiva povodom Sv. Niko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božićnog nakita, Božićna izložba u šk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 s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Čengić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B. Gag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ugustinčić Arsenović, M. Čengić i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socijalne vještine i krea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jegovati ljubav prema materinskom jeziku kao i osvijestiti važnost njegovanja materinskog jezika kao identiteta svakog čovje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eseliti djecu i unuke  djelatnika i bivših djelatnika kolekti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važnost poznavanja materinskog jezika kao dijela identiteta svakog čovje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praviti program za sv. Nikol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isliti aktivnosti za obilježavanje Dana škol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kalendaru događanj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su primjenjivi kroz socijalne i komunikacijske kompetencije koje učenici stječu kroz organizaciju priredb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JAČA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materinskog jezika 21. 2. –Dani glagoljice u školskoj knjiž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ugustinčić Arsenović, M. Čengić i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govati ljubav prema materinskom jeziku kao i osvijestiti važnost njegovanja materinskog jezika kao identiteta svakog čovj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socijalnih i komunikacijskih vještin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 uče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eljač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 i u cjeloživotnom obrazovanj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n za glinamol i fimo mas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ŽUJAK/ 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kazalište u Zagreb ili Varaždi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ni odjeli i svi nastav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hrvatskoga jezika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kulturu odlaska u kazalište. Njegovati lijepo ponašanje i odgovornost kako prema sebi tako i prema drugima. Građanski odgoj je uključen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učenicima ljepotu kazališne predstave koja nikada nije jednaka i koja se događa trenutno ispred njih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Zagreb autobusima i povratak u popodnevnim satima. 8Moguće povezati s još nekom aktivnosti.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cijeli dan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se mogu koristiti u svim predmetima kao obrazovni ili odgojni rezultat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na priredba za maturant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trećih i drugih razred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hrvatskoga jezi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čano ispratiti maturante Srednje gospodarske škol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prije podjele završnih svjedodžbi maturan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ranje učenika te uvježbavanje priredbe s uče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pnja i srpnja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cijalne i komunikacijske kompetencije se mogu koristiti u svim predme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 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STRANIH  JEZ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JAN- SVIBANJ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njemač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 završni razredi četverogodišnjih smjer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učenici imaju mogućnost stjecanja dodatnih znanja za postizanje boljih rezultata na Državnoj maturi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razredi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učenici imaju mogućnost stjecanja dodatnih znanja za postizanje boljih rezultata na Državnoj maturi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JAN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jesenskom sajmu u Gudovc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 trogodišnj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ovi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Tinodi i/ili 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vajanje jezika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opunjavanje i proširivanje stečenih znanj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rani prijevoz (vlastita sredstva učenik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fotokopiranja radnih listića za učeni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izrada plakata i/ili power point prezentacija o jeziku struke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OPAD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plakata povodom: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og dana zaštite životi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program povodom Dana škol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uče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ovi Aktiva hrvat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ovi Aktiva stranih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socijalne vještine i kulturno ponašanje, poticati kreativnost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ukrasi, moguće osvježenje za nastavnike/ učenike (sokovi, grickalice..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za učenike koji sudjeluju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NAC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Božić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JEČ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školskog natjecanj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JAČA, OŽUJAK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Valentin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Uskrsa /Faš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,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 te upoznati učenike s narodnim običajima svoga kra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kenba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nastavnici, razred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varanje pozitivnog ozrač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ade iznenađenja za učenike (npr. slatkiši, itd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sa slikama izložen u hodniku škol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e sudjelovanje na županijskom natjecanju 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tvornici kombajna Žup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, 3.b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ovi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enija Košćak, Nataša Mikinac i/il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 usvajanjem vokabulara vezanog uz jezik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, izrada plakata i/ili power point prezentacij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 proljetnom sajmu u Gudovc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 trogodišnj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ovi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Tinodi i/ili 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jezika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opunjavanje i proširivanje stečenih znanj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rani prijevoz (vlastita sredstva učenik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fotokopiranja radnih listića za učeni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klopu redovne nast. (izrada plakata i/ili power point prezentacija 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Dana planeta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B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Praznika rada (1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Dana Europe (9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Svjetskog dana zaštite čovjekove okol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ANJ- nema aktiv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URIKULUM – ŠKOLSKA KNJIŽNICA škol. god. 2016./201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I SURADNIK KNJIŽNIČAR – </w:t>
      </w:r>
      <w:r>
        <w:rPr>
          <w:rFonts w:cs="Arial" w:ascii="Calibri" w:hAnsi="Calibri"/>
          <w:sz w:val="22"/>
          <w:szCs w:val="22"/>
        </w:rPr>
        <w:t>Maja Augustinčić Arsenović, profesorica hrvatskog jezika i književnosti i informatologije, smjer bibliotekarstv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ljevi i zadaci rada knjižnič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menjavanje učenika (pozitivno utjecati na podizanje svih razina pismenosti, pružati poticajno okruženje za samostalno stjecanje znanja i otkriće radosti učen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laženje učenika u knjižnici i knjižničnoj građ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jučivanje u školske, regionalne, nacionalne i međunarodne projekte prema moguć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žnica će nastojati u što većoj mjeri zadovoljiti potrebe za obrazovanjem učenika iz svih obrazovnih područja, ali će i dalje biti odgojno središte – razvijati vrijednosti, gledišta, sustavno razvijati kulturu učenika tijekom cijeloga školovanja, raditi na poboljšanju komunikac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r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6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uvremeniti odgojno-obrazovni proces i staviti u funkciju sve izvore znanja, od knjiga i časopisa do inter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posobiti učenike za samoučenje i poučavati ih o korištenju udžbeničke i dopunske literature, rječnika, leksikona, enciklopedija, elektronskih medija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jno obrazovni rad – knjižnično-informacijsko obrazovanj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a i javna djelatnost – obilježavanje prigodnih dana i posjete kulturnim i ostalim ustanovama prema dogovoru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-knjižničarska i informacijsko-referalna djelatnost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usavršavanje – samostalno i u organizaciji AZOO, CSSU kod NSK i ostalih relevantnih ustanov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adnja s ravnateljem, nastavnicima, stručnom suradnicom i administrativno tehničkom službom škol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planova rada po mjesecim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o radu na kraju školske godine; nabava i evidencija knjig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novina i časopis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AV sredstava, klasifikacija, inventarizacija, oprema (tehnički poslovi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i smještaj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iranje o načinu korištenja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en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i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ožbe novih knjig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ba knjižne i neknjižne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je posudbe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vođenje izvannastavne aktivnosti </w:t>
      </w:r>
      <w:r>
        <w:rPr>
          <w:rFonts w:cs="Calibri" w:ascii="Calibri" w:hAnsi="Calibri"/>
          <w:i/>
          <w:sz w:val="22"/>
          <w:szCs w:val="22"/>
        </w:rPr>
        <w:t>Asistenti u knjižni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i otvorenih vrata Srednje gospodarske škole Križevci – suradnja s nastavnicim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voditi </w:t>
      </w:r>
      <w:r>
        <w:rPr>
          <w:rFonts w:cs="Calibri" w:ascii="Calibri" w:hAnsi="Calibri"/>
          <w:bCs/>
          <w:i/>
          <w:sz w:val="22"/>
          <w:szCs w:val="22"/>
        </w:rPr>
        <w:t>Bookcrossing</w:t>
      </w:r>
      <w:r>
        <w:rPr>
          <w:rFonts w:cs="Calibri" w:ascii="Calibri" w:hAnsi="Calibri"/>
          <w:bCs/>
          <w:sz w:val="22"/>
          <w:szCs w:val="22"/>
        </w:rPr>
        <w:t xml:space="preserve"> projekt i druge relevantne projekte vezane uz knjigu, čitanje i informacijsku pismenost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voditi projekt  </w:t>
      </w:r>
      <w:r>
        <w:rPr>
          <w:rFonts w:cs="Calibri" w:ascii="Calibri" w:hAnsi="Calibri"/>
          <w:bCs/>
          <w:i/>
          <w:sz w:val="22"/>
          <w:szCs w:val="22"/>
        </w:rPr>
        <w:t>Tulum slova</w:t>
      </w:r>
      <w:r>
        <w:rPr>
          <w:rFonts w:cs="Calibri" w:ascii="Calibri" w:hAnsi="Calibri"/>
          <w:bCs/>
          <w:sz w:val="22"/>
          <w:szCs w:val="22"/>
        </w:rPr>
        <w:t xml:space="preserve"> prema mogućnostim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djelovati na obrtničkom i gospodarskom sajm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književni susret – u školi ili u suradnji s Gradskom knjižnicom </w:t>
      </w:r>
      <w:r>
        <w:rPr>
          <w:rFonts w:cs="Calibri" w:ascii="Calibri" w:hAnsi="Calibri"/>
          <w:bCs/>
          <w:i/>
          <w:sz w:val="22"/>
          <w:szCs w:val="22"/>
        </w:rPr>
        <w:t>Franjo Marković</w:t>
      </w:r>
      <w:r>
        <w:rPr>
          <w:rFonts w:cs="Calibri" w:ascii="Calibri" w:hAnsi="Calibri"/>
          <w:bCs/>
          <w:sz w:val="22"/>
          <w:szCs w:val="22"/>
        </w:rPr>
        <w:t xml:space="preserve"> Križev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</w:t>
      </w:r>
      <w:r>
        <w:rPr>
          <w:rFonts w:cs="Calibri" w:ascii="Calibri" w:hAnsi="Calibri"/>
          <w:bCs/>
          <w:i/>
          <w:sz w:val="22"/>
          <w:szCs w:val="22"/>
        </w:rPr>
        <w:t>Dramskom skupino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mrežom </w:t>
      </w:r>
      <w:r>
        <w:rPr>
          <w:rFonts w:cs="Calibri" w:ascii="Calibri" w:hAnsi="Calibri"/>
          <w:bCs/>
          <w:i/>
          <w:sz w:val="22"/>
          <w:szCs w:val="22"/>
        </w:rPr>
        <w:t>Rete Progetto Pa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djelovanje u projektima Škole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42"/>
        <w:gridCol w:w="34"/>
        <w:gridCol w:w="1559"/>
        <w:gridCol w:w="1559"/>
        <w:gridCol w:w="993"/>
        <w:gridCol w:w="1417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pismenosti – Informacijska pismenost (8.9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izanje svih razina pismenosti s posebnim osvrtom na informacijsku pismeno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aktiv hrvatskog i stran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 hrvatske knjige - početak, Mjesec školskih knjiž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jet Gradskoj knjižnici „Franjo Marković“ Križevci i srednjo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djelovanje na susretu s piscem u Gradskoj knjižn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icanje či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predmetni nastavnici i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uz stručno vodst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ret s pis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aluacija na grupi „Asistenti u knjižnici“, plakat sa fotografijama posj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jetski dan hrane</w:t>
            </w:r>
            <w:r>
              <w:rPr>
                <w:rFonts w:cs="Calibri"/>
                <w:bCs/>
                <w:sz w:val="18"/>
                <w:szCs w:val="18"/>
              </w:rPr>
              <w:t xml:space="preserve">  - Dan zahvalnosti za plodove zemlje (16.1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; prigodna izlož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ativnost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čna suradnica knjižničarka,  aktiv hrvatskog i stranih jezika, aktiv biljne i stočarske proizvodnj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ran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će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master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tan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kurzija interdisciplinar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Zsolnaj centru u Pečuh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- fizike povijesti, matematike, stručna suradnica knjižničar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sec hrvatske knjige  -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Interliberu i kulturnim i znanstvenim institucijama prema dogovo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 ili vlakom, posjet saj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lastita sredstv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i listić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jekom posjeta il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op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škole (19.1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lakata, panoa,  moguća izvedba pred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„Asistenti u knjižnici“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nje ili usvajanje znanja o osnutku naše škole i proučavanje njene prošlosti, opisivanje svojih dojmova o ško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povijesti u suradnji s drugim aktivima škole,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za sredstva prezentacije rad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oz plakat, pano, izložbu, predstavu ili prezentaciju u škol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Nik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Božić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učeničkih rado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redb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 škole, pojedini učenici svih razred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učeničkih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 zaštite osobnih podataka (28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rezentaci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vijanje svijesti o važnosti zaštite osobnih podataka i sigurnosti na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, pojedini učenici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Valentinova (1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anoa, ispisivanje i slanje lijepih poru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, osvjest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žnic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o mj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dn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svi učenici i djelatnici škole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 i po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oz pano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materinskog jezika (2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đuna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g d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nsk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pojedin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ili pano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glagoljice u školskoj knjiž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, „Asistenti u knjižnici“, ostal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hodniku, izložbene police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 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Usk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, pojedini učenici svih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hrvatske knjige (2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jet knjižnici VGUK-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vjesti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jižnic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; upoznati se s radom visokoškolske knjiž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knjižničarka VGUK-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lazak knjižnice VGU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okviru rada grupe „Asistenti u knjižnici“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jetski dan knjige i autorskih prava (23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predmetna korelacija KIO – autorska prava i intelektualno vlasni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važnost zaštite autorskih prava 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nastavnica e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 i na nast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ski listići za učenik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grada Križevaca (24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o i posjet događanjima u organizaciji g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vajanje znanja o povijesti našeg grada, razvijanje interesa za zavičajnu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nica povijesti, stručna suradnica knjižničarka, pojedini učenici svih razred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 u školskoj knjižnici, obilazak grada i manifesta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 Europe (9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širiti znanje o baštini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2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čin dan – izložba "Majka u poeziji i proz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lak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ložba "Majka u poeziji i prozi“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narodni dan obitelji – najljepše misli – pano (15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; razvijati komunikaciju i 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jljepše misli – pano</w:t>
            </w:r>
          </w:p>
        </w:tc>
      </w:tr>
      <w:tr>
        <w:trPr>
          <w:trHeight w:val="2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zaštite čovjekove okoline – izložba (5.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šur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sopis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a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movirati važnost zdravog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ložba u knjižnic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7"/>
      </w:tblGrid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IV AKTIVNOSTI, PROGRAMA I/ILI PROJEK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 xml:space="preserve">TULUM S(L)OVA 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 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 Augustinčić Arsenović, Martina Čengić, Draženka Majdak Kutičić, Mihaela Nemčec,  Zoran Vrhovec, zainteresirani učenici, vanjski suradnici, predstavnici medija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navike čitanja iz užitka. Unaprjeđivati intelektualni, estetski, društveni, moralni i duhovni razvoj učenika u skladu s njihovim sposobnostima i sklonostima. Poticati i razvijati samostalnost, samopouzdanje, odgovornost i kreativnost u učenik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omunikacije na materinskomu jeziku, socijalne i građanske kompetencije, kulturne svijesti i izražavanj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ivanje tima za provedbu projekta i zadataka za postizanje planiranih ciljeva i rezultata. Priprema sudionika i njihove aktivnosti. Dobivanje potrebnih dozvola za provedbu projekta. Dogovor s vanjskim suradnicima i sponzorima i provedba na terenu. Dogovor s partnerima iz medija o praćenju projekta. Provedba planiranih zadataka. Praćenje provedb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e materijale, noćenje nastavnika u vidu dnevnice i putne troškove pri odlasku u lokalnu zajednicu osigurava škola, sredstva za promociju projekta osiguravaju HUŠK i zainteresirani sponzori, pomoć i edukaciju za rad s web 2.0 servisima HMŠK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 projekta u široj zajednici kroz javne medije. Anketa o stupnju zadovoljstva učenika radom na projektu i rezultatima. Popraćenost na mrežnim stranicama škole i ostalim mediji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63"/>
      </w:tblGrid>
      <w:tr>
        <w:trPr>
          <w:trHeight w:val="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IV AKTIVNOSTI, PROGRAMA I/ILI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44"/>
                <w:szCs w:val="23"/>
              </w:rPr>
              <w:t>ASISTENTI U KNJIŽNICI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tručna suradnica knjižničar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Maja Augustinčić Arsenović, prof.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romicati važnost knjižnice kao mjesta informativne, odgojno</w:t>
              <w:noBreakHyphen/>
              <w:t xml:space="preserve">obrazovne i kulturne djelatnost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poznati nezamjenjivu ulogu i značaj knjige i informiran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sudjelovati u javnoj i kulturnoj djelatnosti ško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usvojiti i praktički primijeniti odrednice i zadatke iz godišnjega plana i programa rada školske knjižni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amostalno korištenje knjižničnom građom i pomoć drugim učenicima pri snalaženju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ljavati učenike za korištenje raznih izvora znanja i informacija te razvijati potrebu samostalnog intelektualnoga i istraživačkoga rad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zvijati komunikaciju, suradnju i toleranciju među učenic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edstavljati nove knjige ( prikazi, osvrti, interpretativno čitanje scenske igre) te tako poticati razvoj čitalačke kul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nalaženje u knjižnica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omoć učenicima i učiteljima u školi u traženju potrebnih inform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nje knjige i čitanja u tradicionalnom i virtualnom okruženju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teoretski i praktični dio aktivnosti individualni, timski i rad u grup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straživački rad na pisanim materijal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čitanje, pisanje, usmeno izlaganje, analiza i interpretacija djela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rada plakata  i uređivanje pano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zložb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dlazak u posjet drugim knjižnicama te kulturnim i znanstvenim ustanovama i događanj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gluma (scenska igra, lutkarska igra), kreativne igre, timsko 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d s različitim izvorima znanja, rad na računalu </w:t>
            </w:r>
          </w:p>
        </w:tc>
      </w:tr>
      <w:tr>
        <w:trPr>
          <w:trHeight w:val="2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RAZRED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. - 4.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UČENIK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10 – 15</w:t>
            </w:r>
          </w:p>
        </w:tc>
      </w:tr>
      <w:tr>
        <w:trPr>
          <w:trHeight w:val="5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SATI GODIŠNJ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ijekom školske godine 2016./201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2 sata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28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VREDNOVAN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KORIŠTENJA REZULTATA VREDNOVANJ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vratna informacija od učenika, nastavnika, stručnih suradnika, roditelja, lokalne zajednic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ložbe, plakati, prezentac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učenikova znanja kod praktičnih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kvizovi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znanja i osposobljenosti u drugim knjižnicama i u budućem školovanju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isani radovi objavljeni na mrežnim stranicama škol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udjelovanje na priredbama, književnim susret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ojekti, javni nastupi 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TROŠKOVNIK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izradu plakata, uređivanje panoa, izložbe i priredb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i realizaciju posjeta drugim vrstama knjižnica, kulturnih i znanstvenih ustanova i događan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DRUŠTVENIH PREDM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J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33984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enska nastava u Zagrebu, Rijeci i Kr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a, 2a1, 2c, 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denko Horvat, Darko Novotni, Draženka Majdak Kutičić, nastavnici hrvatskog je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jet Tehničkom muzeju u Zagrebu, Astronomskom centru u Rijeci i samostanu svete Lucije u Jurandv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vajanje i ponavljanje znanja iz fizike, povijesti, mehanizacije i hrvatskog je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a vođenja, terenski rad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9.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širivanje znanja učenika,  evaluacija kroz radne materijale na nast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jevoz autobusom i ulaznice snose učen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95.7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enska nastava u Zagrebu, Rijeci i Kr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a, 2a1, 2c, 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enko Horvat, Darko Novotni, Draženka Majdak Kutičić, nastavnici hrvatskog je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jet Tehničkom muzeju u Zagrebu, Astronomskom centru u Rijeci i samostanu svete Lucije u Jurandv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vajanje i ponavljanje znanja iz fizike, povijesti, mehanizacije i hrvatskog je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a vođenja, terenski rad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9.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širivanje znanja učenika,  evaluacija kroz radne materijale na nast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jevoz autobusom i ulaznice snose učen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Pečuh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enko Horvat, Draženka Majdak Kutičić 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kulturnom centru Zsolnay u Pečuhu i razgled Pečuh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vajanje i proširivanje znanja iz povijesti, fizik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,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u listopad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,  evaluacija kroz radne materijale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I/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Zagrebu uz odlazak u kazališt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, 1bg; 4a, 4a1, 4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 i Ivo Pejić za prve razrede, Zora Held za četvrte razred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razredi posjet Islamskom centru u Zagrebu i nekoj od drugih vjerskih ustanova , četvrti razredi posjet Saboru RH i nekoj od drugih državnih ustano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nastavnih sadržaja iz etike i vjeronauka te politike i gospodarst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vođenje i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 u studenom i svib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i proširivanje znanja učenika , evaluaci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snose učenic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PROS</w:t>
      </w:r>
      <w:r>
        <w:rPr/>
        <w:t>INAC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nt u Beč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govoru i mogućnostima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Zdenko Horva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Beču, razgled grada i božićnih sajmova te nekoj kulturnoj ustano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 učenika i upoznavanje s običajima drugih zemal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tijekom Advent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 i prezentacija o posjetu na panou u škol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PRIRODOSLOVNO  MATEMATIČKE GRUPE PREDM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MATEMATIKA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n Čančarevi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ja Babić Turković, Marijan Čančare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redovnih nastavnih sadrža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 materij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., 11. 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 cent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a, 1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 1c, 3c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 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, matematike, povijesti, etike, biologije i ekologije 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ža eksperimentov u Ljublj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, 4c  razredi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 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ZI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. 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čki muzej u Zagrebu, Astronomski centar Rijeka, Svetište Trsat, Jurandvor na K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dodatne/dopunske nastave za zainteresirane učenike kroz 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a, 2,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1, </w:t>
            </w:r>
            <w:r>
              <w:rPr>
                <w:rFonts w:cs="Calibri" w:ascii="Calibri" w:hAnsi="Calibri"/>
                <w:sz w:val="22"/>
                <w:szCs w:val="22"/>
              </w:rPr>
              <w:t>2.b, 2.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Darko Novotni, Dražen Vučetić, Ivo Pejić, Enisa Blašković Gag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 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, strojarstva, povijesti, etike, biologije i ekologi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., 11.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 cent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a, 1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, 1c, 3c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, matematike, povijesti, etike, biologije i ekologije 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ža eksperimentov u Ljublj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, 4c  razredi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1. mjesec/12.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347460" cy="296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28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vent u Beč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odj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vi zainteresirani učeni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d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aženka Majdak Kutič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t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denko Horvat, Maja Augustinčić Arse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rdisciplinarna nastava, stručno obrazovanje učenika po planu i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alizacija sadržaja fizike u skladu s planom i program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ak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vrednovanja i korištenja rezul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kladu sa zakonskim aktima koji reguliraju to područ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33.1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28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vent u Beč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odj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vi zainteresirani učeni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ditel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aženka Majdak Kutič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titel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enko Horvat, Maja Augustinčić Arse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rdisciplinarna nastava, stručno obrazovanje učenika po planu i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ija sadržaja fizike u skladu s planom i program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ak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vrednovanja i korištenja rezul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kladu sa zakonskim aktima koji reguliraju to područ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OLOGI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na nastava za učenike koji se žele pripremati za natjecanje iz prve pomoć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unska nastava (priprema za državnu maturu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e iz prve pomoć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nastavnog sadrž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učenika na natjecanjima i državnoj matur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. 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i muzej u Zagre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dodatne/dopunske nastave za zainteresirane učenike kroz 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a, 2,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1, </w:t>
            </w:r>
            <w:r>
              <w:rPr>
                <w:rFonts w:cs="Calibri" w:ascii="Calibri" w:hAnsi="Calibri"/>
                <w:sz w:val="22"/>
                <w:szCs w:val="22"/>
              </w:rPr>
              <w:t>2.b, 2.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Ivo Pejić, Darko Novotni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, strojarstva, povijesti, etike, biologije i ekologi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., 11.mjese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 cent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a, 1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, 1c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, matematike, povijesti, etike, biologija i ekologije 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AČUNALSTV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15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nja učenika  na sajam 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FOEDUCA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, 3a, 3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a Leskov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Augustinčić Arsenović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učenika sa novim tehnološkim postignućim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em računa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nastavnog sadržaja, zorna ilustracija teorije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og dije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javnog prijevoza i cijena ulaznic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praktičnu primjen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MI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a ekskurzija  iz područja kemije i okoliš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ciklirano dvorište i pročistač otpadnih voda-okolica Križeva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/dopunska nastava prema potreb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 kemij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oznavanje sa problematikom zagađenja vode, zraka i t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e i ispite državne mature  prema gimnazijskom program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redovitu nastavu kemije-kemija i okoliš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zultati na natjecanjim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RIKULUM  AKTIVA  NASTAVNIKA  </w:t>
      </w:r>
      <w:r>
        <w:rPr>
          <w:rFonts w:cs="Calibri" w:ascii="Calibri" w:hAnsi="Calibri"/>
          <w:b/>
          <w:sz w:val="28"/>
          <w:szCs w:val="28"/>
          <w:u w:val="single"/>
        </w:rPr>
        <w:t>TJELESNE I ZDRAVSTVENE KULT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339840" cy="365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vannastavne aktivnosti – košarka, stolni tenis, mali nogomet, rukomet,atletika, kros - formiranje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,2.,3.,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 Svoboda, mag.cin., Ljerka Radiček, pr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tjecaj na motorička i antropološka obilježja učenika (brzina,koordinacija,snaga,preciznost, funkcionalne sposobnosti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cijalizacija učenika, druženje,razvijati higijenske navike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ćenje putem knjige o evidenciji i praćenju u izvannastavnim aktivnostima, stvaranje navika za redovitim bavljenjem tjelesnim aktivnos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jekom mjeseca, a prema rasporedu aktiv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kladu sa zakonskim aktima koji reguliraju to područ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87.4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vannastavne aktivnosti – košarka, stolni tenis, mali nogomet, rukomet,atletika, kros - formiranje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,2.,3.,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 Svoboda, mag.cin., Ljerka Radiček,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tjecaj na motorička i antropološka obilježja učenika (brzina,koordinacija,snaga,preciznost, funkcionalne sposobnosti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cijalizacija učenika, druženje,razvijati higijenske navike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ćenje putem knjige o evidenciji i praćenju u izvannastavnim aktivnostima, stvaranje navika za redovitim bavljenjem tjelesnim aktivnost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jekom mjeseca, a prema rasporedu aktiv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kladu sa zakonskim aktima koji reguliraju to područ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>
          <w:trHeight w:val="1341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- košarka, kros, atletika - organizacija pojedinačnog školskog natjecanja u stolnom tenisu za učenike i učenice, organizacija natjecanja u atletici i kro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 preciznost, osjećaj za ritam i sluh, funkcionalne sposobnos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 kod učenika, socijalizacija,druženje,razvijati higijenske navike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 aktivnostima, stvaranje navika za redovitim bavljenjem tjelesnim aktivnostima, nagrade, prizn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– košarka, rukomet ( organizacija školskog natjecanja ), organizacija sportskih susreta učenika  povodom Dana škol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, 3, 4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 koordinacija, brzina, preciznost, snaga,…. 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natjecateljskog duha, druženje i socijalizacija, razvijanje higijenski navika učenik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 aktivnostima, nagrade i prizn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NAC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 ), pripreme oko organizacije malonogometne lige, posjet sportskoj priredbi ili instituciji (muzej i sl.) po izboru i u dogovoru sa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 brzina, snaga, koordinacija, preciznost), razvoj sportske kulture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sportske kulture, socijalizacija, druženje, stjecanje novih sportskih inform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korištenje informacija u svakodnevnom živo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JEČ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stolni tenis), početak školske malonogometne li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učenik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(brzina,koordinacija,snaga,preciznost,funkcionalne sposobnosti,ritam), razvijanje sportske kulture,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izrada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JAČA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stolni tenis), odigravanje  školske malonogometne lige, sudjelovanje na gradskim i županijskim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ŽUJAK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kros, atletika), odigravanje školske malonogometne lige, sudjelovanje na gradskim i županijskim 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organiziran za sudionike županijskih natjecanja od strane organizatora natjeca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kros, atletika), odigravanje školske malonogometne lige , sudjelovanje na gradskim i županijskim  natjecanjima srednjih škola,sudjelovanje učenika na Utrci za Dan grada, sudjelovanje na Krosu Sportskih novosti u Zagrebu, posjet sportskoj  manifestaciji po izboru i u dogovoru sa učenicima, sudjelovanje na biciklijadi na Kalni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ijevoz za kros S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po sportovima,) , sudjelovanje na   natjecanjima srednjih škola, organizacija biciklijade ili pješačke ture za učenike i djelatnike škole u bližu okolicu grada,  posjet sportskoj  manifestaciji po izboru i u dogovoru sa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važnost kretanja i boravka u prirodi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, socijalizaciju, toleranciju, stjecanje navika za kretanjem i tjelesnom aktivnošć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a sportska natjecanja učenika i profesora škole povodom kraja nastavn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važnost kretanja i bavljenja tjelesnom aktivnošću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jalizacija, druženje, stvaranje pozitivnog ozračja u školi, fair play,…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vale, nagrade, priznanja (prema mogućnostima škole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mjeseca, a prema rasporedu aktiv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VETERINARSKE GRUPE PRED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339840" cy="2284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rtnički  sajam -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c,  2.c, (grupe učeni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. Šipek dr.vet.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djelovanje učenika u postavljanju izložbe malih životinja, povezivanje teorije i prak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radnja s lokalnom zajednicom i društvom za uzgoj malih životinja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jet saj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eni, 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8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tnički  sajam -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c,  2.c, (grupe učeni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. Šipek dr.vet.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djelovanje učenika u postavljanju izložbe malih životinja, povezivanje teorije i prak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radnja s lokalnom zajednicom i društvom za uzgoj malih životinja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jet saj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i, 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 – proteinka, azil za pse Dumove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Šipek dr.vet. med,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ti učenike s neškodljivim uklanjanjem lešina i namirnica animalnog porijekla, zbrinjavanjem pasa lutalic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454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datna nastava – priprema za natjecanje u veterinarskoj stru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ma naputku državnog povjeren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zana Maranić Bošnjak, dr. vet.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oširiti i poboljšati znanje učenika o zadanoj temi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azvijati natjecateljski duh kod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sudjelovanje učenika na školskom i državnom natjecan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rganiziranje dodatne nastave za zainteresirane uče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jekom nastavne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samovrednovanje, poboljšanje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ma potrebi i mogućnost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93.3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datna nastava – priprema za natjecanje u veterinarskoj stru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a naputku državnog povjeren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zana Maranić Bošnjak, dr. vet.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oširiti i poboljšati znanje učenika o zadanoj temi natjec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azvijati natjecateljski duh kod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sudjelovanje učenika na školskom i državnom natjecan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rganiziranje dodatne nastave za zainteresirane uče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jekom nastavne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samovrednovanje, poboljšanje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a potrebi i mogućnost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284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jet lovištu Ratarska š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zana Maranić Bošnjak, dr. vet.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oširiti i poboljšati znanje učenika o lovnogospodarskim i lovnotehničkim objektima</w:t>
                                    <w:br/>
                                    <w:t>- praćenje tragova divljač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ealizacija nastavnog plana i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bilazak lovišta s učenic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 travanj, 2017. 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ne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jet lovištu Ratarska š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zana Maranić Bošnjak, dr. vet.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oširiti i poboljšati znanje učenika o lovnogospodarskim i lovnotehničkim objektima</w:t>
                              <w:br/>
                              <w:t>- praćenje tragova divljač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ealizacija nastavnog plana i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bilazak lovišta s učenic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travanj, 2017. 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ne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113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osjet veterinarskim ljekarnama u  Križevc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zana Maranić Bošnjak, dr. vet.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oširiti i poboljšati znanje učenika o oblicima lijekova</w:t>
                                    <w:br/>
                                    <w:t>- upoznavanje organizacije rada veterinarske ljek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ealizacija nastavnog plana i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bilazak ljekarni s učenic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ožujak, 2017. 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ne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66.4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osjet veterinarskim ljekarnama u  Križevc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zana Maranić Bošnjak, dr. vet.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oširiti i poboljšati znanje učenika o oblicima lijekova</w:t>
                              <w:br/>
                              <w:t>- upoznavanje organizacije rada veterinarske ljek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ealizacija nastavnog plana i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bilazak ljekarni s učenic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ožujak, 2017. 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ne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URIKULUM  AKTIVA NASTAVNIKA  BILJNE I STOČARSKE PROIZVODNJE</w:t>
      </w:r>
    </w:p>
    <w:p>
      <w:pPr>
        <w:pStyle w:val="NoSpacing"/>
        <w:rPr/>
      </w:pPr>
      <w:r>
        <w:rPr>
          <w:highlight w:val="yellow"/>
        </w:rPr>
        <w:t>CILJEVI:</w:t>
      </w:r>
      <w:r>
        <w:rPr/>
        <w:t xml:space="preserve"> </w:t>
      </w:r>
    </w:p>
    <w:p>
      <w:pPr>
        <w:pStyle w:val="NoSpacing"/>
        <w:ind w:left="851" w:hanging="0"/>
        <w:rPr>
          <w:b/>
          <w:b/>
          <w:color w:val="00B050"/>
        </w:rPr>
      </w:pPr>
      <w:r>
        <w:rPr>
          <w:b/>
          <w:color w:val="00B050"/>
        </w:rPr>
        <w:t>INTERDISCIPLINARNA NASTAVA</w:t>
      </w:r>
    </w:p>
    <w:p>
      <w:pPr>
        <w:pStyle w:val="NoSpacing"/>
        <w:ind w:left="851" w:hanging="0"/>
        <w:rPr/>
      </w:pPr>
      <w:r>
        <w:rPr/>
        <w:t xml:space="preserve">Stručno usavršavanje članova aktiva te stručno obrazovanje učenika iz područja: 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ratarske proizvodn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stočarske proizvodn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 xml:space="preserve">VVV-proizvodnje 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>
          <w:rFonts w:eastAsia="Calibri" w:cs="Calibri"/>
        </w:rPr>
        <w:t xml:space="preserve"> </w:t>
      </w:r>
      <w:r>
        <w:rPr/>
        <w:t>poljoprivredne mehanizaci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mljekarske proizvodn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međunarodne suradnje i provedbe EU projekata</w:t>
      </w:r>
    </w:p>
    <w:p>
      <w:pPr>
        <w:pStyle w:val="NoSpacing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ind w:left="851" w:hanging="0"/>
        <w:rPr>
          <w:b/>
          <w:b/>
          <w:color w:val="FF0000"/>
        </w:rPr>
      </w:pPr>
      <w:r>
        <w:rPr>
          <w:b/>
          <w:color w:val="FF0000"/>
        </w:rPr>
        <w:t>IZVANNASTAVNA AKTIVNOST</w:t>
      </w:r>
    </w:p>
    <w:p>
      <w:pPr>
        <w:pStyle w:val="NoSpacing"/>
        <w:ind w:left="851" w:hanging="0"/>
        <w:rPr/>
      </w:pPr>
      <w:r>
        <w:rPr/>
        <w:t>- Prikaz rada školskih praktikuma i sudjelovanje u društvenim aktivnostima lokalne zajednice</w:t>
      </w:r>
    </w:p>
    <w:p>
      <w:pPr>
        <w:pStyle w:val="NoSpacing"/>
        <w:ind w:left="851" w:hanging="0"/>
        <w:rPr/>
      </w:pPr>
      <w:r>
        <w:rPr/>
      </w:r>
    </w:p>
    <w:p>
      <w:pPr>
        <w:pStyle w:val="NoSpacing"/>
        <w:ind w:left="851" w:hanging="0"/>
        <w:rPr>
          <w:b/>
          <w:b/>
          <w:color w:val="1F497D"/>
        </w:rPr>
      </w:pPr>
      <w:r>
        <w:rPr>
          <w:b/>
          <w:color w:val="1F497D"/>
        </w:rPr>
        <w:t xml:space="preserve">REALIZACIJA PRAKTIČNE NASTAVE </w:t>
      </w:r>
    </w:p>
    <w:p>
      <w:pPr>
        <w:pStyle w:val="NoSpacing"/>
        <w:ind w:left="851" w:hanging="0"/>
        <w:rPr/>
      </w:pPr>
      <w:r>
        <w:rPr/>
        <w:t xml:space="preserve">Stručno usavršavanje članova aktiva te stručno obrazovanje učenika iz područja: 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ratarske proizvodn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stočarske proizvodn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 xml:space="preserve">VVV-proizvodnje 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poljoprivredne mehanizacije</w:t>
      </w:r>
    </w:p>
    <w:p>
      <w:pPr>
        <w:pStyle w:val="NoSpacing"/>
        <w:numPr>
          <w:ilvl w:val="0"/>
          <w:numId w:val="6"/>
        </w:numPr>
        <w:ind w:left="851" w:hanging="0"/>
        <w:rPr/>
      </w:pPr>
      <w:r>
        <w:rPr/>
        <w:t>mljekarske proizvodnje</w:t>
      </w:r>
    </w:p>
    <w:p>
      <w:pPr>
        <w:pStyle w:val="NoSpacing"/>
        <w:rPr/>
      </w:pPr>
      <w:r>
        <w:rPr/>
      </w:r>
    </w:p>
    <w:p>
      <w:pPr>
        <w:pStyle w:val="NoSpacing"/>
        <w:ind w:left="851" w:hanging="0"/>
        <w:rPr>
          <w:b/>
          <w:b/>
          <w:color w:val="7030A0"/>
        </w:rPr>
      </w:pPr>
      <w:r>
        <w:rPr>
          <w:b/>
          <w:color w:val="7030A0"/>
        </w:rPr>
        <w:t>PROVEDBA EU PROJEKATA</w:t>
      </w:r>
    </w:p>
    <w:p>
      <w:pPr>
        <w:pStyle w:val="NoSpacing"/>
        <w:numPr>
          <w:ilvl w:val="0"/>
          <w:numId w:val="6"/>
        </w:numPr>
        <w:ind w:left="720" w:firstLine="131"/>
        <w:rPr/>
      </w:pPr>
      <w:r>
        <w:rPr/>
        <w:t>Provedba EU projekata u skladu sa projektnom dokumentacijom</w:t>
      </w:r>
    </w:p>
    <w:p>
      <w:pPr>
        <w:pStyle w:val="NoSpacing"/>
        <w:numPr>
          <w:ilvl w:val="0"/>
          <w:numId w:val="6"/>
        </w:numPr>
        <w:ind w:left="720" w:firstLine="131"/>
        <w:rPr/>
      </w:pPr>
      <w:r>
        <w:rPr/>
        <w:t>Međunarodna suradnja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851" w:hanging="0"/>
        <w:rPr>
          <w:b/>
          <w:b/>
        </w:rPr>
      </w:pPr>
      <w:r>
        <w:rPr>
          <w:b/>
        </w:rPr>
        <w:t>SURADNJA SA LOKALNOM ZAJEDNICOM</w:t>
      </w:r>
    </w:p>
    <w:p>
      <w:pPr>
        <w:pStyle w:val="NoSpacing"/>
        <w:ind w:left="851" w:hanging="0"/>
        <w:rPr/>
      </w:pPr>
      <w:r>
        <w:rPr/>
        <w:t xml:space="preserve">Mora biti u skladu sa legislativom koja je vezana uz zakone i pravilnike koji reguliraju dotična područja. </w:t>
      </w:r>
    </w:p>
    <w:p>
      <w:pPr>
        <w:pStyle w:val="NoSpacing"/>
        <w:ind w:left="851" w:hanging="0"/>
        <w:rPr/>
      </w:pPr>
      <w:r>
        <w:rPr/>
        <w:t xml:space="preserve">Ukoliko škola nema ili ne može osigurati materijalno-tehnička sredstva  u skladu sa legislativom, naručitelj aktivnosti (lokalna zajednica, udruge i slično) dužan je osigurati potrebna sredstva (higijensko tehničko zaštitna sredstva- HTZ, MTS), prijevoz i prehranu. </w:t>
      </w:r>
    </w:p>
    <w:p>
      <w:pPr>
        <w:pStyle w:val="NoSpacing"/>
        <w:ind w:left="851" w:hanging="0"/>
        <w:rPr/>
      </w:pPr>
      <w:r>
        <w:rPr/>
      </w:r>
    </w:p>
    <w:p>
      <w:pPr>
        <w:pStyle w:val="NoSpacing"/>
        <w:rPr/>
      </w:pPr>
      <w:r>
        <w:rPr/>
        <w:t>ZADATCI:</w:t>
      </w:r>
    </w:p>
    <w:p>
      <w:pPr>
        <w:pStyle w:val="NoSpacing"/>
        <w:rPr/>
      </w:pPr>
      <w:r>
        <w:rPr>
          <w:rFonts w:eastAsia="Calibri" w:cs="Calibri"/>
        </w:rPr>
        <w:t xml:space="preserve">             </w:t>
      </w:r>
      <w:r>
        <w:rPr/>
        <w:t>-podjela zaduženja u školi -obilježavanje značajnih datuma - organizacija izvanškolskih aktivnosti</w:t>
      </w:r>
    </w:p>
    <w:p>
      <w:pPr>
        <w:pStyle w:val="NoSpacing"/>
        <w:rPr/>
      </w:pPr>
      <w:r>
        <w:rPr>
          <w:rFonts w:eastAsia="Calibri" w:cs="Calibri"/>
        </w:rPr>
        <w:t xml:space="preserve">             </w:t>
      </w:r>
      <w:r>
        <w:rPr/>
        <w:t>-organizacija natjecanja  i priprema učenika za natjecanja   -organizacija provedbe završnog ra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MJENA:  </w:t>
      </w:r>
    </w:p>
    <w:p>
      <w:pPr>
        <w:pStyle w:val="NoSpacing"/>
        <w:rPr/>
      </w:pPr>
      <w:r>
        <w:rPr/>
        <w:t>-svim članovima stručnih aktiva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NOSITELJI PROGRAMA I NJIHOVA ODGOVORNOST</w:t>
      </w:r>
    </w:p>
    <w:p>
      <w:pPr>
        <w:pStyle w:val="NoSpacing"/>
        <w:rPr/>
      </w:pPr>
      <w:r>
        <w:rPr/>
        <w:t>-voditelji aktiva Zlata Gec i Zoran Vrhovec te ostali članovi vijeća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 xml:space="preserve">NAČIN REALIZACIJE PROGRAMA: </w:t>
      </w:r>
    </w:p>
    <w:p>
      <w:pPr>
        <w:pStyle w:val="NoSpacing"/>
        <w:rPr/>
      </w:pPr>
      <w:r>
        <w:rPr/>
        <w:t>-organizacija sastanaka jednom mjesečno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VREMENIK PROVOĐENJA PROGRAMA:</w:t>
      </w:r>
    </w:p>
    <w:p>
      <w:pPr>
        <w:pStyle w:val="NoSpacing"/>
        <w:rPr/>
      </w:pPr>
      <w:r>
        <w:rPr/>
        <w:t>- Od 1. rujna 2016. do 31. kolovoza 2017. god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ČIN VREDNOVANJA I NAČIN KORIŠTENJA REZULTATA VREDNOVANJA</w:t>
      </w:r>
    </w:p>
    <w:p>
      <w:pPr>
        <w:pStyle w:val="NoSpacing"/>
        <w:rPr/>
      </w:pPr>
      <w:r>
        <w:rPr/>
        <w:t xml:space="preserve">- samo vrednovanje </w:t>
      </w:r>
      <w:r>
        <w:rPr>
          <w:b/>
        </w:rPr>
        <w:t>tijekom</w:t>
      </w:r>
      <w:r>
        <w:rPr/>
        <w:t xml:space="preserve"> i na kraju nastavne god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UČNI SKUPOVI</w:t>
      </w:r>
    </w:p>
    <w:p>
      <w:pPr>
        <w:pStyle w:val="NoSpacing"/>
        <w:rPr/>
      </w:pPr>
      <w:r>
        <w:rPr/>
        <w:t>- prema katalogu ASSO i AO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UČNI SEMINARI</w:t>
      </w:r>
    </w:p>
    <w:p>
      <w:pPr>
        <w:pStyle w:val="NoSpacing"/>
        <w:rPr/>
      </w:pPr>
      <w:r>
        <w:rPr>
          <w:rFonts w:eastAsia="Calibri" w:cs="Calibri"/>
        </w:rPr>
        <w:t xml:space="preserve">             </w:t>
      </w:r>
      <w:r>
        <w:rPr/>
        <w:t>Zaštita bilja (Opatija), Agronomski simpozij (Opatija), Mehanizacija (Opatija), Seminar iz Voćarstva u organizaciji Agronomskog fakulteta, Seminar i u organizaciji poljoprivredne savjetodavne službe, Seminar iz Hranidbe stoke u organizaciji „Krmiva ZG“, Simpozij mljekara HAZU ogranak Križevc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Svi ostali seminari i stručni skupovi u organizaciji ministarstva poljoprivrede, Agronomskog fakulteta, poljoprivredne savjetodavne službe i dr., koji će biti organizirani tokom 2016./2017. godine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/>
        <w:t>TROŠKOVI PRIJEVOZA</w:t>
      </w:r>
    </w:p>
    <w:p>
      <w:pPr>
        <w:pStyle w:val="NoSpacing"/>
        <w:rPr/>
      </w:pPr>
      <w:r>
        <w:rPr/>
        <w:t>- pri realizaciji planiranih aktivnosti troškove snose učenici prema cjeniku prijevoznika u vrijeme realizacije isti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Spacing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Spacing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 xml:space="preserve">IZVANŠKOLSKE AKTIVNOSTI : </w:t>
      </w:r>
      <w:r>
        <w:rPr>
          <w:b/>
          <w:highlight w:val="green"/>
          <w:u w:val="single"/>
        </w:rPr>
        <w:t>9.mjese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ERAZMUS +, </w:t>
            </w:r>
            <w:hyperlink r:id="rId4">
              <w:r>
                <w:rPr>
                  <w:rStyle w:val="InternetLink"/>
                  <w:b/>
                </w:rPr>
                <w:t>AGRO</w:t>
              </w:r>
            </w:hyperlink>
            <w:r>
              <w:rPr>
                <w:b/>
              </w:rPr>
              <w:t xml:space="preserve"> LIFE EUROP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Ksenija Košć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7030A0"/>
              </w:rPr>
              <w:t>PROVEDBA EU PROJEKATA</w:t>
            </w:r>
            <w:r>
              <w:rPr>
                <w:color w:val="7030A0"/>
              </w:rPr>
              <w:t xml:space="preserve">, </w:t>
            </w:r>
            <w:r>
              <w:rPr>
                <w:color w:val="1F497D"/>
              </w:rPr>
              <w:t xml:space="preserve">realizacija vježbi iz VVV proizvodnje. </w:t>
            </w:r>
            <w:r>
              <w:rPr/>
              <w:t>Stručno usavršavanje članova aktiva te stručno obrazovanje učenika iz područja  VVV proizvodnje, a prema projektnom planu rad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STRUČNO OBRAZOVANJE UČENIKA IZ PODRUČJA VVV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pokriva „projekt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projektnim propozicijama i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ESENSK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3A, 4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alamiza Nad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stočarske i VVV-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STRUČNO OBRAZOVANJE UČENIKA IZ PODRUČJA STOČARSTVA, VVV 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ESENSK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Mislav Drokan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Damir Balić, Stjepan Miklečić, Josip Gode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Prikaz rada goved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EZENTACIJA I PRIKAZ RADA ŠKOLSKOG PRAKTIKUMA SGŠ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i realizaciji planiranih aktivnosti troškove snosi ško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RAZMUS +, </w:t>
            </w:r>
            <w:hyperlink r:id="rId5">
              <w:r>
                <w:rPr>
                  <w:rStyle w:val="InternetLink"/>
                  <w:b/>
                </w:rPr>
                <w:t>AKVAKULTURA</w:t>
              </w:r>
              <w:r>
                <w:rPr>
                  <w:rStyle w:val="InternetLink"/>
                  <w:b/>
                  <w:color w:val="000000"/>
                  <w:u w:val="none"/>
                </w:rPr>
                <w:t>+RIBE=HRANA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Dragica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ordan Bužić, Josip Gode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>
                <w:b/>
                <w:color w:val="7030A0"/>
              </w:rPr>
              <w:t>PROVEDBA EU PROJEKATA</w:t>
            </w:r>
            <w:r>
              <w:rPr/>
              <w:t>, realizacija praktične nastave iz područja uzgoja riba, stručno usavršavanje članova aktiva te stručno obrazovanje učenika iz područja uzgoja riba u ribnjacima ( izgradnja ribnjaka, tov riba, izlov,  nutritivna vrijednost ribe, uzgoj i plasman ribe u turističkoj ponudi OPG-a, a sve  prema projektnom planu rad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STRUČNO OBRAZOVANJE UČENIKA IZ PODRUČJA STOČARST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pokriva projekt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projektnim propozicijama i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>IZVANŠKOLSKE AKTIVNOSTI :</w:t>
      </w:r>
      <w:r>
        <w:rPr>
          <w:b/>
          <w:highlight w:val="green"/>
          <w:u w:val="single"/>
        </w:rPr>
        <w:t xml:space="preserve"> 10.mjese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NI POLJA KUKURUZA – SREDNJA GOSPODARSKA ŠKOLA KRIŽEV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A, 4A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ec Zlata, Filipović Verka, Darko Novot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ragica Bužić, Gordan Bužić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ALIZACIJA PRAKTIČNE NASTAVE IZ BILJNE PROIZVODNJE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UPOZNATI KARAKTERISTIKE NOVIH HIBRIDA TE NJIHOVU PRIMJENNU U LJUDSKOJ ISHRANI, ISHRANI STOKE I IND.PRERADI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NI VOĆA KOPRIVNIČKO-KRIŽEVAČKE ŽUPANIJE (ĐURĐEVAC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ordan Bužić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užić Dragic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Prikaz rada voć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EZENTACIJA I PRIKAZ RADA ŠKOLSKOG PRAKTIKUMA SGŠ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ILAZAK OPG-A U MEĐIMURJU KOJA SE BAVE SVINJOGOJSKOM , GOVEDARSKOM, KOZARSTVOM TE VVV  PROIZVODNJO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4A, 3A, 3G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Darko Novotni, Zdravka Sav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ALIZACIJA PRAKTIČNE NASTAVE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stočarske i VVV proizvodnje te područja poljoprivredne mehanizacije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 xml:space="preserve">stočarske i VVV proizvodnje te područja poljoprivredne mehanizacije a prema izvedbenom planu rada pojedinog predmeta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ILAZAK PROIZVODNIH POGONA „AGROKOR“ I „ŽITO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4A, 4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da Kalamiza, 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Darko Novotni, Josip Bošnj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ALIZACIJA VJEŽBI I PRAKTIČNE NASTAVE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stočarske i VVV proizvodnje te područja poljoprivredne mehanizacije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 xml:space="preserve">stočarske i VVV proizvodnje te područja poljoprivredne mehanizacije a prema izvedbenom planu rada pojedinog predmeta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>IZVANŠKOLSKE AKTIVNOSTI :</w:t>
      </w:r>
      <w:r>
        <w:rPr>
          <w:b/>
          <w:highlight w:val="green"/>
          <w:u w:val="single"/>
        </w:rPr>
        <w:t>11.mjese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SPODARSKI SAJAM KRIŽEV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Dragica Buž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da Kalamiza, Zlata Gec, Gordan Bužić, Ankica Markulin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Prikaz rada školskih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JAM SIRA GRUBIŠNO POL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Juraić Ivan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Markulin Ankic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Prikaz rada mljek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EZENTACIJA SGŠ I DJELATNOSTI MLJEKARSKOG PRAKTIKUMA , UPOZNAVANJE SA PROIZVODNJOM SIR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i ško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JAM POLJOPRIVREDNE MEHANIZACIJE U BOLOGNI (ITALIJA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3B, 4A, 4A1, 3G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Darko Novotni, Josip Bošnj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Zdravka Savić, Zlata Gec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Edukacija učenika na praktičnoj nastavi i vježbama iz predmeta: poljoprivredna mehanizacija, strojevi i alati, repromaterijali u poljoprivredi, stočarstvo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ručno usavršavanje članova aktiva te stručno obrazovanje učenika iz područja   poljoprivredne mehanizacije, repromaterijala u poljoprivredi i stočarstva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>IZVANŠKOLSKE AKTIVNOSTI :</w:t>
      </w:r>
      <w:r>
        <w:rPr>
          <w:b/>
          <w:highlight w:val="green"/>
          <w:u w:val="single"/>
        </w:rPr>
        <w:t>1.mjese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"/>
              <w:rPr>
                <w:b/>
                <w:b/>
                <w:kern w:val="2"/>
                <w:lang w:eastAsia="hr-HR"/>
              </w:rPr>
            </w:pPr>
            <w:r>
              <w:rPr>
                <w:b/>
                <w:kern w:val="2"/>
                <w:lang w:eastAsia="hr-HR"/>
              </w:rPr>
              <w:t>AGROMASHEXPO 2016 JANUARY - BUDAPEST, HUNG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ĐUNARODNI SAJAM POLJOPRIVRED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A1, 2G, 2B, 3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Darko Novotni, Josip Bošnjak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dravka Savić, Gordan Bužić, 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Edukacija učenika na praktičnoj nastavi i vježbama iz predmeta: poljoprivredna mehanizacija, strojevi i alati, repromaterijali u poljoprivredi, motori i traktori, poljoprivredni strojev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ručno usavršavanje članova aktiva te stručno obrazovanje učenika iz područja   poljoprivredne mehanizacije, repromaterijala u poljoprivredi i stočarstva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>IZVANŠKOLSKE AKTIVNOSTI :</w:t>
      </w:r>
      <w:r>
        <w:rPr>
          <w:b/>
          <w:highlight w:val="green"/>
          <w:u w:val="single"/>
        </w:rPr>
        <w:t>3.mjese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ILAZAK PROIZVODNIH POGONA „EUROMILK“ I OPG-ova U OKOLI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2M, 3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Josip Bošnjak , Josip Godek, Zoran Vrhovec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Edukacija učenika na praktičnoj nastavi i vježbama iz predmeta: stočarstvo i tehnologija zaniman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ručno usavršavanje članova aktiva te stručno obrazovanje učenika iz područja: stočarstvo i tehnologija zanimanj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LJETN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4A1, 3A1,2G, 3G, 2B, 3B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Josip Bošnjak, Zdravka Savić, Darko Novotni, Verka Filipov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Zora Held, 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stočarske, ratarske,strojarske/mehanizatorske i VVV-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STRUČNO OBRAZOVANJE UČENIKA IZ PODRUČJA VVV, RATARSTVA, STOČARSTVA I POLJOPRIVREDNE MEHANIZ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ILAZAK STOČARSKIH FARMI U OKOLICI GAREŠ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A, 4A, 3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Kalamiza Nada, Zoran Vrhovec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stočarske 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TRUČNO OBRAZOVANJE UČENIKA IZ PODRUČJA STOČARSTVA 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/>
            </w:pPr>
            <w:r>
              <w:rPr/>
              <w:t>PRAČENJE AGROTEHNIČKIH ZAHVATA ZA KULTURE U PROIZVODNOM PROGRAMU „VGU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1A, 1A1, 2A1, 2G, 2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Dragica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REALIZACIJA VJEŽBI IZ BILJNE PROIZVODNJE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ratarstv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OVEZIVANJE TEORETSKIH ZNANJA SA ISKUSTVIMA U PRAKS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>IZVANŠKOLSKE AKTIVNOSTI :</w:t>
      </w:r>
      <w:r>
        <w:rPr>
          <w:b/>
          <w:highlight w:val="green"/>
          <w:u w:val="single"/>
        </w:rPr>
        <w:t>4.mjese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ILAZAK PROIZVODNIH POGONA „AGROMEĐIMURJE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4a, 4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da Kalamiza, 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lata Gec, Zdravka Savić, Dragica Bužić, Novotni Darko, Josip Bošnj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NoSpacing"/>
              <w:rPr/>
            </w:pPr>
            <w:r>
              <w:rPr/>
              <w:t xml:space="preserve">Stručno usavršavanje članova aktiva te stručno obrazovanje učenika iz područja  </w:t>
              <w:br/>
              <w:t>ratarske, 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EALIZACIJA PRAKTIČNE NASTAVE IZ BILJNE, STOČARSKE PROIZVODNJE I POLJOPRIVREDNE MEHANIZACIJE TE POVEZIVANJE TEORETSKIH ZNANAJ SA RADOM U PRAKSI I POVEZIVANJE STRUKOVNIH PODRUČJA MEĐUSOBNO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BILAZAK OPG-A U OKOLICI ĐURĐEVCA KOJA SE BAVE SVINJOGOJSKOM, PERADARSKOM PROIZVODNJOM TE OVČARSTVOM I KOZARSTVOM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da Kalamiza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ovotni Darko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color w:val="1F497D"/>
              </w:rPr>
              <w:t>REALIZACIJA PRAKTIČNE NASTAVE s</w:t>
            </w:r>
            <w:r>
              <w:rPr/>
              <w:t>tručno usavršavanje članova aktiva te stručno obrazovanje učenika iz područja  mljekarstva i područja mljekarskih strojeva i uređaj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OVEZIVANJE TEORETSKIH ZNANJA SA TEHNOLOŠKIM PROCESOM U PRAKS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color w:val="00B050"/>
        </w:rPr>
      </w:pPr>
      <w:r>
        <w:rPr>
          <w:color w:val="00B05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JET ENTOMOLOŠKOM MUZEJU U VARAŽDINU i PROIZVODNJA PRESADNICA „BAJS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A,3A1,2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lata Gec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color w:val="00B050"/>
              </w:rPr>
              <w:t>INTERDISCIPLINARNA NASTAVA</w:t>
            </w:r>
            <w:r>
              <w:rPr/>
              <w:t xml:space="preserve"> Stručno usavršavanje članova aktiva te stručno obrazovanje učenika iz područja  zaštite bilja,  VVV ,povrćarstva i poljoprivredne mehanizacije, 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EALIZACIJA PRAKTIČNE NASTAVE IZ VVV, POVRĆARSTVA, RATARSTV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color w:val="00B050"/>
        </w:rPr>
      </w:pPr>
      <w:r>
        <w:rPr>
          <w:color w:val="00B05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DEL 1862 REALIZACIJA PRAKTIČNE NASTAVE IZ PODRUČJA VVV I POLJOPRIVREDNE MEHANIZACIJE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4A, 4A1, 3G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ordan Bužić, Josip Bošnjak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dravka Savić, Zora Held, Zoran Vrhovec</w:t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color w:val="00B050"/>
              </w:rPr>
              <w:t>INTERDISCIPLINARNA NASTAVA</w:t>
            </w:r>
            <w:r>
              <w:rPr/>
              <w:t xml:space="preserve"> Stručno usavršavanje članova aktiva te stručno obrazovanje učenika iz područja    VVV i poljoprivredne mehanizacije u vinogradarstvu a prema izvedbenom planu rada pojedinog predmeta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EALIZACIJA PRAKTIČNE NASTAVE IZ VVV I POLJOPRIVREDNE MEHANIZACIJE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72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JET OPG U PREKODRAVLJU KOJI IMAJU POLJ.PROIZVODNJU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G,3A, 3A1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dravka Savić ,Zora Held, Nada Kalamiza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oran Vrhovec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color w:val="00B050"/>
              </w:rPr>
              <w:t>INTERDISCIPLINARNA NASTAVA</w:t>
            </w:r>
            <w:r>
              <w:rPr/>
              <w:t xml:space="preserve"> Stručno usavršavanje članova aktiva te stručno obrazovanje učenika iz područja    VVV, tržišta i stočarstva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EALIZACIJA VJEŽBI IZ PODRUČJA VVV, TRŽIŠTA I STOČARSTVA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B050"/>
        </w:rPr>
      </w:pPr>
      <w:r>
        <w:rPr>
          <w:b/>
          <w:color w:val="00B050"/>
        </w:rPr>
        <w:t>IZVANŠKOLSKE AKTIVNOSTI :</w:t>
      </w:r>
      <w:r>
        <w:rPr>
          <w:b/>
          <w:color w:val="00B050"/>
          <w:u w:val="single"/>
        </w:rPr>
        <w:t>5.mjese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NI TRAVNJAKA KC/KŽ ŽUPANIJE (KOPRIVNICA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Dragica Bužić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ordan Bužić, Darko Novot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 xml:space="preserve">IZVANNASTAVNA AKTIVNOST </w:t>
            </w:r>
            <w:r>
              <w:rPr/>
              <w:t>Prikaz rada rat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/>
            </w:pPr>
            <w:r>
              <w:rPr>
                <w:b/>
              </w:rPr>
              <w:t>DANI OTVORENIH VRATA</w:t>
            </w:r>
            <w:r>
              <w:rPr/>
              <w:t xml:space="preserve"> biljne, stočarske i mljekarske proizvodnje te poljoprivredne mehanizaci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Mislav Drokan, Mario Mikec, Ankica Markulin, Dragica Bužić, Gordan Bužić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Prikaz rada rat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Spacing"/>
        <w:rPr>
          <w:b/>
          <w:b/>
          <w:u w:val="single"/>
        </w:rPr>
      </w:pPr>
      <w:r>
        <w:rPr>
          <w:b/>
          <w:highlight w:val="green"/>
        </w:rPr>
        <w:t>IZVANŠKOLSKE AKTIVNOSTI :</w:t>
      </w:r>
      <w:r>
        <w:rPr>
          <w:b/>
          <w:highlight w:val="green"/>
          <w:u w:val="single"/>
        </w:rPr>
        <w:t>8.mjesec</w:t>
      </w:r>
    </w:p>
    <w:p>
      <w:pPr>
        <w:pStyle w:val="NoSpacing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SPODARSKI SAJAM U SZENT LORENTZU- MAĐARS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Zoran Vrhovec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b/>
                <w:color w:val="7030A0"/>
              </w:rPr>
              <w:t>PROVEDBA EU PROJEKATA</w:t>
            </w:r>
            <w:r>
              <w:rPr>
                <w:color w:val="7030A0"/>
              </w:rPr>
              <w:t xml:space="preserve">, </w:t>
            </w:r>
            <w:r>
              <w:rPr>
                <w:color w:val="FF0000"/>
              </w:rPr>
              <w:t>IZVANNASTAVNA AKTIVNOST</w:t>
            </w:r>
          </w:p>
          <w:p>
            <w:pPr>
              <w:pStyle w:val="NoSpacing"/>
              <w:rPr/>
            </w:pPr>
            <w:r>
              <w:rPr/>
              <w:t>Prikaz rada školskih praktikuma i sudjelovanje u društvenim aktivnostima lokalne zajednice, stručno usavršavanje članova akti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STROJARSKE GRUPE PREDM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339840" cy="2625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sjet Javnoj vatrogasnoj postrojbi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a,1a1,1b,1c,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mir Bolf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Upoznavanje sa opremom, opasnostima od požara, načinima gašenja  požara i  radom JVP-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navljanje naučenog gradiva, edukacija učenika u važnosti zaštite od požara.  Praktična primjena naučenog grad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enska nastava u JVP-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ujan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laganje ispita o radu na siguran način standardiziranim testovima i primjena usvojenih znanja za vrijeme obavljanja praktične nasta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06.7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sjet Javnoj vatrogasnoj postrojbi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a,1a1,1b,1c,1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mir Bolf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Upoznavanje sa opremom, opasnostima od požara, načinima gašenja  požara i  radom JVP-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navljanje naučenog gradiva, edukacija učenika u važnosti zaštite od požara.  Praktična primjena naučenog grad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enska nastava u JVP-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jan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laganje ispita o radu na siguran način standardiziranim testovima i primjena usvojenih znanja za vrijeme obavljanja praktične nasta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Tehničkom muzeju  u Zagreb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b,2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o Novotni, Zdenko Horva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kacija učenika na terenskoj nastavi iz predmeta poljoprivredni strojevi, strojevi i alati, te poljoprivredna mehaniz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avljanje naučenog gradiva, stjecanje  znanja i vještina na povijesnom razvoju motora SUI  i poljoprivredne mehan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Tehničkom muze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6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poredba razvoja novih i starih tehnologija. Seminarski rad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tvrtki PROMID d.o.o.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sa vrstama mjerila i praktičnom  primjenom mjerila pri mjerenju u strojarstv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avljanje naučenog gradiva, stjecanje novih znanja i vještina, praktična primjena mjeri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tvrtki Preomid d.o.o.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6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jera vještine mjerenja. Pravilno rukovanje i korištenje mjerila za vrijeme obavljanja praktične nastave, stručne prakse i u struci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i skup u organizaciji ASO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ir Zvonar , viši savjetnik,  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kacija nastavnika i upoznavanje sa novim dostignućima i tehnologijama  u strojarstv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kacija nastavnika iz područja strojarstva i poljoprivrednog strojarst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djelovanje nastavnika na stručnom skupu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6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i prijenos stečenih znanja u  izvođenju nastave, uvjerenje o sudjelovanju na stručnom skupu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Međunarodnom sajmu poljoprivrede i poljoprivredne mehanizacije  EIMA –BOLOGNA 2016 , Ital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b, 4.a i 4.a1,3g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o Novotni, Josip Bošnjak, 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kacija učenika na terenskoj nastavi iz predmeta poljoprivredni strojevi, strojevi i alati, te poljoprivredna mehaniz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ska nastav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2016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aža i demontaža opreme za izložbu malih životinja na Gospodarskom sajmu u Križev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b,2b,3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ir Bolfek, Darko Novot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rištenje opreme za izložbu malih životinja na  Obrtničkom i gospodarskom sajmu u Križev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:Suradnja SGŠ i  Udruge uzgajatelja malih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ma, montaža , demontaža i odvoz  opreme ( metali kavezi i postolja)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2016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radnja učenika, nastavnika i članova udruge. Mogućnost korištenja novih znanja u stru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JEČ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jeta Međunarodnom sajmu poljoprivrede i poljoprivredne mehanizacije pod nazivom „MASH-EXPO“ 2017. Budimpešta, Mađars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b, 3.a i 3.a1, 2g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ko Novotni, Zoran Vrhovec, 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kacija učenika na terenskoj nastavi iz predmeta poljoprivredni strojevi, strojevi i alati, te poljoprivredna mehaniz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na sajmu  u Budimpešt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 prema troškovniku prijevozni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ŽUJAK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tvrtki PROMID d.o.o.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učenika sa strojevima, alatima i  načinima strojne obrade materijala te praktičnom primjenom obrade materijala odvajanjem čestic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avljanje naučenog gradiva, stjecanje novih znanja , poticanje zanimanja za nastavni predmet     obrada materija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 u tvrtki Promid d.o.o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jera znanja. Primjena znanja u praktičnoj nastavi,stručnoj praksi i u stru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proljetnom sajmu u Gudovc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b,2b,3b,2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ir Bolfek, Darko Novotni, Josip Bošnjak, Gordan Buž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učenika sa suvremenom poljoprivrednom mehanizacijom  i praktičnom primjenom u stru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sa novim tehnologijama u poljoprivrednom strojarstvu , poticanje zanimanja za nastavni predme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na sajmišnom prost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ve spoznaje implementirati u učenje nastavnih predmeta poboljšanjem uspjeha na provjer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na karta do Gudovca prema važećem cjenik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tvrtki Strojolijev d.o.o. u Karanama-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učenika sa  načinom i praktičnom primjenom obrade materijala gravitacionim lijevanjem u kokilu i strojne obrade metala odvajanjem čestica u izradi koki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ježbe iz obrade materijala , poticanje zanimanja za nastavni predme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ljanje vježbi u lijevaoni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i rad opisa postupka lijevanja u kokilu gravitacionim lijevanjem. Poboljšanje uspjeha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Tvornici Plamen –Požega i Same Deutz Fahr-Žup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,3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ir Bolfek, Darko Novotni, Bošnjak Josip, Gordan Buž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učenika sa  postupkom lijevanja sivog lijeva u pješčane kalupe u tvornici Plamen-Požega  i sa serijskom proizvodnjom žitnih kombajna u tvornici SDF -Žup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učenika sa  postupkom lijevanja sivog lijeva u pješčane kalupe u tvornici Plamen-Požega  i sa serijskom proizvodnjom žitnih kombajna u tvornici SDF -Žup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tvornic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i rad iz poljoprivrednih strojeva, motora i traktora te elemenata strojeva. Provjera znanja. Primjena znanja na praktičnoj nastavi i u stru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jet obrtu-Galvanizacija Kovačić-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vanje učenika sa  postupcima zaštite materijala od korozij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ktična primjena usvojenih teoretskih znanja i područja zaštite od koroz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e vježbi u prostorima obrt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boljšanje uspjeha provjere znanja. Primjena znanja  na praktičnoj nastavi i stručnoj praks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– priprema za natjecanje u oranju plugom ravnjak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upe učenika 2a,2b, 3b,3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o Novot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širiti i poboljšati znanje učenika o zadanoj temi natjec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zvijati natjecateljski duh ko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dodatna nastava za zainteresirane učeni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udjelovanje učenika na županijskom i državnom natjecanju u oranju plugom ravnjak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ka i sudjelovanje učenika na takmičenjima u ora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nastavne godine 2016/17 u skladu sa datumom natjecanja mladih orač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vareni rezultati učenika na natjecanjima u ora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 i mogućnost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 !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lukom Nastavničkog vijeća broj voditelja i pratitelja treba uskladiti sa brojem razrednih odjela i aktivnostima u skladu sa planom i programom za pojedine predmete. Na svaki razredni odjel uključen u aktivnost treba biti po jedan voditelj odnosno pratitelj. Iznimno,  zbog kvalitetnije organizacije aktivnosti voditelj može predložiti ravnatelju da u aktivnost bude uključen i dodatni voditelj/pratitelj.  Takav prijedlog voditelja treba odobriti ravnatelj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URALNO PUTOVANJ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Maturalno putovanje učenika trećih razreda i 2.b razrednog odje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.a, 3.a1, 3.c, 2.b, 2.g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Ivo Pejić, Nataša Mikinac, Ksenija Košćak, Josip Bošnja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ci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osjet prirodnim i kulturnim odredištima izvan sjedišta škole i u skladu s odgojno-obrazovnim zadaćama - steći dodatna znanja iz korelacijskih predmeta, upoznavanje različitosti među narodima i državama, stjecanje novih iskustava koji će pomoći učenicima u odrastanj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prema za stručnu ekskurziju na satovima razredne zajednice, kroz korelaciju s ostalim  predmetima tijekom oba polugodišta (informacije, prospekti, prezentacije )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utobus ili drugo odgovarajuće prijevozno sredstvo, cijena aranžmana u dogovoru sa najpovoljnijom ponudom Turističke agencije, a prihvatljivo učenicima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mogućnost plaćanja u obrocima 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ečene spoznaje, informacije, iskustva i znanja učenici će koristiti  u nastavi, a kasnije i u svakodnevnom život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GRADNO PUTOVANJE ZA UČ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mjes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gradno putovanje učenika s najmanjim brojem izostanaka u 2015./2016. godi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 svakog razreda učenici s najmanjim brojem izostana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Augustinčić Arsenović, Martina Tinod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Tim za samovrednovan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osjet kinu u Zagreb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riprema za putovanje u suradnji sa razrednici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utobus ili drugo odgovarajuće prijevozno sredstvo, cijena kino ulaz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rada plakata za motivaciju svim učenicima kako bi se smanjio broj izostanaka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ijeć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Ostvarivati savjetodavnu ulogu s Nastavničkim vijećem, Razrednim vijećima,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ijećem roditelja radi kvalitetnijeg života i rad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CI: Unaprijediti život i rad učenika u školi u suradnji sa nastavnicima, stručnim suradnicima i ostalim djelatnicim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vaki razredni odjel izabire  učenika u Vijeće učenika. Izabrani učenici javnim glasovanjem </w:t>
        <w:br/>
        <w:t xml:space="preserve">       izabiru predsjednika Vijeća učenika.Vijeće će se sastajati jednom mjesečno i raspravljati o temama </w:t>
        <w:br/>
        <w:t xml:space="preserve">       iz svog djelokruga rada. O zaključcima će izvještavati svoje razredne odjele, a prema </w:t>
        <w:br/>
        <w:t xml:space="preserve">       potrebi i ravnatelja i stručnu suradnicu pedagoginju. O zaključcima vijeća prema potrebi  raspravljat će  Razredna vijeća ili Nastavničko vijeć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 I NJIHOVA ODGOVORNOST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Sastanke Vijeća učenika vodi predsjednik Vijeća učenika uz nazočnost stručnog suradnika pedagoga ili ravna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Tijekom školske godine vijeće će aktivno sudjelovati u raznim aktivnostima , a u skladu s interesima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Vijeće učenika sudjeluje i u kreiranju programa za Dan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JEDNOVANJA I NAČIN KORIŠTENJA REZULTATA VREDNOVAN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samovrjednovanje i razmjena informacija s Nastavničkim vijećem, Razrednim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ijećima te Vijećem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 PROVOĐENJA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jekom nastavne godine,  od rujna  2016.  do  lipnja 2017. godine.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JEĆE RODITEL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- Ostvarivanje savjetodavne uloge s Nastavničkim, Razrednim vijećem i Vijećem </w:t>
        <w:br/>
        <w:t xml:space="preserve">             učenika, ravnateljem i stručnim suradnikom pedagogom, a radi kvalitetnog života i rada u školi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 i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tci: unapređivanje života i rada u školi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Način realizacije programa: vijeće roditelja sastavljeno je od predstavnika roditelja iz svakog</w:t>
        <w:br/>
        <w:t>razrednog odjela. Roditelji između sebe biraju predsjednika vijeća, sastaju se povremeno i raspravljaju o aktualnim temama vezanim za život i rad škole. O zaključcima Vijeće roditelja izvještava ravnatelj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: izabrani roditelji u Vijeće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IONALNO USMJERAVANJ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Informiranje učenika završnih razreda o mogućnostima daljnjeg školovanja i </w:t>
        <w:br/>
        <w:t xml:space="preserve">             zapošljavanja.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 stručni suradnik pedagog kao koordinator i razrednici u suradnji sa Hrvatskim zavodom za  zapošljava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 Kroz predavanja i radionic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 tijekom godin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ednovanja: Uspješan nastavak obrazovanja ili zapošljavanja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DLOG  PREVENCIJE PROTIV OVISNOST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jom unaprijediti zaštitu učenika od različitih oblika rizičnog ponašanja , a osobito od onih koja dovode do ovisnosti. Upoznati učenike , kroz izvedbeni program , kako prepoznati , kako se oduprijeti i zaštititi od posljedica zlouporabe droga 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IVNOSTI, PROGRAMI, PROJEKTI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Teme Građanskog odgoja obrađivati će se međupredmetno i na satovima razred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lno putovanje trećih razreda (četverogodišnjih programa) i drugih razreda (trogodišnjih programa ) provesti će se u periodu srpanj-kolovoz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Sudjelovanje svih nastavnika, nastavnika praktične nastave i stručnih suradnika na Pedagoškim danima u Križevcima,  listopad 2016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em obrade nastavnih jedinica , prema izvedbenom nastavnom planu i programu, provođenje radionice : Kako reći NE i ostati « IN «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nje u projektu ''Zajedno protiv pušenja'' prema okvirnom izvedbenom nastavnom planu i programu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Izrada i provođenje Školskog preventivnog programa. Ciljevi programa su :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anjenje pojave ovisnosti kod  učenik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vencija nasilničkog ponašanj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aprjeđivanje  cjelokupnog zdravog razvoja djece i mladih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icanje aktivnog uključivanja roditelja i nastavnika u provedbu preventivnog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 AKTIVNOSTI PROGRAM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ti kod učenika osjećaj odgovornosti , pripremiti ih za život u zajednici , razviti i njegovati odgovornost prema sebi, drugima, zdravlju, te kako prepoznati i oduprijeti se negativnim oblicima ponašanj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pedagog, razrednici, nastavnici, vanjski stručnjaci iz nadležnih instituci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ski rad kroz suradnju sa institucijama na lokalnoj razini: policija, školska medicina, medicina rada  i stručnjaka iz drugih kompetentnih područja  u vidu radionica , tribina , plakata i izrade brošura te individualnim i timskim radom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nastavne godine , prema dogovoru s timom – nositeljima i učenici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sredstava škole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I VREDNOVANJA I KORIŠTENJA REZULTATA VREDNOVANJ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zraditi evaluacijski upitnik i anketni listić, te iskoristiti sugestije učenika i iskustva za daljnji nastavak edukacije i usavršavanje progra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rednovanj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movrednovanje. 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se uključila u provođenje Nacionalne strategije za provedbu Sheme školskog voća i povrća za razdoblje od 1. kolovoza 2016. do 31. srpnja 2017. godine.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ZDRAVSTVENOG  ODGO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stveni odgoj u školi provoditi će se prema Kurikulumu zdravstvenog odgoja izdanog od strane AZO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vrha zdravstvenog odgoja je uspješan razvoj djece i mladih da bi stasali u zdrave, zadovoljne, uspješne, samosvjesne i odgovorne osob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irane aktivnosti  ostvaruju se u okviru sata razrednika te u suradnji s kolegama iz drugih nastavnih područja, stručnim suradnicima i ostalim stručnjacima izvan škole (npr. liječnici, soc. radnici, profesori sa sveučilišta…) , a prema modulima i broju sati planiranih za pojedine razrede 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304280" cy="1758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395"/>
                              <w:gridCol w:w="2076"/>
                              <w:gridCol w:w="1613"/>
                              <w:gridCol w:w="1613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du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 i planirani broj sati po modu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razr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razr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raz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Živjeti zdravo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vencija nasilničkog ponašanj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vencija ovisnos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olna/rodna ravnopravnost i spolno odgovorno ponašan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kupno sa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8.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395"/>
                        <w:gridCol w:w="2076"/>
                        <w:gridCol w:w="1613"/>
                        <w:gridCol w:w="1613"/>
                        <w:gridCol w:w="1613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du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6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 i planirani broj sati po modu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razr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razr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razr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raz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Živjeti zdravo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vencija nasilničkog ponašanj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vencija ovisnos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lna/rodna ravnopravnost i spolno odgovorno ponašan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kupno sa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12-04/16-01/7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37-53-01-16-1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 Križevcima, 29. rujna 2016.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jednica školskog odbor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Vlasta Leskovar, prof.v.r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s-gospodarska-kc.skole.hr/EUprojekti_datoteke/AquaRibeHrana.htm" TargetMode="External"/><Relationship Id="rId5" Type="http://schemas.openxmlformats.org/officeDocument/2006/relationships/hyperlink" Target="http://www.ss-gospodarska-kc.skole.hr/EUprojekti_datoteke/AquaRibeHrana.ht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1:00Z</dcterms:created>
  <dc:creator>zv</dc:creator>
  <dc:description/>
  <dc:language>en-US</dc:language>
  <cp:lastModifiedBy>Dijana Janeš</cp:lastModifiedBy>
  <dcterms:modified xsi:type="dcterms:W3CDTF">2016-09-30T09:41:00Z</dcterms:modified>
  <cp:revision>2</cp:revision>
  <dc:subject/>
  <dc:title/>
</cp:coreProperties>
</file>