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odbor Srednje gospodarske škole Križevci, M. Demerca 1, na temelju članka 28. stavka 5. Zakona o odgoju i obrazovanju u osnovnoj i srednjoj školi („Narodne novine“ broj: 87/08, 86/09, 92/10, 105/10, 90/11, 5/12, 16/12, 86/12, 126/12, 94/13, 152/14 i 07/17.)  i članka 48. Statuta Srednje gospodarske škole Križevci, na prijedlog Nastavničkog vijeća, uz pozitivno mišljenje Vijeća roditelja na sjednici održanoj dana 27 .9.2017. godine, donos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ŠKOLSKI   KURIKULUM </w:t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ZA ŠKOLSKU  2017./2018. GODINU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i/>
        </w:rPr>
        <w:t>UVODNE NAPOMENE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Temeljni dokument za izradu Školskog kurikuluma je Nacionalni kurikulum  koji propisuje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dgoj i obrazovanje u školi ostvaruje se na temelju nacionalnog kurikuluma, nastavnih planova i programa i školskog kurikulu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2. 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acionalni kurikulum donosi ministar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LJEV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efinirati aktivnosti rada škole za tekuću školsku godin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2. Utvrditi dugoročni i kratkoročni plan i program škole u provođenju izvannastavnih i izvanškolskih aktivnosti, koje se dono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rediti nastavni plan i program  izvannastavnih i izvanškolskih aktivnosti i drugih odgojno-obrazovnih aktivnosti, programe i projekte prema smjernicama hrvatskog nacionalnog obrazovnog standarda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AC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kolskim kurikulumom se utvrđuju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aktivnosti, program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ciljevi aktivnosti, ciljevi programa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amjena aktivnosti, namjena program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sitelji aktivnosti,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SITELJI AKTIVNOSTI IZRADE I DONOŠENJA ŠKOLSKOG KURIKULU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kurikulum donosi Školski odbor tijekom rujna tekuće školske godine, a na prijedlog Nastavničkog vijeća.  Za organizaciju i pripremu kurikuluma zadužen je ravnatelj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VNOST RAD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kurikulum mora biti dostupan svakom roditelju i učeniku u pisanom obliku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atra se da je školski kurikulum dostupan svakom roditelju i učeniku u pisanom obliku ako je objavljen na mrežnim stranicama škol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UGOROČNI PLAN I PROGRAM ŠKOLE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Dugoročni plan i program škole s izvannastavnim i izvanškolskim aktivnostima donosi 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goročni plan i program Srednje gospodarske škole Križevci je obrazovati učenike u programima z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strukovne škole (četve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. Poljoprivredni tehničar – opć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. Poljoprivredni tehničar – fitofarmaceu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. Veterinarski tehnič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strukovne škole (t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4. Mehaničar poljoprivredne mehanizacije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. Poljoprivredni gospodarstvenik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6. Mljek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7. Voćar-vinogradar-vin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8. Vrtl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9. Pomoćna zanimanja: pomoćni mljekar, uzgajivač voća, povrća i aromatičnog bilja ( u    izradi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LJEVI PROGRAM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Stjecanje znanja i vještina potrebnih za tržište rada i nastavak obrazovan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ATC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sigurati sustavan način poučavanja učenika, poticati i unaprjeđivati njihov intelektualni, tjelesni, društveni, moralni i duhovni razvoj u skladu s njihovim sposobnostima i sklonosti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Razvijati svijest o nacionalnoj pripadnosti, očuvanju povijesno-kulturne baštine i nacionalnog identiteta kod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Odgajati i obrazovati učenike u skladu s općim kulturnim i civilizacijskim vrijednostima, ljudskim pravima i pravima djece, osposobiti ih za život u multikulturalnom svijetu, za poštivanje različitosti i toleranciju te za aktivno i odgovorno sudjelovanje u demokratskom razvoju društv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Osigurati učenicima stjecanje temeljnih (općeobrazovnih) i stručnih kompetencija, osposobiti ih za život i rad u promjenjivim društveno-kulturnim zbivanjima, prema zahtjevima tržišnog gospodarstva, prema suvremenim informacijsko-komunikacijskim tehnologijama i znanstvenim spoznajama i dostignući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sposobiti učenike za cjeloživotno učenj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i/>
        </w:rPr>
        <w:t>NOSITELJI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sitelji programa su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 xml:space="preserve">Ravnatelj, stručni suradnici, nastavnici, stručni učitelji, vanjski suradnici, administrativno - tehničko osoblje, roditelji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ici u provođenju programa su 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Koprivničko-križevačka županija, Grad Križevci, Turistička zajednica grada Križevaca, Obiteljski centar Koprivničko križevačke županije, Hrvatski zavod za zapošljavanje, Komunalno poduzeće Križevci, Varaždinska televizija, Agencija za mobilnost i projekte EU, Udruge KVARK, POINT, MASLAČAK i dr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sitelji programa odgovorni su z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vovremenu i kvalitetnu pripremu i realizaciju nastavnih programa i aktivnosti te vrednovanje postignuća učenika</w:t>
      </w:r>
      <w:r>
        <w:rPr>
          <w:rFonts w:cs="Calibri" w:ascii="Calibri" w:hAnsi="Calibri"/>
          <w:color w:val="0000FF"/>
        </w:rPr>
        <w:t>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ČIN REALIZACIJE PROGRA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Programi se realiziraju prikupljanjem informacija od odgojno-obrazovnih institucija na lokalnoj, regionalnoj i nacionalnoj razini relevantnih za provedbu  primjerenog obrazovnog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abir prikladnih obrazovnih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Aktivnosti će se uskladiti sa nastavnim planovima i programima koje propiše ministar, a koji će se provoditi u školi, radionicama, poljoprivrednim apotekama, veterinarskim stanicama i ambulantama, poljoprivrednim gospodarstvima, kulturnim i javnim ustanovama i dr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- Nastava će se odvijati putem predavanja i vježbi, praktične nastave, terenske nastave, stručne praks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astava se izvodi u klasičnim i specijaliziranim učionicama te drugim prostorima primjerenim nastavnim predmetima i izvannastavnim aktivnostima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Stručna praksa, praktična nastava i vježbe izvode se u laboratorijima, praktikumima i radionicama škole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kola radi u dvije smjen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kola vodi brigu o stalnom unaprjeđivanju odgojno-obrazovnog rad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Unaprjeđivanje odgojno-obrazovnog rada  izražava se osobito u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goju i obrazovanju učenika o pitanjima ravnopravnosti spolova te pripremi oba spola za aktivno i ravnopravno sudjelovanje u svim područjima život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 praćenju i omogućavanju učenicima da razviju individualne sklonosti i sposobnosti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 profesionalnom informir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pružanju pomoći učenicima koji imaju teškoće u učenju i vladanju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 pružanju stručne pomoći učenicima sa intelektualnim poteškoćam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u skrbi o zdravstvenom i socijalnom st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u pomoći nastavnicima u njihovu radu s učenicim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u suradnji i savjetovanju s roditeljima o problemim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školi se izvode izvannastavne aktivnosti učenika radi proširivanja znanja iz obrazovnih sadržaja, poticanja individualnih sklonosti i sposobnosti učenika, razvijanja zajedništva učenika, razvijanja društvenog život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sitelji ovih aktivnosti su učenici, uz stručnu pomoć nastavnika i stručnih surad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Radi ostvarivanja nastavnih sadržaja i postizanja zakonom i nastavnim programom propisanih ciljeva i zadaća, škola organizira izlete i ekskurzije te provodi i druge odgovarajuće aktivnosti u skladu s provedbenim propisom koji donosi ministar obrazovanja te godišnjim planom i programom rad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itelj školskih ekskurzija podnosi ravnatelju pisano izvješće o izvedenoj ekskurziji, njezinim rezultatima i materijalnim troškovim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REMENIK PROVOĐENJA KURIKULUMA :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Od 1. rujna 2017. do 31. kolovoza 2018. godin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AČIN VREDNOVANJA I NAČIN KORIŠTENJA REZULTATA VREDNOVANJ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anjsko vrednovanje u školi provodi Nacionalni centar za vanjsko vrednovanje obrazovanj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Rezultati vrednovanja koriste se na stručnim aktivima, Razrednim vijećima i na Nastavničkom vijeću, a radi unaprjeđenja odgojno-obrazovnog rada i stjecanja novih znanja i vještin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Rezultati vrednovanja koriste se i za promociju školskih programa i objavu postignuća učenika i  nastav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spješni i naročito uspješni učenici za postignute rezultate mogu biti pohvaljeni i nagrađeni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/>
        </w:rPr>
        <w:t>KRATKOROČNI PLAN I PROGRAM ŠKOLE ZA ŠKOLSKU GODINU 2017./2018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tkoročni plan i program škole s izvannastavnim i izvanškolskim aktivnostima donosi se na temelju Nacionalnog kurikuluma i nastavnog plana i programa. Plan i program rada škole donosi se i ovim kurikulumom, a preciznije pojedinosti utvrdit će se Godišnjim planom i programom rada škole za svaku školsku godinu do 30. rujna, tekuće godin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U školskoj godini 2017./2018. Srednja gospodarska škola Križevci će obrazovati učenike po nastavnom planu i programu koji  propisuje ministar za sljedeća zanimanj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Mehaničar poljoprivredne mehanizacije   2,5 razredna odjel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ljoprivredni tehničar – opći                      4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Poljoprivredni tehničar – fitofarmaceut     4 razredna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Poljoprivredni gospodarstvenik                   2 razredna odjela ( 1 razredni odjel u 1. godin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učenja, 0,5 razredni odjel spojen sa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odjelom mehaničar poljoprivredne mehanizacije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u 2. godini učenja i 0,5 razredni odjel spojen sa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odjelom mljekar u 3. godini učenja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Veterinarski tehničar                                    4 razrednih odjel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 xml:space="preserve">Mljekar                                                            0,5 razredni odjel  (spojen s odjelom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poljoprivredni gospodarstvenik u 3. godini učenja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UKUPNO:                                                        17 razrednih odjel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HRVATSKOGA JEZ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JAN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disciplinarna nasta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fizika, hrvatski jezik, povije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ehnički muzej u Zagrebu, Astronomski centar u Rijeci, Bašćanska ploča u Baško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, 2.a1, 2.c, 2.b (svi drugi razredi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, članice aktiva hrvatskoga jezika, Draženka Majdak Kutičić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putovanje  obraditi neke teme iz hrvatskoga jezika (Bašćanska ploča)-ponavljanje srednjovjekovne književnost, fizike i povijesti. Uključen je i građanski odgoj. Razvijati bonton putovanja, druženja  te kulturnog ponašanja uz usvajanja pojmova iz triju predmeta koji se međusobno povežu nastavnim listićima koji se rješavaju tijekom putovanj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ezati gradivo triju predmeta i na putovanju u ugodnom i poticajnom okruženju razvijati socijalne kompetencije te ponoviti i utvrditi što su već učenici ranije znali i naučiti novo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autobus s učenicima i nastav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rujna 2017., jedan cijeli da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čeno je moguće koristiti u školi te u svakodnevnom životu kao i u cjeloživotnom obrazovanj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ktivnost, program, projekt                                               Dani kruha i plodova jeseni - Jesenska priča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ni odjel                                                                         Prema dogovo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sitelji aktivnosti, programa, projekta                            Nastavnice hrvatskoga jez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evi aktivnosti, programa, projekta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ijati socijalne vještine učenika, povezanost nastavnika i učenika, nastavnika i nastavnika, razvijati komunikacijske kompetencije te samostalnost i  i organizacijske sposobnosti. Jačanje samopouzdanja kod učenika. Shvatiti važnost kruha kao osnovne prehrambene namirnice. Povezivanje u obiteljima koje sudjeluju u odijevanju učenika u narodne nošnje i pečenju kruha i kolač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jena aktivnosti, programa, projekta         Prezentacija ško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 realizacije aktivnosti,  programa, projekta             Priprema projekta-teme izlaganj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remenik  aktivnosti, programa,  projekta                         Početkom listop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rištenje rezultata aktivnosti, programa, projekta         Naučene vještine je moguće koristiti u svim predmetima te u svakodnevnom živo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nik        0 k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kazalište u Zagreb ili Varaždin ovisno o repertoa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no odjeli Srednje gospodarske škole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anice aktiva hrvatskoga jezik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kazališnu kulturu, osvijestiti socijalne vještine, razvijati kulturno ponašanje i kazališni bonton. Uključen je i građanski odgoj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ajanje kroz kazališnu umjetnost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cijeli dan prema dogovor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e je moguće koristiti u svim predmet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skurzija </w:t>
            </w:r>
            <w:r>
              <w:rPr>
                <w:rFonts w:cs="Calibri" w:ascii="Calibri" w:hAnsi="Calibri"/>
                <w:sz w:val="22"/>
                <w:szCs w:val="22"/>
              </w:rPr>
              <w:t>- posjet izložbi Interliber-Edu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 škol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 članice akt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, razvijati socijalne vješt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poticati zanimanje za knjig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-promocija škole kroz različite aktivnost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Zagreb vlakom o vlastitom troš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liber-prema dogovoru, Dan škole 19. 11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u svim predme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-korištenje stečenih kompetencija javnog nastupa u svim predmetima kao i u svakodnevnom životu kasnij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vlastit troš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-prema dogovoru s ravnatelje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NAC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edba za djec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članova kolektiva povodom Sv. Niko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božićnog nakita, Božićna izložba u šk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 s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Čengić Filipč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B. Gagro, M. Nemč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ugustinčić Arsenović, M. Čengić Filipčić i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socijalne vještine i kreativnost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Njegovati ljubav prema materinskom jeziku kao i osvijestiti važnost njegovanja materinskog jezika kao identiteta svakog čovje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eseliti djecu i unuke  djelatnika i bivših djelatnika kolektiv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važnost poznavanja materinskog jezika kao dijela identiteta svakog čovje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viti program za sv. Nikol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isliti aktivnosti za obilježavanje Dana škol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kalendaru događanj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su primjenjivi kroz socijalne i komunikacijske kompetencije koje učenici stječu kroz organizaciju priredb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JAČA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materinskog jezika 21. 2. –Dani glagoljice u školskoj knjiž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ugustinčić Arsenović, M. Čengić Filipčić i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govati ljubav prema materinskom jeziku kao i osvijestiti važnost njegovanja materinskog jezika kao identiteta svakog čovj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socijalnih i komunikacijskih vještin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s uče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eljač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 i u cjeloživotnom obrazovanj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n za glinamol i fimo mas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ŽUJAK/ 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kazalište u Zagreb ili Varaždi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ni odjeli i svi nastav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hrvatskoga jezika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kulturu odlaska u kazalište. Njegovati lijepo ponašanje i odgovornost kako prema sebi tako i prema drugima. Građanski odgoj je uključen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učenicima ljepotu kazališne predstave koja nikada nije jednaka i koja se događa trenutno ispred njih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Zagreb autobusima i povratak u popodnevnim satima. Moguće povezati s još nekom aktivnosti.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cijeli dan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se mogu koristiti u svim predmetima kao obrazovni ili odgojni rezultat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lježavanje Dana grad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prema dogovoru s profesoric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 članice akt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ilježiti Dan grada te povezati školu s lokalnom zajednicom. Promocija naše škole. Jačati samopouzdanje kod učenika. Povezati učenike i nastavnike. Razvijanje komunikacijskih kompetencij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virati škol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iti priredb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 Dana grad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svim predmetima i u cjeloživotnom učenj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k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P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na priredba za maturant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drugih i trećih razred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hrvatskoga jezi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čano ispratiti maturante Srednje gospodarske škol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prije podjele završnih svjedodžbi maturant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iranje učenika te uvježbavanje priredbe s uče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lipnja i srpnja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jalne i komunikacijske kompetencije se mogu koristiti u svim predmet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kn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STRANIH  JEZ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RUJAN- SVIBANJ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opunska nastava iz njemač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vršni razredi četverogodišnjih smjer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. 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 (učenici imaju mogućnost stjecanja dodatnih znanja za postizanje boljih rezultata na Državnoj maturi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opunska nastav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svi završni razredi četverogodišnjih smjerov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prema za državnu maturu iz engles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. 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 (učenici imaju mogućnost stjecanja dodatnih znanja za postizanje boljih rezultata na Državnoj maturi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RUJAN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jet jesenskom sajmu u Gudovcu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b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članovi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rtina Tinodi i/ili Nataša Mikina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svajanje jezika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nadopunjavanje i proširivanje stečenih znanj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rganizirani prijevoz (vlastita sredstva učenika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ak fotokopiranja radnih listića za učeni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 (izrada plakata i/ili power point prezentacija o jeziku struke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izrada plakata povodom: 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eđunarodnog dana zaštite životi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LISTOPAD </w:t>
        <w:br/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STUDENI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godni program povodom Dana škol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uče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članovi Aktiva hrvat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članovi Aktiva stranih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zvijati socijalne vještine i kulturno ponašanje, poticati kreativnost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igodni ukrasi, moguće osvježenje za nastavnike/ učenike (sokovi, grickalice..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 (za učenike koji sudjeluju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PROSINAC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 Božić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JEČAN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državanje školskog natjecanj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VELJAČA, OŽUJA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Valentin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 Uskrsa /Faš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,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 te upoznati učenike s narodnim običajima svoga kra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skenba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interesirani nastavnici, razred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varanje pozitivnog ozrač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grade iznenađenja za učenike (npr. slatkiši, itd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 sa slikama izložen u hodniku škol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oguće sudjelovanje na županijskom 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>TRAVANJ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jet tvornici kombajna Žup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.b, 3.b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članovi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enija Košćak, Nataša Mikinac i/il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 usvajanjem vokabulara vezanog uz jezik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, izrada plakata i/ili power point prezentacij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ultidisciplinarna terenska nastava povodom Dana Gra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zred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članovi raznih aktiva (uključujući aktiv stranih jezika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zvijanje socijalnih vještina, osjećaja zajedništva i timskog duha uz utvrđivanje usvojenih znanja iz raznih predmeta primjenom u praks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ave, izrada plakata i/ili power point prezentacij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jet  proljetnom sajmu u Gudovcu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b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članovi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rtina Tinodi i/ili Nataša Mikina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svajanje jezika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nadopunjavanje i proširivanje stečenih znanj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rganizirani prijevoz (vlastita sredstva učenika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rošak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ak fotokopiranja radnih listića za učeni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 sklopu redovne nast. (izrada plakata i/ili power point prezentacija 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Dana planeta Zeml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Praznika rada (1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VIB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Dana Europe (9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ktivnos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zrada plakata povodom: Svjetskog dana zaštite čovjekove okol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d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atitel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l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mjen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šak prijevoz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čin vrednovanja i korištenja rezulta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akati su u hodniku između učionica, pa su dodatne informacije dostupne većem broju uče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  <w:sz w:val="22"/>
        </w:rPr>
        <w:t>LIPANJ</w:t>
      </w:r>
      <w:r>
        <w:rPr>
          <w:rFonts w:cs="Calibri" w:ascii="Calibri" w:hAnsi="Calibri"/>
          <w:sz w:val="22"/>
        </w:rPr>
        <w:t>- nema aktiv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– ŠKOLSKA KNJIŽNICA škol. god. 2017./2018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UČNI SURADNIK KNJIŽNIČAR – </w:t>
      </w:r>
      <w:r>
        <w:rPr>
          <w:rFonts w:cs="Arial" w:ascii="Calibri" w:hAnsi="Calibri"/>
          <w:sz w:val="28"/>
          <w:szCs w:val="28"/>
        </w:rPr>
        <w:t>Tomislav Ružić mag. bibl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ljevi i zadaci rada knjižnič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menjavanje učenika (pozitivno utjecati na podizanje svih razina pismenosti, pružati poticajno okruženje za samostalno stjecanje znanja i otkriće radosti učen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laženje učenika u knjižnici i knjižničnoj građ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jučivanje u školske, regionalne, nacionalne i međunarodne projekte prema moguć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njižnica će nastojati u što većoj mjeri zadovoljiti potrebe za obrazovanjem učenika iz svih obrazovnih područja, ali će i dalje biti odgojno središte – razvijati vrijednosti, gledišta, sustavno razvijati kulturu učenika tijekom cijeloga školovanja, raditi na poboljšanju komunikac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r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6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uvremeniti odgojno-obrazovni proces i staviti u funkciju sve izvore znanja, od knjiga i časopisa do inter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>
          <w:rFonts w:cs="Calibri" w:ascii="Calibri" w:hAnsi="Calibri"/>
          <w:sz w:val="22"/>
          <w:szCs w:val="22"/>
        </w:rPr>
        <w:t>osposobiti učenike za samoučenje i poučavati ih o korištenju udžbeničke i dopunske literature, rječnika, leksikona, enciklopedija, elektronskih medija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jno obrazovni rad – knjižnično-informacijsko obrazovanj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a i javna djelatnost – obilježavanje prigodnih dana i posjete kulturnim i ostalim ustanovama prema dogovoru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-knjižničarska i informacijsko-referalna djelatnost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usavršavanje – samostalno i u organizaciji AZOO, CSSU kod NSK i ostalih relevantnih ustanov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adnja s ravnateljem, nastavnicima, stručnom suradnicom i administrativno tehničkom službom škol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planova rada po mjesecima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>izvješće o radu na kraju školske godine; nabava i evidencija knjig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novina i časopis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AV sredstava, klasifikacija, inventarizacija, oprema (tehnički poslovi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i smještaj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iranje o načinu korištenja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ene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>obavijesti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ožbe novih knjig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dba knjižne i neknjižne građ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tiranje posudbe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vođenje izvannastavne aktivnosti </w:t>
      </w:r>
      <w:r>
        <w:rPr>
          <w:rFonts w:cs="Calibri" w:ascii="Calibri" w:hAnsi="Calibri"/>
          <w:i/>
          <w:sz w:val="22"/>
          <w:szCs w:val="22"/>
        </w:rPr>
        <w:t>Asistenti u knjižnic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i otvorenih vrata Srednje gospodarske škole Križevci – suradnja s nastavnicim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provoditi </w:t>
      </w:r>
      <w:r>
        <w:rPr>
          <w:rFonts w:cs="Calibri" w:ascii="Calibri" w:hAnsi="Calibri"/>
          <w:bCs/>
          <w:i/>
          <w:sz w:val="22"/>
          <w:szCs w:val="22"/>
        </w:rPr>
        <w:t>Bookcrossing</w:t>
      </w:r>
      <w:r>
        <w:rPr>
          <w:rFonts w:cs="Calibri" w:ascii="Calibri" w:hAnsi="Calibri"/>
          <w:bCs/>
          <w:sz w:val="22"/>
          <w:szCs w:val="22"/>
        </w:rPr>
        <w:t xml:space="preserve"> projekt i druge relevantne projekte vezane uz knjigu, čitanje i informacijsku pismenos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provoditi projekt  </w:t>
      </w:r>
      <w:r>
        <w:rPr>
          <w:rFonts w:cs="Calibri" w:ascii="Calibri" w:hAnsi="Calibri"/>
          <w:bCs/>
          <w:i/>
          <w:sz w:val="22"/>
          <w:szCs w:val="22"/>
        </w:rPr>
        <w:t>Tulum slova</w:t>
      </w:r>
      <w:r>
        <w:rPr>
          <w:rFonts w:cs="Calibri" w:ascii="Calibri" w:hAnsi="Calibri"/>
          <w:bCs/>
          <w:sz w:val="22"/>
          <w:szCs w:val="22"/>
        </w:rPr>
        <w:t xml:space="preserve"> prema mogućnostim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djelovati na obrtničkom i gospodarskom sajm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njiževni susret – u školi ili u suradnji s Gradskom knjižnicom </w:t>
      </w:r>
      <w:r>
        <w:rPr>
          <w:rFonts w:cs="Calibri" w:ascii="Calibri" w:hAnsi="Calibri"/>
          <w:bCs/>
          <w:i/>
          <w:sz w:val="22"/>
          <w:szCs w:val="22"/>
        </w:rPr>
        <w:t>Franjo Marković</w:t>
      </w:r>
      <w:r>
        <w:rPr>
          <w:rFonts w:cs="Calibri" w:ascii="Calibri" w:hAnsi="Calibri"/>
          <w:bCs/>
          <w:sz w:val="22"/>
          <w:szCs w:val="22"/>
        </w:rPr>
        <w:t xml:space="preserve"> Križevc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</w:t>
      </w:r>
      <w:r>
        <w:rPr>
          <w:rFonts w:cs="Calibri" w:ascii="Calibri" w:hAnsi="Calibri"/>
          <w:bCs/>
          <w:i/>
          <w:sz w:val="22"/>
          <w:szCs w:val="22"/>
        </w:rPr>
        <w:t>Dramskom skupino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mrežom </w:t>
      </w:r>
      <w:r>
        <w:rPr>
          <w:rFonts w:cs="Calibri" w:ascii="Calibri" w:hAnsi="Calibri"/>
          <w:bCs/>
          <w:i/>
          <w:sz w:val="22"/>
          <w:szCs w:val="22"/>
        </w:rPr>
        <w:t>Rete Progetto Pa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djelovanje u projektima Škol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42"/>
        <w:gridCol w:w="34"/>
        <w:gridCol w:w="1559"/>
        <w:gridCol w:w="1559"/>
        <w:gridCol w:w="993"/>
        <w:gridCol w:w="1417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pismenosti – Informacijska pismenost (8.9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zanje svih razina pismenosti s posebnim osvrtom na informacijsku pismenos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aktiv hrvatskog i stranih j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 hrvatske knjige - početak, Mjesec školskih knjiž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Gradskoj knjižnici „Franjo Marković“ Križevci i srednjo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na susretu s piscem u Gradskoj knjižn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canje či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predmetni nastavnici i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uz stručno vodst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ret s pis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grupi „Asistenti u knjižnici“, plakat sa fotografijama posj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jetski dan hrane</w:t>
            </w:r>
            <w:r>
              <w:rPr>
                <w:rFonts w:cs="Calibri"/>
                <w:bCs/>
                <w:sz w:val="18"/>
                <w:szCs w:val="18"/>
              </w:rPr>
              <w:t xml:space="preserve">  - Dan zahvalnosti za plodove zemlje (16.1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; prigodna izlož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ativnost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čna suradnica knjižničarka,  aktiv hrvatskog i stranih jezika, aktiv biljne i stočarske proizvodnj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ran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će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master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tan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kurzija interdisciplinarna 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Zsolnaj centru u Pečuh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- fizike povijesti, matematike, stručna suradnica knjižničark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sec hrvatske knjige  -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Interliberu i kulturnim i znanstvenim institucijama prema dogovo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 ili vlakom, posjet saj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tita sredstv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i listić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posjeta ili 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op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škole (19.1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, panoa,  moguća izvedba pred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„Asistenti u knjižnici“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vljanje ili usvajanje znanja o osnutku naše škole i proučavanje njene prošlosti, opisivanje svojih dojmova o ško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povijesti u suradnji s drugim aktivima škole,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za sredstva prezentacije rad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, izložbu, predstavu ili prezentaciju u škol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Nik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Božić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učeničkih radov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redb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 škole, pojedini učenici svih razreda škol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učeničkih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zaštite osobnih podataka (28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rezentaci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svijesti o važnosti zaštite osobnih podataka i sigurnosti na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, pojedini učenici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Valentinova (14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, ispisivanje i slanje lijepih poru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, osvjest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žnic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o mj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dn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svi učenici i djelatnici škole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 i po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ano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materinskog jezika (2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d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đuna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g d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nsk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pojedin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ili pano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 glagoljice u školskoj knjiž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, „Asistenti u knjižnici“, ostal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hodniku, izložbene police u 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žuj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 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Usk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, pojedini učenici svih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hrvatske knjige (2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njižnici VGUK-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vjesti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jižnic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o mjes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; upoznati se s radom visokoškolske knjiž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knjižničarka VGUK-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VGU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okviru rada grupe „Asistenti u knjižnici“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vjetski dan knjige i autorskih prava (23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predmetna korelacija KIO – autorska prava i intelektualno vlasniš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važnost zaštite autorskih prava 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nastavnica e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 i na nast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ski listići za učenik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grada Križevaca (24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i posjet događanjima u organizaciji g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vajanje znanja o povijesti našeg grada, razvijanje interesa za zavičajnu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nica povijesti, stručna suradnica knjižničarka, pojedini učenici svih razred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 u školskoj knjižnici, obilazak grada i manifestac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 Europe (9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širiti znanje o baštini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2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čin dan – izložba "Majka u poeziji i proz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ložba "Majka u poeziji i prozi“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narodni dan obitelji – najljepše misli – pano (15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; razvijati komunikaciju i rad 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jljepše misli – pano</w:t>
            </w:r>
          </w:p>
        </w:tc>
      </w:tr>
      <w:tr>
        <w:trPr>
          <w:trHeight w:val="2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jetski dan zaštite čovjekove okoline – izložba (5.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šu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sopis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a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virati važnost zdravog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ložba u knjižnic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47"/>
      </w:tblGrid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AKTIVNOSTI, PROGRAMA I/ILI PROJEK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 xml:space="preserve">TULUM S(L)OVA 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 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a Augustinčić Arsenović, Tomislav Ružić, Martina Čengić, Draženka Majdak Kutičić, Mihaela Nemčec,  Zoran Vrhovec, zainteresirani učenici, vanjski suradnici, predstavnici medija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navike čitanja iz užitka. Unaprjeđivati intelektualni, estetski, društveni, moralni i duhovni razvoj učenika u skladu s njihovim sposobnostima i sklonostima. Poticati i razvijati samostalnost, samopouzdanje, odgovornost i kreativnost u učenik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komunikacije na materinskomu jeziku, socijalne i građanske kompetencije, kulturne svijesti i izražavanj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ivanje tima za provedbu projekta i zadataka za postizanje planiranih ciljeva i rezultata. Priprema sudionika i njihove aktivnosti. Dobivanje potrebnih dozvola za provedbu projekta. Dogovor s vanjskim suradnicima i sponzorima i provedba na terenu. Dogovor s partnerima iz medija o praćenju projekta. Provedba planiranih zadataka. Praćenje provedb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e materijale, noćenje nastavnika u vidu dnevnice i putne troškove pri odlasku u lokalnu zajednicu osigurava škola, sredstva za promociju projekta osiguravaju HUŠK i zainteresirani sponzori, pomoć i edukaciju za rad s web 2.0 servisima HMŠK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VREDNOVANJA I NAČIN KORIŠTENJA REZULTATA VREDNOVANJ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 projekta u široj zajednici kroz javne medije. Anketa o stupnju zadovoljstva učenika radom na projektu i rezultatima. Popraćenost na mrežnim stranicama škole i ostalim medijima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63"/>
      </w:tblGrid>
      <w:tr>
        <w:trPr>
          <w:trHeight w:val="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0"/>
              </w:rPr>
              <w:t>NAZIV AKTIVNOSTI, PROGRAMA I/ILI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44"/>
                <w:szCs w:val="23"/>
              </w:rPr>
              <w:t>ASISTENTI U KNJIŽNICI</w:t>
            </w:r>
          </w:p>
        </w:tc>
      </w:tr>
      <w:tr>
        <w:trPr>
          <w:trHeight w:val="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tručna suradnica knjižničar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Maja Augustinčić Arsenović, prof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omislav Ružić, mag. bibl.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romicati važnost knjižnice kao mjesta informativne, odgojno</w:t>
              <w:noBreakHyphen/>
              <w:t xml:space="preserve">obrazovne i kulturne djelatnost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poznati nezamjenjivu ulogu i značaj knjige i informiran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sudjelovati u javnoj i kulturnoj djelatnosti ško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usvojiti i praktički primijeniti odrednice i zadatke iz godišnjega plana i programa rada školske knjižni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amostalno korištenje knjižničnom građom i pomoć drugim učenicima pri snalaženju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ljavati učenike za korištenje raznih izvora znanja i informacija te razvijati potrebu samostalnog intelektualnoga i istraživačkoga rad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zvijati komunikaciju, suradnju i toleranciju među učenic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edstavljati nove knjige ( prikazi, osvrti, interpretativno čitanje scenske igre) te tako poticati razvoj čitalačke kul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nalaženje u knjižnica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omoć učenicima i učiteljima u školi u traženju potrebnih informa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nje knjige i čitanja u tradicionalnom i virtualnom okruženju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eoretski i praktični dio aktivnosti individualni, timski i rad u grup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straživački rad na pisanim materijal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čitanje, pisanje, usmeno izlaganje, analiza i interpretacija djela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rada plakata  i uređivanje pano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zložb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dlazak u posjet drugim knjižnicama te kulturnim i znanstvenim ustanovama i događanj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gluma (scenska igra, lutkarska igra), kreativne igre, timsko pis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d s različitim izvorima znanja, rad na računalu </w:t>
            </w:r>
          </w:p>
        </w:tc>
      </w:tr>
      <w:tr>
        <w:trPr>
          <w:trHeight w:val="2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RAZRED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. - 4.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UČENIK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0 - 15</w:t>
            </w:r>
          </w:p>
        </w:tc>
      </w:tr>
      <w:tr>
        <w:trPr>
          <w:trHeight w:val="5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3"/>
              </w:rPr>
              <w:t>PLANIRANI BROJ SATI GODIŠNJ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ijekom školske godine 2017./201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2 sata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28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VREDNOVAN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KORIŠTENJA REZULTATA VREDNOVANJ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ovratna informacija od učenika, nastavnika, stručnih suradnika, roditelja, lokalne zajednic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ložbe, plakati, prezentaci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učenikova znanja kod praktičnih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kvizovi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znanja i osposobljenosti u drugim knjižnicama i u budućem školovanju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isani radovi objavljeni na mrežnim stranicama škol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udjelovanje na priredbama, književnim susret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ojekti, javni nastupi 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TROŠKOVNIK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izradu plakata, uređivanje panoa, izložbe i priredb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organizaciju i realizaciju posjeta drugim vrstama knjižnica, kulturnih i znanstvenih ustanova i događan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DRUŠTVENIH PREDM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JAN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33984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enska nastava u Zagrebu, Rijeci i Kr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a, 2a1, 2c, 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denko Horvat,  Draženka Majdak Kutičić, nastavnice hrvatskog jezika i mehaniz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jet Tehničkom muzeju u Zagrebu, Astronomskom centru u Rijeci i samostanu svete Lucije u Jurandv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vajanje i ponavljanje znanja iz fizike, povijesti, mehanizacije i hrvatskog je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a vođenja, terenski rad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9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širivanje znanja učenika,  evaluacija kroz radne materijale na nast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jevoz autobusom i ulaznice snose učen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95.7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enska nastava u Zagrebu, Rijeci i Kr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a, 2a1, 2c, 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enko Horvat,  Draženka Majdak Kutičić, nastavnice hrvatskog jezika i mehaniz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jet Tehničkom muzeju u Zagrebu, Astronomskom centru u Rijeci i samostanu svete Lucije u Jurandv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vajanje i ponavljanje znanja iz fizike, povijesti, mehanizacije i hrvatskog je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a vođenja, terenski rad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9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širivanje znanja učenika,  evaluacija kroz radne materijale na nast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jevoz autobusom i ulaznice snose učen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OPAD 2017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Pečuh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 1a1, 1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enko Horvat, Draženka Majdak Kutičić 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kulturnom centru Zsolnay u Pečuhu i razgled Pečuh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vajanje i proširivanje znanja iz povijesti, fizik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vođenja,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u listopad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učenika,  evaluacija kroz radne materijale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i ulaznice snose učen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I/SVIBANJ 2017./2018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Zagrebu uz odlazak u kazališt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 1a1, 1c, 1bg; 4a, 4a1, 4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 i Ivo Pejić za prve razrede, Zora Held  i Draženka Majdak Kutičić za četvrte razred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razredi posjet Islamskom centru u Zagrebu i nekoj od drugih vjerskih ustanova , četvrti razredi posjet Saboru RH ili nekoj  drugoj državnoj ustano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nastavnih sadržaja iz etike i vjeronauka te politike i gospodarst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vođenje i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 u studenom i svib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i proširivanje znanja učenika , evaluacija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snose učen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ENI ili PROSINAC 2017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ent u Beč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govoru i mogućnostima učenika trećih razred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Zdenko Horva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Beču, razgled grada i božićnih sajmova, posjet Tehničkom muzeju u Beč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širivanje znanja  učenika iz fizike i upoznavanje s božićnim običajima drugih zemalj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vođenja,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tijekom Advent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učenika, evaluacija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i ulaznice snose učen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 AKTIVA  PRIRODOSLOVNO  MATEMATIČKE GRUPE PREDM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ATEMATIK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n Čančarevi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ja Babić Turković, Marijan Čančare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a iz matemat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redovnih nastavnih sadrža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 materij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natjecanj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kultural centar (samostalna fizikalna i matematička istraživanja) i Szigetv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i 1.c 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, Enisa Blašković-Gagro, Martina Čengić, Mihaela Nemčec i Martina Tin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IZI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tn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a iz matemati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redovnih nastavnih sadrža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 materij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natjecanj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uja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i muzej u Zagrebu, Astronomski centar Rijeka i Jurandvor na K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dodatne/dopunske nastave za zainteresirane učenike kro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 drugi razre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Ivo Pejić, Darko Novotni, Enisa Blašković-Gagro, Martina Čengić, Mihaela Nemčec i Martina Tin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stopad, studen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kultural centar (samostalna fizikalna i matematička istraživanja) i Szigetv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i 1.c 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, Enisa Blašković-Gagro, Martina Čengić, Mihaela Nemčec i Martina Tin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udeni / prosina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347460" cy="296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28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hnički muzej u Beč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odj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a 3.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4.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i svi zainteresirani učenici (subo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ditel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aženka Majdak Kutič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titel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denko Horvat, , Lidija Babić Turković, Enisa Blašković-Gagro, Martina Čengić, Mihaela Nemčec i Martina Tin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rdisciplinarna nastava, stručno obrazovanje učenika po pl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alizacija sadržaja fizike u skladu s planom i program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ak prijev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če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vrednovanja i korištenja rezult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skladu sa zakonskim aktima koji reguliraju to područ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33.1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28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hnički muzej u Beč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odj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a 3.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4.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i svi zainteresirani učenici (subo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ditel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aženka Majdak Kutič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titel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enko Horvat, , Lidija Babić Turković, Enisa Blašković-Gagro, Martina Čengić, Mihaela Nemčec i Martina Tin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rdisciplinarna nastava, stručno obrazovanje učenika po pl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lizacija sadržaja fizike u skladu s planom i program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ak prijev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čen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vrednovanja i korištenja rezul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skladu sa zakonskim aktima koji reguliraju to područ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avanj /svibanj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ža eksperimentov u Ljublja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prvi  razredi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Maja Augustinčić Arseno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OLOGI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nastava za učenike koji se žele pripremati za natjec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 prve pomoći ( sat tjedno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pripreme za državnu ma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e iz prve pomoć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nastavnog sadrža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učenika na natjecanjima i državnoj matur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AČUNALSTV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15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nja učenika  na sajam 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FOEDUCA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, 3a, 3a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a Leskov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učenika sa novim tehnološkim postignućim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em računa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dopuna nastavnog sadržaja, zorna ilustracija teorije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čnog dije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javnog prijevoza i cijena ulaznice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praktičnu primjen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EMI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a ekskurzija  iz područja kemije i okoliš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ciklirano dvorište i pročistač otpadnih voda-okolica Križeva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/dopunska nastava prema potre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uče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tavnik kemij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sa problematikom zagađenja vode, zraka i t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e i ispite državne mature  prema gimnazijskom program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oz redovitu nastavu kemije-kemija i okoli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na natjecanj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TJELESNE I ZDRAVSTVENE KULT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339840" cy="3650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vannastavne aktivnosti – košarka, stolni tenis, mali nogomet, rukomet,atletika, kros - formiranje skup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ješačke ture (Kaln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,2.,3.,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 Svoboda, mag.cin., Ljerka Radiček, pro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tjecaj na motorička i antropološka obilježja učenika (brzina,koordinacija,snaga,preciznost, funkcionalne sposobnosti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cijalizacija učenika, druženje,razvijati higijenske navike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ćenje putem knjige o evidenciji i praćenju u izvannastavnim aktivnostima, stvaranje navika za redovitim bavljenjem tjelesnim aktivnos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jekom ru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87.4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vannastavne aktivnosti – košarka, stolni tenis, mali nogomet, rukomet,atletika, kros - formiranje skup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ješačke ture (Kaln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,2.,3.,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 Svoboda, mag.cin., Ljerka Radiček,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tjecaj na motorička i antropološka obilježja učenika (brzina,koordinacija,snaga,preciznost, funkcionalne sposobnosti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cijalizacija učenika, druženje,razvijati higijenske navike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ćenje putem knjige o evidenciji i praćenju u izvannastavnim aktivnostima, stvaranje navika za redovitim bavljenjem tjelesnim aktivnost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jekom ru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- košarka, kros, atletika - organizacija pojedinačnog školskog natjecanja u stolnom tenisu za učenike i učenice, organizacija natjecanja u atletici i kro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 koordinacija,snaga, preciznost, osjećaj za ritam i sluh, funkcionalne sposobnos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 kod učenika, socijalizacija, druženje, razvijati higijenske navike uče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 aktivnostima, stvaranje navika za redovitim bavljenjem tjelesnim aktivnostima, nagrade, prizn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listopad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– košarka, rukomet ( organizacija školskog natjecanja ), organizacija sportskih susreta učenika  povodom Dana škol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, 3, 4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 koordinacija, brzina, preciznost, snaga,…. 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natjecateljskog duha, druženje i socijalizacija, razvijanje higijenski navika učenik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 aktivnostima, nagrade i prizn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studenog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NAC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 ), pripreme oko organizacije malonogometne lige, posjet sportskoj priredbi ili instituciji (muzej i sl.) po izboru i u dogovoru sa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 brzina, snaga, koordinacija, preciznost), razvoj sportske kulture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sportske kulture, socijalizacija, druženje, stjecanje novih sportskih inform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korištenje informacija u svakodnevnom živo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JEČ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stolni tenis), početak školske malonogometne li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učenik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(brzina,koordinacija,snaga,preciznost,funkcionalne sposobnosti, ritam), razvijanje sportske kulture,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 kod učenika i socijaliza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izrada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JAČA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stolni tenis), odigravanje  školske malonogometne lige, sudjelovanje na gradskim i županijskim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 kod učenika i socijaliza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veljač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ŽUJAK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kros, atletika), odigravanje školske malonogometne lige, sudjelovanje na gradskim i županijskim 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ožuj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organiziran za sudionike županijskih natjecanja od strane organizatora natjeca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nogomet, košarka, kros, atletika), odigravanje školske malonogometne lige , sudjelovanje na gradskim i županijskim  natjecanjima srednjih škola,sudjelovanje učenika na Utrci za Dan grada, sudjelovanje na Krosu Sportskih novosti u Zagrebu, posjet sportskoj  manifestaciji po izboru i u dogovoru sa učenicim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ješačke ture (Kalnik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trav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ijevoz za kros S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nastavne aktivnosti (po sportovima,) , sudjelovanje na   natjecanjima srednjih škola, organizacija biciklijade ili pješačke ture za učenike i djelatnike škole u bližu okolicu grada,  posjet sportskoj  manifestaciji po izboru i u dogovoru sa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učenika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važnost kretanja i boravka u prirodi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natjecateljski duh, socijalizaciju, toleranciju, stjecanje navika za kretanjem i tjelesnom aktivnošć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ma,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svib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a sportska natjecanja učenika i profesora škole povodom kraja nastavn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2.,3.,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 na motorička i antropološka obilježja  (brzina,koordinacija,snaga,preciznost,funkcio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nosti,ritam), razvijanje sportske kulture, važnost kretanja i bavljenja tjelesnom aktivnošću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jalizacija, druženje, stvaranje pozitivnog ozračja u školi, fair play,…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vale, nagrade, priznanja (prema mogućnostima škole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lip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NASTAVNIKA  BILJNE I STOČARSKE PROIZVODNJE</w:t>
      </w:r>
    </w:p>
    <w:p>
      <w:pPr>
        <w:pStyle w:val="Bezproreda1"/>
        <w:rPr/>
      </w:pPr>
      <w:r>
        <w:rPr>
          <w:highlight w:val="yellow"/>
        </w:rPr>
        <w:t>CILJEVI:</w:t>
      </w:r>
      <w:r>
        <w:rPr/>
        <w:t xml:space="preserve"> </w:t>
      </w:r>
    </w:p>
    <w:p>
      <w:pPr>
        <w:pStyle w:val="Bezproreda1"/>
        <w:ind w:left="851" w:hanging="0"/>
        <w:rPr>
          <w:b/>
          <w:b/>
          <w:color w:val="00B050"/>
        </w:rPr>
      </w:pPr>
      <w:r>
        <w:rPr>
          <w:b/>
          <w:color w:val="00B050"/>
        </w:rPr>
        <w:t>INTERDISCIPLINARNA NASTAVA</w:t>
      </w:r>
    </w:p>
    <w:p>
      <w:pPr>
        <w:pStyle w:val="Bezproreda1"/>
        <w:ind w:left="851" w:hanging="0"/>
        <w:rPr/>
      </w:pPr>
      <w:r>
        <w:rPr/>
        <w:t xml:space="preserve">Stručno usavršavanje članova aktiva te stručno obrazovanje učenika iz područja: 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ratarske proizvodnje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stočarske proizvodnje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 xml:space="preserve">VVV-proizvodnje 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>
          <w:rFonts w:eastAsia="Calibri" w:cs="Calibri"/>
        </w:rPr>
        <w:t xml:space="preserve"> </w:t>
      </w:r>
      <w:r>
        <w:rPr/>
        <w:t>poljoprivredne mehanizacije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mljekarske proizvodnje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međunarodne suradnje i provedbe EU projekata</w:t>
      </w:r>
    </w:p>
    <w:p>
      <w:pPr>
        <w:pStyle w:val="Bezproreda1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Bezproreda1"/>
        <w:ind w:left="851" w:hanging="0"/>
        <w:rPr>
          <w:b/>
          <w:b/>
          <w:color w:val="FF0000"/>
        </w:rPr>
      </w:pPr>
      <w:r>
        <w:rPr>
          <w:b/>
          <w:color w:val="FF0000"/>
        </w:rPr>
        <w:t>IZVANNASTAVNA AKTIVNOST</w:t>
      </w:r>
    </w:p>
    <w:p>
      <w:pPr>
        <w:pStyle w:val="Bezproreda1"/>
        <w:ind w:left="851" w:hanging="0"/>
        <w:rPr/>
      </w:pPr>
      <w:r>
        <w:rPr/>
        <w:t>- Prikaz rada školskih praktikuma i sudjelovanje u društvenim aktivnostima lokalne zajednice</w:t>
      </w:r>
    </w:p>
    <w:p>
      <w:pPr>
        <w:pStyle w:val="Bezproreda1"/>
        <w:ind w:left="851" w:hanging="0"/>
        <w:rPr/>
      </w:pPr>
      <w:r>
        <w:rPr/>
      </w:r>
    </w:p>
    <w:p>
      <w:pPr>
        <w:pStyle w:val="Bezproreda1"/>
        <w:ind w:left="851" w:hanging="0"/>
        <w:rPr>
          <w:b/>
          <w:b/>
          <w:color w:val="1F497D"/>
        </w:rPr>
      </w:pPr>
      <w:r>
        <w:rPr>
          <w:b/>
          <w:color w:val="1F497D"/>
        </w:rPr>
        <w:t xml:space="preserve">REALIZACIJA PRAKTIČNE NASTAVE </w:t>
      </w:r>
    </w:p>
    <w:p>
      <w:pPr>
        <w:pStyle w:val="Bezproreda1"/>
        <w:ind w:left="851" w:hanging="0"/>
        <w:rPr/>
      </w:pPr>
      <w:r>
        <w:rPr/>
        <w:t xml:space="preserve">Stručno usavršavanje članova aktiva te stručno obrazovanje učenika iz područja: 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ratarske proizvodnje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stočarske proizvodnje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 xml:space="preserve">VVV-proizvodnje 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poljoprivredne mehanizacije</w:t>
      </w:r>
    </w:p>
    <w:p>
      <w:pPr>
        <w:pStyle w:val="Bezproreda1"/>
        <w:numPr>
          <w:ilvl w:val="0"/>
          <w:numId w:val="6"/>
        </w:numPr>
        <w:ind w:left="851" w:hanging="0"/>
        <w:rPr/>
      </w:pPr>
      <w:r>
        <w:rPr/>
        <w:t>mljekarske proizvodnje</w:t>
      </w:r>
    </w:p>
    <w:p>
      <w:pPr>
        <w:pStyle w:val="Bezproreda1"/>
        <w:rPr/>
      </w:pPr>
      <w:r>
        <w:rPr/>
      </w:r>
    </w:p>
    <w:p>
      <w:pPr>
        <w:pStyle w:val="Bezproreda1"/>
        <w:ind w:left="851" w:hanging="0"/>
        <w:rPr>
          <w:b/>
          <w:b/>
          <w:color w:val="7030A0"/>
        </w:rPr>
      </w:pPr>
      <w:r>
        <w:rPr>
          <w:b/>
          <w:color w:val="7030A0"/>
        </w:rPr>
        <w:t>PROVEDBA EU PROJEKATA</w:t>
      </w:r>
    </w:p>
    <w:p>
      <w:pPr>
        <w:pStyle w:val="Bezproreda1"/>
        <w:numPr>
          <w:ilvl w:val="0"/>
          <w:numId w:val="6"/>
        </w:numPr>
        <w:ind w:left="720" w:firstLine="131"/>
        <w:rPr/>
      </w:pPr>
      <w:r>
        <w:rPr/>
        <w:t>Provedba EU projekata u skladu sa projektnom dokumentacijom</w:t>
      </w:r>
    </w:p>
    <w:p>
      <w:pPr>
        <w:pStyle w:val="Bezproreda1"/>
        <w:numPr>
          <w:ilvl w:val="0"/>
          <w:numId w:val="6"/>
        </w:numPr>
        <w:ind w:left="720" w:firstLine="131"/>
        <w:rPr/>
      </w:pPr>
      <w:r>
        <w:rPr/>
        <w:t>Međunarodna suradnja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ind w:left="851" w:hanging="0"/>
        <w:rPr>
          <w:b/>
          <w:b/>
        </w:rPr>
      </w:pPr>
      <w:r>
        <w:rPr>
          <w:b/>
        </w:rPr>
        <w:t>SURADNJA SA LOKALNOM ZAJEDNICOM</w:t>
      </w:r>
    </w:p>
    <w:p>
      <w:pPr>
        <w:pStyle w:val="Bezproreda1"/>
        <w:ind w:left="851" w:hanging="0"/>
        <w:rPr/>
      </w:pPr>
      <w:r>
        <w:rPr/>
        <w:t xml:space="preserve">Mora biti u skladu sa legislativom koja je vezana uz zakone i pravilnike koji reguliraju dotična područja. </w:t>
      </w:r>
    </w:p>
    <w:p>
      <w:pPr>
        <w:pStyle w:val="Bezproreda1"/>
        <w:ind w:left="851" w:hanging="0"/>
        <w:rPr/>
      </w:pPr>
      <w:r>
        <w:rPr/>
        <w:t xml:space="preserve">Ukoliko škola nema ili ne može osigurati materijalno-tehnička sredstva  u skladu sa legislativom, naručitelj aktivnosti (lokalna zajednica, udruge i slično) dužan je osigurati potrebna sredstva (higijensko tehničko zaštitna sredstva- HTZ, MTS), prijevoz i prehranu. </w:t>
      </w:r>
    </w:p>
    <w:p>
      <w:pPr>
        <w:pStyle w:val="Bezproreda1"/>
        <w:ind w:left="851" w:hanging="0"/>
        <w:rPr/>
      </w:pPr>
      <w:r>
        <w:rPr/>
      </w:r>
    </w:p>
    <w:p>
      <w:pPr>
        <w:pStyle w:val="Bezproreda1"/>
        <w:rPr/>
      </w:pPr>
      <w:r>
        <w:rPr/>
        <w:t>ZADATCI:</w:t>
      </w:r>
    </w:p>
    <w:p>
      <w:pPr>
        <w:pStyle w:val="Bezproreda1"/>
        <w:rPr/>
      </w:pPr>
      <w:r>
        <w:rPr>
          <w:rFonts w:eastAsia="Calibri" w:cs="Calibri"/>
        </w:rPr>
        <w:t xml:space="preserve">             </w:t>
      </w:r>
      <w:r>
        <w:rPr/>
        <w:t>-podjela zaduženja u školi -obilježavanje značajnih datuma - organizacija izvanškolskih aktivnosti</w:t>
      </w:r>
    </w:p>
    <w:p>
      <w:pPr>
        <w:pStyle w:val="Bezproreda1"/>
        <w:rPr/>
      </w:pPr>
      <w:r>
        <w:rPr>
          <w:rFonts w:eastAsia="Calibri" w:cs="Calibri"/>
        </w:rPr>
        <w:t xml:space="preserve">             </w:t>
      </w:r>
      <w:r>
        <w:rPr/>
        <w:t>-organizacija natjecanja  i priprema učenika za natjecanja   -organizacija provedbe završnog rada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 xml:space="preserve">NAMJENA:  </w:t>
      </w:r>
    </w:p>
    <w:p>
      <w:pPr>
        <w:pStyle w:val="Bezproreda1"/>
        <w:rPr/>
      </w:pPr>
      <w:r>
        <w:rPr/>
        <w:t>-svim članovima stručnih aktiva</w:t>
      </w:r>
    </w:p>
    <w:p>
      <w:pPr>
        <w:pStyle w:val="Bezproreda1"/>
        <w:ind w:firstLine="708"/>
        <w:rPr/>
      </w:pPr>
      <w:r>
        <w:rPr/>
      </w:r>
    </w:p>
    <w:p>
      <w:pPr>
        <w:pStyle w:val="Bezproreda1"/>
        <w:rPr/>
      </w:pPr>
      <w:r>
        <w:rPr/>
        <w:t>NOSITELJI PROGRAMA I NJIHOVA ODGOVORNOST</w:t>
      </w:r>
    </w:p>
    <w:p>
      <w:pPr>
        <w:pStyle w:val="Bezproreda1"/>
        <w:rPr/>
      </w:pPr>
      <w:r>
        <w:rPr/>
        <w:t>-voditelji aktiva Zlata Gec i Zoran Vrhovec te ostali članovi vijeća</w:t>
      </w:r>
    </w:p>
    <w:p>
      <w:pPr>
        <w:pStyle w:val="Bezproreda1"/>
        <w:ind w:firstLine="708"/>
        <w:rPr/>
      </w:pPr>
      <w:r>
        <w:rPr/>
      </w:r>
    </w:p>
    <w:p>
      <w:pPr>
        <w:pStyle w:val="Bezproreda1"/>
        <w:rPr/>
      </w:pPr>
      <w:r>
        <w:rPr/>
        <w:t xml:space="preserve">NAČIN REALIZACIJE PROGRAMA: </w:t>
      </w:r>
    </w:p>
    <w:p>
      <w:pPr>
        <w:pStyle w:val="Bezproreda1"/>
        <w:rPr/>
      </w:pPr>
      <w:r>
        <w:rPr/>
        <w:t>-organizacija sastanaka jednom mjesečno</w:t>
      </w:r>
    </w:p>
    <w:p>
      <w:pPr>
        <w:pStyle w:val="Bezproreda1"/>
        <w:ind w:firstLine="708"/>
        <w:rPr/>
      </w:pPr>
      <w:r>
        <w:rPr/>
      </w:r>
    </w:p>
    <w:p>
      <w:pPr>
        <w:pStyle w:val="Bezproreda1"/>
        <w:rPr/>
      </w:pPr>
      <w:r>
        <w:rPr/>
        <w:t>VREMENIK PROVOĐENJA PROGRAMA:</w:t>
      </w:r>
    </w:p>
    <w:p>
      <w:pPr>
        <w:pStyle w:val="Bezproreda1"/>
        <w:rPr/>
      </w:pPr>
      <w:r>
        <w:rPr/>
        <w:t>- Od 1. rujna 2017. do 31. kolovoza 2018. godine.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NAČIN VREDNOVANJA I NAČIN KORIŠTENJA REZULTATA VREDNOVANJA</w:t>
      </w:r>
    </w:p>
    <w:p>
      <w:pPr>
        <w:pStyle w:val="Bezproreda1"/>
        <w:rPr/>
      </w:pPr>
      <w:r>
        <w:rPr/>
        <w:t xml:space="preserve">- samo vrednovanje </w:t>
      </w:r>
      <w:r>
        <w:rPr>
          <w:b/>
        </w:rPr>
        <w:t>tijekom</w:t>
      </w:r>
      <w:r>
        <w:rPr/>
        <w:t xml:space="preserve"> i na kraju nastavne godine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STRUČNI SKUPOVI</w:t>
      </w:r>
    </w:p>
    <w:p>
      <w:pPr>
        <w:pStyle w:val="Bezproreda1"/>
        <w:rPr/>
      </w:pPr>
      <w:r>
        <w:rPr/>
        <w:t>- prema katalogu ASSO i AOO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STRUČNI SEMINARI</w:t>
      </w:r>
    </w:p>
    <w:p>
      <w:pPr>
        <w:pStyle w:val="Bezproreda1"/>
        <w:rPr/>
      </w:pPr>
      <w:r>
        <w:rPr>
          <w:rFonts w:eastAsia="Calibri" w:cs="Calibri"/>
        </w:rPr>
        <w:t xml:space="preserve">             </w:t>
      </w:r>
      <w:r>
        <w:rPr/>
        <w:t>Zaštita bilja (Opatija), Agronomski simpozij (Opatija), Mehanizacija (Opatija), Seminar iz Voćarstva u organizaciji Agronomskog fakulteta, Seminar i u organizaciji poljoprivredne savjetodavne službe, Seminar iz Hranidbe stoke u organizaciji „Krmiva ZG“, Simpozij mljekara HAZU ogranak Križevci</w:t>
      </w:r>
    </w:p>
    <w:p>
      <w:pPr>
        <w:pStyle w:val="Bezproreda1"/>
        <w:rPr>
          <w:b/>
          <w:b/>
          <w:i/>
          <w:i/>
        </w:rPr>
      </w:pPr>
      <w:r>
        <w:rPr>
          <w:b/>
          <w:i/>
        </w:rPr>
        <w:t xml:space="preserve">Svi ostali seminari i stručni skupovi u organizaciji ministarstva poljoprivrede, Agronomskog fakulteta, poljoprivredne savjetodavne službe i dr., koji će biti organizirani tokom 2016./2017. godine. </w:t>
      </w:r>
    </w:p>
    <w:p>
      <w:pPr>
        <w:pStyle w:val="Bezproreda1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1"/>
        <w:rPr>
          <w:b/>
          <w:b/>
          <w:i/>
          <w:i/>
        </w:rPr>
      </w:pPr>
      <w:r>
        <w:rPr/>
        <w:t>TROŠKOVI PRIJEVOZA</w:t>
      </w:r>
    </w:p>
    <w:p>
      <w:pPr>
        <w:pStyle w:val="Bezproreda1"/>
        <w:rPr/>
      </w:pPr>
      <w:r>
        <w:rPr/>
        <w:t>- pri realizaciji planiranih aktivnosti troškove snose učenici prema cjeniku prijevoznika u vrijeme realizacije istih.</w:t>
      </w:r>
    </w:p>
    <w:p>
      <w:pPr>
        <w:pStyle w:val="Bezproreda1"/>
        <w:rPr/>
      </w:pPr>
      <w:r>
        <w:rPr/>
      </w:r>
    </w:p>
    <w:p>
      <w:pPr>
        <w:pStyle w:val="Bezproreda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proreda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  <w:u w:val="single"/>
        </w:rPr>
      </w:pPr>
      <w:r>
        <w:rPr>
          <w:b/>
        </w:rPr>
        <w:t xml:space="preserve">IZVANŠKOLSKE AKTIVNOSTI : </w:t>
      </w:r>
      <w:r>
        <w:rPr>
          <w:b/>
          <w:u w:val="single"/>
        </w:rPr>
        <w:t>9.mjesec</w:t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JESENSK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3A, 4A, 3G,3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 xml:space="preserve">Kalamiza Nada, 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stočarske i VVV-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STRUČNO OBRAZOVANJE UČENIKA IZ PODRUČJA STOČARSTVA, VVV 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JESENSK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Mislav Drokan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Damir Balić, Martina Benk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Bezproreda1"/>
              <w:rPr/>
            </w:pPr>
            <w:r>
              <w:rPr/>
              <w:t>Prikaz rada goved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EZENTACIJA I PRIKAZ RADA ŠKOLSKOG PRAKTIKUMA SGŠ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Pri realizaciji planiranih aktivnosti troškove snosi ško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ezproreda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Bezproreda1"/>
        <w:rPr>
          <w:b/>
          <w:b/>
          <w:u w:val="single"/>
        </w:rPr>
      </w:pPr>
      <w:r>
        <w:rPr>
          <w:b/>
        </w:rPr>
        <w:t>IZVANŠKOLSKE AKTIVNOSTI :</w:t>
      </w:r>
      <w:r>
        <w:rPr>
          <w:b/>
          <w:u w:val="single"/>
        </w:rPr>
        <w:t xml:space="preserve"> 10.mjesec</w:t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DANI POLJA KUKURUZA – SREDNJA GOSPODARSKA ŠKOLA KRIŽEV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A, 4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 xml:space="preserve">Gec Zlat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Filipović Ver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ALIZACIJA PRAKTIČNE NASTAVE IZ BILJNE PROIZVODNJE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ratarstva i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UPOZNATI KARAKTERISTIKE NOVIH HIBRIDA TE NJIHOVU PRIMJENNU U LJUDSKOJ ISHRANI, ISHRANI STOKE I IND.PRERADI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DANI VOĆA KOPRIVNIČKO-KRIŽEVAČKE ŽUPANIJE (ĐURĐEVAC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Gordan Bužić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užić Dragic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Bezproreda1"/>
              <w:rPr/>
            </w:pPr>
            <w:r>
              <w:rPr/>
              <w:t>Prikaz rada voć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EZENTACIJA I PRIKAZ RADA ŠKOLSKOG PRAKTIKUMA SGŠ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OBILAZAK OPG-A U MEĐIMURJU KOJA SE BAVE SVINJOGOJSKOM , GOVEDARSKOM, KOZARSTVOM TE VVV  PROIZVODNJO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4A, 3A, 3G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da Kalamiz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dravka Savić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ALIZACIJA PRAKTIČNE NASTAVE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stočarske i VVV proizvodnje te područja poljoprivredne mehanizacije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 xml:space="preserve">stočarske i VVV proizvodnje te područja poljoprivredne mehanizacije a prema izvedbenom planu rada pojedinog predmeta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Bezproreda1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/>
          <w:b/>
          <w:sz w:val="22"/>
          <w:szCs w:val="22"/>
          <w:u w:val="single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OBILAZAK FARME KRAVA GRABOVNICA I OPG-A DOBOŠIĆ - ŽABNIC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4A, 3A, 2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 xml:space="preserve">Nada Kalamiza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ALIZACIJA VJEŽBI I PRAKTIČNE NASTAVE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stočarske i ratarske proizvodnje te područja poljoprivredne mehanizacije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 xml:space="preserve">stočarske i ratarske proizvodnje te područja poljoprivredne mehanizacije a prema izvedbenom planu rada pojedinog predmeta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  <w:u w:val="single"/>
        </w:rPr>
      </w:pPr>
      <w:r>
        <w:rPr>
          <w:b/>
        </w:rPr>
        <w:t>IZVANŠKOLSKE AKTIVNOSTI :</w:t>
      </w:r>
      <w:r>
        <w:rPr>
          <w:b/>
          <w:u w:val="single"/>
        </w:rPr>
        <w:t>11.mjesec</w:t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GOSPODARSKI SAJAM KRIŽEV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Zoran Vrhovec, Dragica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Zlata Gec, Gordan Bužić, Ankica Markulin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Bezproreda1"/>
              <w:rPr/>
            </w:pPr>
            <w:r>
              <w:rPr/>
              <w:t>Prikaz rada školskih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SAJAM SIRA GRUBIŠNO POL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Juraić Ivan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Markulin Ankica, Nada Kalamiz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Bezproreda1"/>
              <w:rPr/>
            </w:pPr>
            <w:r>
              <w:rPr/>
              <w:t>Prikaz rada mljek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EZENTACIJA SGŠ I DJELATNOSTI MLJEKARSKOG PRAKTIKUMA , UPOZNAVANJE SA PROIZVODNJOM SIR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i ško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ezproreda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SAJAM SIRA GRUBIŠNO POL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3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Josip Godek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A AKTIVNOST</w:t>
            </w:r>
          </w:p>
          <w:p>
            <w:pPr>
              <w:pStyle w:val="Bezproreda1"/>
              <w:rPr/>
            </w:pPr>
            <w:r>
              <w:rPr/>
              <w:t>Edukacija učenika na praktičnoj nastavi i vježbama iz predmeta: Tehnologija zanimanj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Stručno usavršavanje članova aktiva te stručno obrazovanje učenika iz područja proizvodnje mlijeka i mliječnih prerađevin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proreda1"/>
        <w:rPr>
          <w:b/>
          <w:b/>
          <w:u w:val="single"/>
        </w:rPr>
      </w:pPr>
      <w:r>
        <w:rPr>
          <w:b/>
        </w:rPr>
        <w:t>IZVANŠKOLSKE AKTIVNOSTI :</w:t>
      </w:r>
      <w:r>
        <w:rPr>
          <w:b/>
          <w:u w:val="single"/>
        </w:rPr>
        <w:t>3.mjesec</w:t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ERAZMUS +, ZNANJEM ZA BOLJE SUTRA – NJEMAČKA/FRANKFURT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Sukladno projektnoj dokumentacij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>
                <w:b/>
                <w:color w:val="7030A0"/>
              </w:rPr>
              <w:t>PROVEDBA EU PROJEKATA</w:t>
            </w:r>
            <w:r>
              <w:rPr>
                <w:color w:val="7030A0"/>
              </w:rPr>
              <w:t xml:space="preserve">, </w:t>
            </w:r>
            <w:r>
              <w:rPr>
                <w:color w:val="1F497D"/>
              </w:rPr>
              <w:t xml:space="preserve">realizacija vježbi iz stočarske proizvodnje. </w:t>
            </w:r>
            <w:r>
              <w:rPr/>
              <w:t>Stručno usavršavanje članova aktiva te stručno obrazovanje učenika iz područja  stočarske proizvodnje, a prema projektnom planu rad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STRUČNO OBRAZOVANJE UČENIKA IZ PODRUČJA STOČARSTV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pokriva „projekt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projektnim propozicijama i zakonskim aktima koji reguliraju to područje.</w:t>
            </w:r>
          </w:p>
          <w:p>
            <w:pPr>
              <w:pStyle w:val="Bezproreda1"/>
              <w:rPr/>
            </w:pPr>
            <w:r>
              <w:rPr/>
              <w:t>Aktivnosti se provode tijekom cijele godine</w:t>
            </w:r>
          </w:p>
        </w:tc>
      </w:tr>
    </w:tbl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OBILAZAK PROIZVODNIH POGONA „EUROMILK“ I OPG-ova U OKOLI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3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 xml:space="preserve">Josip Godek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Edukacija učenika na praktičnoj nastavi i vježbama iz predmeta: stočarstvo i tehnologija zanimanj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Stručno usavršavanje članova aktiva te stručno obrazovanje učenika iz područja: stočarstvo i tehnologija zanimanj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ezproreda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PROLJETNI MEĐUNARODNI BJELOVARSKI SAJAM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4A1, 3A1,2G, 3G, 2B, 3B, 1G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 xml:space="preserve">Josip Bošnjak, Zdravka Savić, Darko Novotni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stočarske, ratarske,strojarske/mehanizatorske i VVV-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STRUČNO OBRAZOVANJE UČENIKA IZ PODRUČJA VVV, RATARSTVA, STOČARSTVA I POLJOPRIVREDNE MEHANIZ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OBILAZAK STOČARSKIH FARMI U OKOLICI GAREŠNICE I OPG PUŠKAR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3A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Kalamiza Nad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stočarske, ratarske proizvodnje i zaštite bilj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 xml:space="preserve">STRUČNO OBRAZOVANJE UČENIKA IZ PODRUČJA STOČARSTVA ,RATARSTVA I ZB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/>
            </w:pPr>
            <w:r>
              <w:rPr/>
              <w:t>PRAĆENJE AGROTEHNIČKIH ZAHVATA ZA KULTURE U PROIZVODNOM PROGRAMU „VGU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1A, 1A1, 2A1, 2G, 3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erka Filip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Dragica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>
                <w:color w:val="1F497D"/>
              </w:rPr>
            </w:pPr>
            <w:r>
              <w:rPr>
                <w:color w:val="1F497D"/>
              </w:rPr>
              <w:t>REALIZACIJA VJEŽBI IZ BILJNE PROIZVODNJE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ratarstv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OVEZIVANJE TEORETSKIH ZNANJA SA ISKUSTVIMA U PRAKS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Bezproreda1"/>
        <w:rPr>
          <w:b/>
          <w:b/>
          <w:u w:val="single"/>
        </w:rPr>
      </w:pPr>
      <w:r>
        <w:rPr>
          <w:b/>
        </w:rPr>
        <w:t>IZVANŠKOLSKE AKTIVNOSTI :</w:t>
      </w:r>
      <w:r>
        <w:rPr>
          <w:b/>
          <w:u w:val="single"/>
        </w:rPr>
        <w:t>4.mjesec</w:t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OBILAZAK PROIZVODNIH POGONA „AGROMEĐIMURJE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4a, 4a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da Kalamiza, 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EALIZACIJA PRAKTIČNE NASTAVE IZ BILJNE, STOČARSKE PROIZVODNJE I POLJOPRIVREDNE MEHANIZACIJE TE POVEZIVANJE TEORETSKIH ZNANAJ SA RADOM U PRAKSI I POVEZIVANJE STRUKOVNIH PODRUČJA MEĐUSOBNO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/>
            </w:pPr>
            <w:r>
              <w:rPr>
                <w:b/>
              </w:rPr>
              <w:t xml:space="preserve">OBILAZAK OPG-A U OKOLICI KRIŽEVACA KOJA SE BAVE SVINJOGOJSKOM, PERADARSKOM PROIZVODNJOM TE OVČARSTVOM I KOZARSTVOM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3A, 4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da Kalamiza,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ovotni Darko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>
                <w:color w:val="1F497D"/>
              </w:rPr>
              <w:t>REALIZACIJA PRAKTIČNE NASTAVE s</w:t>
            </w:r>
            <w:r>
              <w:rPr/>
              <w:t>tručno usavršavanje članova aktiva te stručno obrazovanje učenika iz područja  mljekarstva i područja mljekarskih strojeva i uređaja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OVEZIVANJE TEORETSKIH ZNANJA SA TEHNOLOŠKIM PROCESOM U PRAKS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>
          <w:color w:val="00B050"/>
        </w:rPr>
      </w:pPr>
      <w:r>
        <w:rPr>
          <w:color w:val="00B05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/>
            </w:pPr>
            <w:r>
              <w:rPr>
                <w:b/>
              </w:rPr>
              <w:t>POSJET ENTOMOLOŠKOM MUZEJU U VARAŽDINU I PROIZVODNJA PRESADNICA „BAJS“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3A,3A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 xml:space="preserve">Zlata Gec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>
                <w:color w:val="00B050"/>
              </w:rPr>
              <w:t>INTERDISCIPLINARNA NASTAVA</w:t>
            </w:r>
            <w:r>
              <w:rPr/>
              <w:t xml:space="preserve"> Stručno usavršavanje članova aktiva te stručno obrazovanje učenika iz područja  zaštite bilja,  VVV ,povrćarstva i poljoprivredne mehanizacije, 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  <w:sz w:val="20"/>
              </w:rPr>
              <w:t>REALIZACIJA PRAKTIČNE NASTAVE I VIJEŽBI IZ VVV, POVRĆARSTVA, RATARSTVA, ZB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72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/>
            </w:pPr>
            <w:r>
              <w:rPr>
                <w:b/>
              </w:rPr>
              <w:t>POSJET OPG U PREKODRAVLJU KOJI IMAJU POLJOPRIVREDNU PROIZVODNJU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3G,3A, 3A1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 xml:space="preserve">Zdravka Savić , 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da Kalamiza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>
                <w:u w:val="single"/>
              </w:rPr>
            </w:pPr>
            <w:r>
              <w:rPr>
                <w:color w:val="00B050"/>
              </w:rPr>
              <w:t>INTERDISCIPLINARNA NASTAVA</w:t>
            </w:r>
            <w:r>
              <w:rPr/>
              <w:t xml:space="preserve"> Stručno usavršavanje članova aktiva te stručno obrazovanje učenika iz područja    VVV i stočarstva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EALIZACIJA VJEŽBI IZ PODRUČJA VVV I STOČARSTVA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>
          <w:b/>
        </w:rPr>
        <w:t>IZVANŠKOLSKE AKTIVNOSTI :</w:t>
      </w:r>
      <w:r>
        <w:rPr>
          <w:b/>
          <w:u w:val="single"/>
        </w:rPr>
        <w:t>5.mjesec</w:t>
      </w:r>
    </w:p>
    <w:p>
      <w:pPr>
        <w:pStyle w:val="Bezproreda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547"/>
      </w:tblGrid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DANI TRAVNJAKA KC/KŽ ŽUPANIJE (KOPRIVNICA)</w:t>
            </w:r>
          </w:p>
        </w:tc>
      </w:tr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Dragica Bužić, Zdravka Savić, Verka Filipović</w:t>
            </w:r>
          </w:p>
        </w:tc>
      </w:tr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Gordan Bužić, Darko Novotni</w:t>
            </w:r>
          </w:p>
        </w:tc>
      </w:tr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>
                <w:color w:val="FF0000"/>
              </w:rPr>
              <w:t xml:space="preserve">IZVANNASTAVNA AKTIVNOST </w:t>
            </w:r>
            <w:r>
              <w:rPr/>
              <w:t>Prikaz rada ratarskog praktikuma i sudjelovanje u društvenim aktivnostima lokalne zajednice</w:t>
            </w:r>
          </w:p>
        </w:tc>
      </w:tr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/>
            </w:pPr>
            <w:r>
              <w:rPr>
                <w:b/>
              </w:rPr>
              <w:t>DANI OTVORENIH VRATA</w:t>
            </w:r>
            <w:r>
              <w:rPr/>
              <w:t xml:space="preserve"> biljne, stočarske i mljekarske proizvodnje te poljoprivredne mehanizaci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erka Filip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 xml:space="preserve">Mislav Drokan, Mario Mikec, Ankica Markulin, Dragica Bužić, Gordan Bužić,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>
                <w:color w:val="FF0000"/>
              </w:rPr>
            </w:pPr>
            <w:r>
              <w:rPr>
                <w:color w:val="FF0000"/>
              </w:rPr>
              <w:t>IZVANNASTAVNA AKTIVNOST</w:t>
            </w:r>
          </w:p>
          <w:p>
            <w:pPr>
              <w:pStyle w:val="Bezproreda1"/>
              <w:rPr/>
            </w:pPr>
            <w:r>
              <w:rPr/>
              <w:t>Prikaz rada ratarskog praktikuma i sudjelovanje u društvenim aktivnostima lokalne zajed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highlight w:val="green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green"/>
          <w:lang w:eastAsia="en-US"/>
        </w:rPr>
      </w:r>
    </w:p>
    <w:p>
      <w:pPr>
        <w:pStyle w:val="Bezproreda1"/>
        <w:rPr>
          <w:rFonts w:ascii="Calibri" w:hAnsi="Calibri" w:cs="Calibri"/>
          <w:b/>
          <w:b/>
          <w:sz w:val="22"/>
          <w:szCs w:val="22"/>
          <w:highlight w:val="green"/>
          <w:lang w:eastAsia="en-US"/>
        </w:rPr>
      </w:pPr>
      <w:r>
        <w:rPr>
          <w:rFonts w:cs="Calibri"/>
          <w:b/>
          <w:sz w:val="22"/>
          <w:szCs w:val="22"/>
          <w:highlight w:val="green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ODRŽIVA POLJOPRIVREDNA PROIZVODNJA I EKOLOŠKI UZGOJ STOKE – LONJSKO POL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2A, 3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Kalamiza Nad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lata G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TERDISCIPLINARNA NASTAVA</w:t>
            </w:r>
          </w:p>
          <w:p>
            <w:pPr>
              <w:pStyle w:val="Bezproreda1"/>
              <w:rPr/>
            </w:pPr>
            <w:r>
              <w:rPr/>
              <w:t xml:space="preserve">Stručno usavršavanje članova aktiva te stručno obrazovanje učenika iz područja  </w:t>
              <w:br/>
              <w:t>stočarske i ratarske proizvodnje, a prema izvedbenom planu rada pojedinog predmet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STRUČNO OBRAZOVANJE UČENIKA IZ PODRUČJA STOČARSTVA I RATARSTV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proreda1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proreda1"/>
        <w:rPr>
          <w:b/>
          <w:b/>
          <w:u w:val="single"/>
        </w:rPr>
      </w:pPr>
      <w:r>
        <w:rPr>
          <w:b/>
        </w:rPr>
        <w:t>IZVANŠKOLSKE AKTIVNOSTI :</w:t>
      </w:r>
      <w:r>
        <w:rPr>
          <w:b/>
          <w:u w:val="single"/>
        </w:rPr>
        <w:t>8.mjesec</w:t>
      </w:r>
    </w:p>
    <w:p>
      <w:pPr>
        <w:pStyle w:val="Bezproreda1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Aktivnost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Bezproreda1"/>
              <w:rPr>
                <w:b/>
                <w:b/>
              </w:rPr>
            </w:pPr>
            <w:r>
              <w:rPr>
                <w:b/>
              </w:rPr>
              <w:t>GOSPODARSKI SAJAM U SZENT LORENTZU- MAĐARS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Razredni odjel 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Grupa učeni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Vod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Zoran Vrhovec, Zdravka Sav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atitelji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Gordan Bužić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Bezproreda1"/>
              <w:rPr/>
            </w:pPr>
            <w:r>
              <w:rPr/>
              <w:t>Cilj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>
                <w:b/>
                <w:color w:val="7030A0"/>
              </w:rPr>
              <w:t>PROVEDBA EU PROJEKATA</w:t>
            </w:r>
            <w:r>
              <w:rPr>
                <w:color w:val="7030A0"/>
              </w:rPr>
              <w:t xml:space="preserve">, </w:t>
            </w:r>
            <w:r>
              <w:rPr>
                <w:color w:val="FF0000"/>
              </w:rPr>
              <w:t>IZVANNASTAVNA AKTIVNOST</w:t>
            </w:r>
          </w:p>
          <w:p>
            <w:pPr>
              <w:pStyle w:val="Bezproreda1"/>
              <w:rPr/>
            </w:pPr>
            <w:r>
              <w:rPr/>
              <w:t>Prikaz rada školskih praktikuma i sudjelovanje u društvenim aktivnostima lokalne zajednice, stručno usavršavanje članova aktiv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mjen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EZENTACIJA SGŠ I DJELATNOSTI SVIH PRAKTIKU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Trošak prijevoza: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Pri realizaciji planiranih aktivnosti troškove snosi škola prema cjeniku prijevoznika u vrijeme realizacije istih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Način vrednovanja i korištenja rezultata</w:t>
            </w:r>
          </w:p>
        </w:tc>
        <w:tc>
          <w:tcPr>
            <w:tcW w:w="8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proreda1"/>
              <w:rPr/>
            </w:pPr>
            <w:r>
              <w:rPr/>
              <w:t>Bit će u skladu sa zakonskim aktima koji reguliraju to područje.</w:t>
            </w:r>
          </w:p>
          <w:p>
            <w:pPr>
              <w:pStyle w:val="Bezproreda1"/>
              <w:rPr/>
            </w:pPr>
            <w:r>
              <w:rPr/>
            </w:r>
          </w:p>
        </w:tc>
      </w:tr>
    </w:tbl>
    <w:p>
      <w:pPr>
        <w:pStyle w:val="Bezproreda1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VETERINARSKE GRUPE PREDMETA 2017./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339840" cy="2284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rtnički  sajam -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c,  2.c, (grupe učeni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. Šipek dr.vet.m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djelovanje učenika u postavljanju izložbe malih životinja, povezivanje teorije i prak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radnja s lokalnom zajednicom i društvom za uzgoj malih životinja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jet saj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udeni, 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mogućnost primjene znanja u prak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a trošk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9.8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tnički  sajam -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c,  2.c, (grupe učeni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. Šipek dr.vet.m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djelovanje učenika u postavljanju izložbe malih životinja, povezivanje teorije i prak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radnja s lokalnom zajednicom i društvom za uzgoj malih životinja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jet saj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eni, 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mogućnost primjene znanja u prak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a trošk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 – proteinka, azil za pse Dumove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Šipek dr.vet. med,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ti učenike s neškodljivim uklanjanjem lešina i namirnica animalnog porijekla, zbrinjavanjem pasa lutalic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jekom školsk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troškovniku prijevoznika</w:t>
            </w:r>
          </w:p>
        </w:tc>
      </w:tr>
    </w:tbl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9840" cy="2454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prema za natjecanje u veterinarskoj stru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ma naputku državnog povjeren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ma području koje će biti određeno naputkom državnog povjeren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proširiti i poboljšati znanje učenika o zadanoj temi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azvijati natjecateljski duh kod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sudjelovanje učenika na školskom i državnom natjecan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organiziranje dodatne nastave za zainteresirane uče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jekom nastavne god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samovrednovanje, poboljšanje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ma potrebi i mogućnost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93.3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prema za natjecanje u veterinarskoj stru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a naputku državnog povjeren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a području koje će biti određeno naputkom državnog povjeren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proširiti i poboljšati znanje učenika o zadanoj temi natjec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azvijati natjecateljski duh kod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sudjelovanje učenika na školskom i državnom natjecan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organiziranje dodatne nastave za zainteresirane uče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jekom nastavne god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samovrednovanje, poboljšanje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a potrebi i mogućnost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9840" cy="2284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jet lovištu Ratarska š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zana Maranić Bošnjak, dr. vet. 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proširiti i poboljšati znanje učenika o lovnogospodarskim i lovnotehničkim objektima</w:t>
                                    <w:br/>
                                    <w:t>- praćenje tragova divljač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ealizacija nastavnog plana i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obilazak lovišta s učenic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 travanj, 2018.  god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mogućnost primjene znanja u prak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nema trošk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9.8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jet lovištu Ratarska š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zana Maranić Bošnjak, dr. vet. 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proširiti i poboljšati znanje učenika o lovnogospodarskim i lovnotehničkim objektima</w:t>
                              <w:br/>
                              <w:t>- praćenje tragova divljač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ealizacija nastavnog plana i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obilazak lovišta s učenic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travanj, 2018.  god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mogućnost primjene znanja u prak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nema trošk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9840" cy="2113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osjet veterinarskim ljekarnama u  Križevc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zana Maranić Bošnjak, dr. vet. 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proširiti i poboljšati znanje učenika o oblicima lijekova</w:t>
                                    <w:br/>
                                    <w:t>- upoznavanje organizacije rada veterinarske ljek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ealizacija nastavnog plana i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obilazak ljekarni s učenic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ožujak, 2018.  god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mogućnost primjene znanja u prak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nema trošk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66.4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osjet veterinarskim ljekarnama u  Križevc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zana Maranić Bošnjak, dr. vet. 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proširiti i poboljšati znanje učenika o oblicima lijekova</w:t>
                              <w:br/>
                              <w:t>- upoznavanje organizacije rada veterinarske ljek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ealizacija nastavnog plana i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obilazak ljekarni s učenic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ožujak, 2018.  god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mogućnost primjene znanja u prak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nema trošk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STROJARSKE GRUPE PREDM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J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339840" cy="2407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ivnost,  program, projekt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Posjet Javnoj vatrogasnoj postrojbi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ni  odjel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1a,1a1,1b,1c,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sitelji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Damir Bolf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ljevi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Upoznavanje sa opremom, opasnostima od požara, načinima gašenja  požara i  radom JVP-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jena  aktivnosti, programa, 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Ponavljanje naučenog gradiva, edukacija učenika u važnosti zaštite od požara.  Praktična primjena naučenog grad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čin  realizacije aktivnosti, 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enska nastava u JVP-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remenik  aktivnosti, programa, 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ujan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rištenje rezultata aktivnosti, programa, projekta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Polaganje ispita o radu na siguran način standardiziranim testovima i primjena usvojenih znanja za vrijeme obavljanja praktične nasta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89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48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ivnost,  program, projekt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Posjet Javnoj vatrogasnoj postrojbi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ni  odjel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1a,1a1,1b,1c,1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sitelji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Damir Bolf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ljevi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Upoznavanje sa opremom, opasnostima od požara, načinima gašenja  požara i  radom JVP-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jena  aktivnosti, programa, 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Ponavljanje naučenog gradiva, edukacija učenika u važnosti zaštite od požara.  Praktična primjena naučenog grad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čin  realizacije aktivnosti, 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enska nastava u JVP-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remenik  aktivnosti, programa, 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ujan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ištenje rezultata aktivnosti, programa, projekta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Polaganje ispita o radu na siguran način standardiziranim testovima i primjena usvojenih znanja za vrijeme obavljanja praktične nasta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 Tehničkom muzeju  u Zagreb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b,2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rko Novotni, Zdenko Horva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ukacija učenika na terenskoj nastavi iz predmeta poljoprivredni strojevi, strojevi i alati, te poljoprivredna mehaniz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avljanje naučenog gradiva, stjecanje  znanja i vještina na povijesnom razvoju motora SUI  i poljoprivredne mehanizaci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Tehničkom muze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sporedba razvoja novih i starih tehnologija. Seminarski rad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 tvrtki PROMID d.o.o.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sa vrstama mjerila i praktičnom  primjenom mjerila pri mjerenju u strojarstv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avljanje naučenog gradiva, stjecanje novih znanja i vještina, praktična primjena mjeri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tvrtki Preomid d.o.o.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jera vještine mjerenja. Pravilno rukovanje i korištenje mjerila za vrijeme obavljanja praktične nastave, stručne prakse i u struci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jekt Erasmus + KA2 </w:t>
            </w:r>
            <w:r>
              <w:rPr/>
              <w:t>„</w:t>
            </w:r>
            <w:r>
              <w:rPr>
                <w:sz w:val="22"/>
                <w:szCs w:val="22"/>
              </w:rPr>
              <w:t>Osiguranje resursa za zadovoljenje osnovnih potreba kroz održivo upravljanje ruralnim područj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g ,2.a,3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mir Bolfek, Ksenija Košća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dizanje svijesti učenika, te čimbenika na lokalnoj, regionalnoj i na razini cijele Europe prema razvoju održive i organske poljoprivrede, a prije svega utjecaj na kreatore politike 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a stečenih znanja i tehnologija u poljoprivrednoj proizvodnji i proizvodnji održivih izvora energije kao na vlastitim OPG-ima nakon završetka srednjoškolskog obrazovanja . Izrada školskog plana i programa za zanimanje u području održivih izvora energije te uključivanje istog u kurikulum škole. Podizanje svijesti lokalne i regionalne zajednice Cilj je podizanje svijesti na razini cijele Europe prema razvoju održive i organske poljoprivrede, a prije svega utjecaj na kreatore politike i poljoprivrednih dio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sudionika na petodnevnom seminaru u Mađarskoj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rada školskog plana i programa za zanimanje u području održivih izvora energije te uključivanje istog u kurikulum škole. Podizanje svijesti lokalne i regionalne zajednice. Kroz predavanja i prezentacije utjecati na  podizanje svijesti na lokalnoj, regionalnoj i razini cijele Europe prema razvoju održive i organske poljoprivrede, a prije svega utjecaj na kreatore politike i poljoprivrednih dionika. Uvođenje novog zanimanja u program škole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ma toškovniku prijevoznik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taža i demontaža opreme za izložbu malih životinja na Gospodarskom sajmu u Križev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b,2b,3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mir Bolfek, Darko Novotn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rištenje opreme za izložbu malih životinja na  Obrtničkom i gospodarskom sajmu u Križev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radnja SGŠ i  Udruge uzgajatelja malih životi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ma, montaža , demontaža i odvoz  opreme ( metali kavezi i postolja)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radnja učenika, nastavnika i članova udruge. Mogućnost korištenja novih znanja u struc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Bezproreda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ŽUJAK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 tvrtki PROMID d.o.o.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učenika sa strojevima, alatima i  načinima strojne obrade materijala te praktičnom primjenom obrade materijala odvajanjem čestic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avljanje naučenog gradiva, stjecanje novih znanja , poticanje zanimanja za nastavni predmet     obrada materija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 u tvrtki Promid d.o.o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 2018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jera znanja. Primjena znanja u praktičnoj nastavi,stručnoj praksi i u stru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 proljetnom sajmu u Gudovc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b,2b,3b,2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mir Bolfek, Darko Novotni, Josip Bošnjak, Gordan Bužić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učenika sa suvremenom poljoprivrednom mehanizacijom  i praktičnom primjenom u stru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sa novim tehnologijama u poljoprivrednom strojarstvu , poticanje zanimanja za nastavni predme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na sajmišnom prost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 2018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ve spoznaje implementirati u učenje nastavnih predmeta poboljšanjem uspjeha na provjer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busna karta do Gudovca prema važećem cjenik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tvrtki Strojolijev d.o.o. u Karanama-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učenika sa  načinom i praktičnom primjenom obrade materijala gravitacionim lijevanjem u kokilu i strojne obrade metala odvajanjem čestica u izradi koki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ježbe iz obrade materijala , poticanje zanimanja za nastavni predme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ljanje vježbi u lijevaonic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 2018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inarski rad opisa postupka lijevanja u kokilu gravitacionim lijevanjem. Poboljšanje uspjeha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jekt Erasmus + KA2 </w:t>
            </w:r>
            <w:r>
              <w:rPr/>
              <w:t>„</w:t>
            </w:r>
            <w:r>
              <w:rPr>
                <w:sz w:val="22"/>
                <w:szCs w:val="22"/>
              </w:rPr>
              <w:t>Osiguranje resursa za zadovoljenje osnovnih potreba kroz održivo upravljanje ruralnim područj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g ,2.a,3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mir Bolfek, Ksenija Košća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dizanje svijesti učenika, te čimbenika na lokalnoj, regionalnoj i na razini cijele Europe prema razvoju održive i organske poljoprivrede, a prije svega utjecaj na kreatore politike 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a stečenih znanja i tehnologija u poljoprivrednoj proizvodnji i proizvodnji održivih izvora energije kao na vlastitim OPG-ima nakon završetka srednjoškolskog obrazovanja . Izrada školskog plana i programa za zanimanje u području održivih izvora energije te uključivanje istog u kurikulum škole. Podizanje svijesti lokalne i regionalne zajednice Cilj je podizanje svijesti na razini cijele Europe prema razvoju održive i organske poljoprivrede, a prije svega utjecaj na kreatore politike i poljoprivrednih dio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sudionika na petodnevnom seminaru u Mađarskoj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7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rada školskog plana i programa za zanimanje u području održivih izvora energije te uključivanje istog u kurikulum škole. Podizanje svijesti lokalne i regionalne zajednice. Kroz predavanja i prezentacije utjecati na  podizanje svijesti na lokalnoj, regionalnoj i razini cijele Europe prema razvoju održive i organske poljoprivrede, a prije svega utjecaj na kreatore politike i poljoprivrednih dionika. Uvođenje novog zanimanja u program škole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ma toškovniku prijevoznik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 tvornici DTV-Kni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b,2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mir Bolfek, Darko Novotni, Ivo Pejić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učenika sa  postupcima  obrade materijala deformacijom, odvajanjem čestica, spajanjem, ispitivanje materijala, površinska zaštita i načinom izrade vija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ježbe iz nastavnog predmeta obrade materijala,  tehnički materijali,poljoprivredna mehanizacija i motori i traktori, poticanje zanimanja za nastavni predmeta. Ponavljanje gradiva. Druženje učeni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ska nastava u tvor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 2018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inarski rad iz poljoprivrednih strojeva, motora i traktora te elemenata strojeva. Provjera znanja. Primjena znanja na praktičnoj nastavi i u struc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ma troškovniku prijevoz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 obrtu-Galvanizacija Kovačić-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Bolfek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učenika sa  postupcima zaštite materijala od korozij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ktična primjena usvojenih teoretskih znanja i područja zaštite od korozi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đenje vježbi u prostorima obrt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 2018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boljšanje uspjeha provjere znanja. Primjena znanja  na praktičnoj nastavi i stručnoj praks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P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na nastava – priprema za natjecanje u oranju plugom ravnjak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upe učenika 2a,2b, 3b,3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o Novotn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širiti i poboljšati znanje učenika o zadanoj temi natjec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natjecateljski duh ko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dodatna nastava za zainteresirane učeni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sudjelovanje učenika na županijskom i državnom natjecanju u oranju plugom ravnjakom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ka i sudjelovanje učenika na takmičenjima u ora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jekom nastavne godine 2017/18 u skladu sa datumom natjecanja mladih orač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tvareni rezultati učenika na natjecanjima u ora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potrebi i mogućnosti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 !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lukom Nastavničkog vijeća broj voditelja i pratitelja treba uskladiti sa brojem razrednih odjela i aktivnostima u skladu sa planom i programom za pojedine predmete. Na svaki razredni odjel uključen u aktivnost treba biti po jedan voditelj odnosno pratitelj. Iznimno,  zbog kvalitetnije organizacije aktivnosti voditelj može predložiti ravnatelju da u aktivnost bude uključen i dodatni voditelj/pratitelj.  Takav prijedlog voditelja treba odobriti ravnatelj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URALNO PUTOVANJ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Maturalno putovanje učenika trećih razreda četverogodišnjih smjerova i 2.bg razrednog odje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.a, 3.a1, 3.c, 2.b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 Kalamiza, Ivan Svoboda, Vlasta Leskovar, Darko Novot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ci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osjet prirodnim i kulturnim odredištima izvan sjedišta škole i u skladu s odgojno-obrazovnim zadaćama - steći dodatna znanja iz korelacijskih predmeta, upoznavanje različitosti među narodima i državama, stjecanje novih iskustava koji će pomoći učenicima u odrastanj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prema za stručnu ekskurziju na satovima razredne zajednice, kroz korelaciju s ostalim  predmetima tijekom oba polugodišta (informacije, prospekti, prezentacije ) i u skladu sa Pravilnikom o izvođenju izleta, ekskurzija i drugih odgojno – obrazovnih aktivnosti izvan škole. Realizacija tijekom kolovoza 2018. godine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utobus ili drugo odgovarajuće prijevozno sredstvo, cijena aranžmana u dogovoru sa najpovoljnijom ponudom Turističke agencije, a prihvatljivo učenicima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mogućnost plaćanja u obrocima 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stečene spoznaje, informacije, iskustva i znanja učenici će koristiti  u nastavi, a kasnije i u svakodnevnom život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GRADNO PUTOVANJE ZA UČE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mjes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gradno putovanje učenika s najmanjim brojem izostanaka u 2016./2017. godi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 svakog razreda učenici s najmanjim brojem izostanak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Augustinčić Arsenović ( Tomislav Ružić ), Martina Tinod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Tim za samovrednovan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osjet kinu u Zagreb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riprema za putovanje u suradnji sa razrednici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utobus ili drugo odgovarajuće prijevozno sredstvo, cijena kino ulaz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rada plakata za motivaciju svim učenicima kako bi se smanjio broj izostanaka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ijeć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Ostvarivati savjetodavnu ulogu s Nastavničkim vijećem, Razrednim vijećima,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Vijećem roditelja radi kvalitetnijeg života i rad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CI: Unaprijediti život i rad učenika u školi u suradnji sa nastavnicima, stručnim suradnicima i ostalim djelatnicim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vaki razredni odjel izabire  učenika u Vijeće učenika. Izabrani učenici javnim glasovanjem </w:t>
        <w:br/>
        <w:t xml:space="preserve">       izabiru predsjednika Vijeća učenika.Vijeće će se sastajati jednom mjesečno i raspravljati o temama </w:t>
        <w:br/>
        <w:t xml:space="preserve">       iz svog djelokruga rada. O zaključcima će izvještavati svoje razredne odjele, a prema </w:t>
        <w:br/>
        <w:t xml:space="preserve">       potrebi i ravnatelja i stručnu suradnicu pedagoginju. O zaključcima vijeća prema potrebi  raspravljat će  Razredna vijeća ili Nastavničko vijeć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 I NJIHOVA ODGOVORNOST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Sastanke Vijeća učenika vodi predsjednik Vijeća učenika uz nazočnost stručnog suradnika pedagoga ili ravna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Tijekom školske godine vijeće će aktivno sudjelovati u raznim aktivnostima , a u skladu s interesima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Vijeće učenika sudjeluje i u kreiranju programa za Dan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JEDNOVANJA I NAČIN KORIŠTENJA REZULTATA VREDNOVANJ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samovrjednovanje i razmjena informacija s Nastavničkim vijećem, Razrednim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vijećima te Vijećem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 PROVOĐENJA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jekom nastavne godine,  od rujna  2017.  do  lipnja 2018. godine.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JEĆE RODITELJ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- Ostvarivanje savjetodavne uloge s Nastavničkim, Razrednim vijećem i Vijećem </w:t>
        <w:br/>
        <w:t xml:space="preserve">             učenika, ravnateljem i stručnim suradnikom pedagogom, a radi kvalitetnog života i rada u školi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 i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tci: unapređivanje života i rada u školi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Način realizacije programa: vijeće roditelja sastavljeno je od predstavnika roditelja iz svakog</w:t>
        <w:br/>
        <w:t>razrednog odjela. Roditelji između sebe biraju predsjednika vijeća, sastaju se povremeno i raspravljaju o aktualnim temama vezanim za život i rad škole. O zaključcima Vijeće roditelja izvještava ravnatelj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: izabrani roditelji u Vijeće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IONALNO USMJERAVANJ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Informiranje učenika završnih razreda o mogućnostima daljnjeg školovanja i </w:t>
        <w:br/>
        <w:t xml:space="preserve">             zapošljavanja.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 stručni suradnik pedagog kao koordinator i razrednici u suradnji sa Hrvatskim zavodom za  zapošljavanj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 Kroz predavanja i radionic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 tijekom godin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ednovanja: Uspješan nastavak obrazovanja ili zapošljavanja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DLOG  PREVENCIJE PROTIV OVISNOST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jom unaprijediti zaštitu učenika od različitih oblika rizičnog ponašanja , a osobito od onih koja dovode do ovisnosti. Upoznati učenike , kroz izvedbeni program , kako prepoznati , kako se oduprijeti i zaštititi od posljedica zlouporabe droga .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TIVNOSTI, PROGRAMI, PROJEKTI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Teme Građanskog odgoja obrađivati će se međupredmetno i na satovima razrednik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lno putovanje trećih razreda (četverogodišnjih programa) i drugih razreda (trogodišnjih programa ) provesti će se u periodu srpanj-kolovoz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Sudjelovanje svih nastavnika, nastavnika praktične nastave i stručnih suradnika na Pedagoškim danima u Križevcima,  listopad 2017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em obrade nastavnih jedinica , prema izvedbenom nastavnom planu i programu, provođenje radionice : Kako reći NE i ostati « IN «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nje u projektu ''Zajedno protiv pušenja'' prema okvirnom izvedbenom nastavnom planu i programu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Izrada i provođenje Školskog preventivnog programa. Ciljevi programa su :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manjenje pojave ovisnosti kod  učenik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vencija nasilničkog ponašanj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aprjeđivanje  cjelokupnog zdravog razvoja djece i mladih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icanje aktivnog uključivanja roditelja i nastavnika u provedbu preventivnog program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 AKTIVNOSTI PROGRAM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iti kod učenika osjećaj odgovornosti , pripremiti ih za život u zajednici , razviti i njegovati odgovornost prema sebi, drugima, zdravlju, te kako prepoznati i oduprijeti se negativnim oblicima ponašanj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suradnik pedagog, razrednici, nastavnici, vanjski stručnjaci iz nadležnih instituci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ski rad kroz suradnju sa institucijama na lokalnoj razini: policija, školska medicina, medicina rada  i stručnjaka iz drugih kompetentnih područja  u vidu radionica , tribina , plakata i izrade brošura te individualnim i timskim radom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om nastavne godine , prema dogovoru s timom – nositeljima i učenici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sredstava škole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I VREDNOVANJA I KORIŠTENJA REZULTATA VREDNOVANJ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zraditi evaluacijski upitnik i anketni listić, te iskoristiti sugestije učenika i iskustva za daljnji nastavak edukacije i usavršavanje progra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rednovanj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amovrednovanje.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ZDRAVSTVENOG  ODGO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stveni odgoj u školi provoditi će se prema Kurikulumu zdravstvenog odgoja izdanog od strane AZO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vrha zdravstvenog odgoja je uspješan razvoj djece i mladih da bi stasali u zdrave, zadovoljne, uspješne, samosvjesne i odgovorne osob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irane aktivnosti  ostvaruju se u okviru sata razrednika te u suradnji s kolegama iz drugih nastavnih područja, stručnim suradnicima i ostalim stručnjacima izvan škole (npr. liječnici, soc. radnici, profesori sa sveučilišta…) , a prema modulima i broju sati planiranih za pojedine razrede 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304280" cy="1758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395"/>
                              <w:gridCol w:w="2076"/>
                              <w:gridCol w:w="1613"/>
                              <w:gridCol w:w="1613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du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red i planirani broj sati po modu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razr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razred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raz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Živjeti zdravo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vencija nasilničkog ponašanj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vencija ovisnost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olna/rodna ravnopravnost i spolno odgovorno ponašanj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kupno sat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8.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395"/>
                        <w:gridCol w:w="2076"/>
                        <w:gridCol w:w="1613"/>
                        <w:gridCol w:w="1613"/>
                        <w:gridCol w:w="1613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du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6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red i planirani broj sati po modu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razr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razr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razred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raz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Živjeti zdravo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vencija nasilničkog ponašanj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vencija ovisnost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olna/rodna ravnopravnost i spolno odgovorno ponašanj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kupno sat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A: 012-04/17-01/2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BROJ: 2137-53-01-17-1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U Križevcima, 27.9.2017.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jednica školskog odbor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Vlasta Leskovar, prof.v.r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8:00Z</dcterms:created>
  <dc:creator>zv</dc:creator>
  <dc:description/>
  <cp:keywords/>
  <dc:language>en-US</dc:language>
  <cp:lastModifiedBy>Dijana Janeš</cp:lastModifiedBy>
  <dcterms:modified xsi:type="dcterms:W3CDTF">2017-10-02T12:15:00Z</dcterms:modified>
  <cp:revision>3</cp:revision>
  <dc:subject/>
  <dc:title/>
</cp:coreProperties>
</file>