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odbor Srednje gospodarske škole Križevci, M. Demerca 1, na temelju članka 28. stavka 5. Zakona o odgoju i obrazovanju u osnovnoj i srednjoj školi („Narodne novine“ broj: 87/08, 86/09, 92/10, 105/10, 90/11, 5/12, 16/12, 86/12, 126/12, 94/13 i 152/14.)  i članka 48. Statuta Srednje gospodarske škole Križevci, na prijedlog Nastavničkog vijeća, uz pozitivno mišljenje Vijeća roditelja na sjednici održanoj dana 29.9.2015. godine, donos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ŠKOLSKI   KURIKULUM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 ŠKOLSKU  2015./2016. GODINU 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</w:rPr>
        <w:t>UVODNE NAPOMEN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Temeljni dokument za izradu Školskog kurikula je Nacionalni kurikulum  koji propisuje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 Odgoj i obrazovanje u školi ostvaruje se na temelju nacionalnog kurikuluma, nastavnih planova i programa i školskog kurikulu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3. Nacionalni kurikulum donosi ministar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CILJEV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 Definirati aktivnosti rada škole za tekuću školsku god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 Utvrditi dugoročni i kratkoročni plan i program škole s izvannastavnim i izvanškolskim aktivnostima, koje se dono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ZADAC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Školskim kurikulumom se utvrđuju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aktivnosti, program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- ciljevi aktivnosti, ciljevi programa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mjena aktivnosti, namjena program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ositelji aktivnosti, programa i njihova odgovornost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OSITELJI AKTIVNOSTI IZRADE I DONOŠENJA ŠKOLSKOG KURIKULU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kurikulum donosi Školski odbor tijekom rujna tekuće školske godine, a na prijedlog Nastavničkog vijeća  Za organizaciju i pripremu kurikuluma zadužen je ravnatelj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JAVNOST RAD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kurikulum mora biti dostupan svakom roditelju i učeniku u pisanom oblik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Smatra se da je školski kurikulum dostupan svakom roditelju i učeniku u pisanom obliku ako je objavljen na mrežnim stranicama škol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DUGOROČNI PLAN I PROGRAM ŠKOLE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ugoročni plan i program škole s izvannastavnim i izvanškolskim aktivnostima donosi 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ugoročni plan i program Srednje gospodarske škole Križevci je obrazovati učenike u programima za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strukovne škole (četve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1. Poljoprivredni tehničar – opć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2. Poljoprivredni tehničar – fitofarmaceut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3. Veterinarski tehničar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strukovne škole (trogodišnji program) za zanimanj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38" w:leader="none"/>
        </w:tabs>
        <w:rPr/>
      </w:pPr>
      <w:r>
        <w:rPr/>
        <w:t>Mehaničar poljoprivredne mehanizaci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38" w:leader="none"/>
        </w:tabs>
        <w:rPr/>
      </w:pPr>
      <w:r>
        <w:rPr/>
        <w:t>Mljek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38" w:leader="none"/>
        </w:tabs>
        <w:rPr/>
      </w:pPr>
      <w:r>
        <w:rPr/>
        <w:t>Poljoprivredni gospodarstvenik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CILJEVI PROGRAM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Stjecanja znanja i vještina potrebnih za tržište rada i nastavak obrazovanj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</w:rPr>
        <w:t>ZADATCI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Razvijati svijest o nacionalnoj pripadnosti, očuvanju povijesno-kulturne baštine i nacionalnog identiteta kod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3.Odgajati i obrazovati učenike u skladu s općim kulturnim i civilizacijskim vrijednostima, ljudskim pravima i pravima djece, osposobiti ih za život u multikulturalnom svijetu, za poštivanje različitosti i toleranciju te za aktivno i odgovorno sudjelovanje u demokratskom razvoju društv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5. Osposobiti učenike za cjeloživotno učenj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OSITELJI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Nositelji programa s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Ravnatelj, stručni suradnici, nastavnici, stručni učitelji, vanjski suradnici, administrativno - tehničko osoblje, roditelji, koprivničko- križevačka županija, Grad Križevci, Turistička zajednica grada Križevaca, Obiteljski centar Koprivničko križevačke županije, Hrvatski zavod za zapošljavanje, Komunalno poduzeće Križevci, Udruge KVARK i POINT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Nositelji programa odgovorni su z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ravovremenu i kvalitetnu pripremu i realizaciju nastavnih programa i aktivnosti te vrednovanje postignuća učenika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AČIN REALIZACIJE PROGRA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Prikupljanje informacija od odgojno-obrazovnih institucija na lokalnoj, regionalnoj i nacionalnoj razini relevantnih za provedbu  primjerenog obrazovnog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Odabir prikladnih obrazovnih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stava će se odvijati putem predavanja i vježbi, praktične nastave, stručne praks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stava se izvodi u klasičnim i specijaliziranim učionicama te drugim prostorima primjerenim nastavnim predmetima i izvannastavnim aktivnostima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 </w:t>
      </w:r>
      <w:r>
        <w:rPr/>
        <w:t xml:space="preserve">- Stručna praksa, praktična nastava i vježbe izvode se u laboratorijima, praktikumima i radionicama škole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Škola radi u dvije smje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Škola vodi brigu o stalnom unaprjeđivanju odgojno-obrazovnog rad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Unaprjeđivanje odgojno-obrazovnog rada  izražava se osobito 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a) odgoju i obrazovanju učenika o pitanjima ravnopravnosti spolova te pripremi oba spola za aktivno i ravnopravno sudjelovanje u svim područjima život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b) u praćenju i omogućavanju učenicima da razviju individualne sklonosti i sposobnosti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c) u profesionalnom informir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) u pružanju pomoći učenicima koji imaju teškoće u učenju i vladanju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e) u pružanju stručne pomoći učenicima sa intelektualnim poteškoćam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f) u skrbi o zdravstvenom i socijalnom st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g) u pomoći nastavnicima u njihovu radu s učenicim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h) u suradnji i savjetovanju s roditeljima o problemim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Nositelji ovih aktivnosti su učenici, uz stručnu pomoć nastavnika i stručnih surad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adi ostvarivanja nastavnih sadržaja i postizanja zakonom i nastavnim programom propisanih ciljeva i zadaća, škola organizira izlete i ekskurzije te provodi i druge odgovarajuće aktivnosti u skladu s provedbenim propisom koji donosi ministar obrazovanja te godišnjim planom i programom rad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Voditelj školskih ekskurzija podnosi ravnatelju pisano izvješće o izvedenoj ekskurziji, njezinim rezultatima i materijalnim troškovim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 xml:space="preserve">VREMENIK PROVOĐENJA KURIKULUMA :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Od 1. rujna 2015. do 31. kolovoza 2016. godin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</w:rPr>
        <w:t xml:space="preserve"> </w:t>
      </w:r>
      <w:r>
        <w:rPr>
          <w:i/>
        </w:rPr>
        <w:t>NAČIN VREDNOVANJA I NAČIN KORIŠTENJA REZULTATA VREDNOV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Vanjsko vrednovanje u školi provodi Nacionalni centar za vanjsko vrednovanje obrazovanj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ezultati vrednovanja koriste se na stručnim aktivima, razrednim i Nastavničkom vijeću, a radi unapređenja odgojno-obrazovnog rada i stjecanja novih znanja i vještin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ezultati vrednovanja koriste se i za promociju školskih programa i objavu postignuća učenika i  nastav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Uspješni i naročito uspješni učenici za postignute rezultate mogu biti pohvaljeni i nagrađeni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i/>
        </w:rPr>
        <w:t>KRATKOROČNI PLAN I PROGRAM ŠKOLE ZA ŠKOLSKU GODINU 2015/2016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U školskoj godini 2015./2016. Srednja gospodarska škola Križevci će obrazovati učenike po nastavnom planu i programu koji  propisuje ministar za sljedeća zanimanja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Mehaničar poljoprivredne mehanizacije      3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oljoprivredni tehničar – opći                 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oljoprivredni tehničar – fitofarmaceut  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oljoprivredni gospodarstvenik                   2,5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Veterinarski tehničar                                    5 razrednih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Mljekar                                                         0,5 razredni odjel  (spojen s odjelom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                                                               </w:t>
      </w:r>
      <w:r>
        <w:rPr/>
        <w:t>poljoprivredni gospodarstvenik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UKUPNO:                                                  19 razrednih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urikulum aktivA nastavnika hrvatskoga jezika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32"/>
        <w:gridCol w:w="1472"/>
        <w:gridCol w:w="1778"/>
        <w:gridCol w:w="1439"/>
        <w:gridCol w:w="14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ržaj ra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jevi i zada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telji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b/>
                <w:sz w:val="20"/>
              </w:rPr>
              <w:t>Sociološki i komunikacijski oblici rada i način realizaci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omen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kurzija – odlazak u kazalište u Zagreb ili Varažd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Razvijati kazališnu kulturu, osvjestiti socijalne vještine, razvijati kulturno ponašanje i kazališni bon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0"/>
              </w:rPr>
              <w:t>E. B.-Gagro, V. Raguž, M. Puš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Cijela škola odlazi pogledati odabranu predstavu i posjetiti izložbu ako je moguće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Cjelodnevno putovanj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kskurzija - posjet izložbi Interliber-Educ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oslava povodom Dana ško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oširiti znanje, razvijati socijalne vještin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reativnost, jačanje samopuzdanja na javnom nast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M. A. Arsenović, zamjena M. Čengić,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.Blašković Gagro, M.Pušić, nastavnici i djelatnici škole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Stečena znanja primijeniti u nastavi i radu u knjižnici. Prijevoz vlakom u vlastitom trošk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zvijanje pozitivnog ozračja u kolektivu i suradnje s učenicim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Stude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iredba za djecu članova kolektiva povodom Sv. Nikole,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Izrada božićnog naki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Razvijati socijalne vještine i kreativno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M. Pušić,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. B. Gagr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Razvijanje pozitivnog ozračja u kolektivu i suradnje s učenicim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osina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Moguće osvježenje i grickalice za djecu i nastavnik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kskurzija – odlazak u kazalište u Zagreb ili Varažd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Razvijati kazališnu kulturu, osvjestiti socijalne vještine, razvijati kulturno ponašanje i kazališni bon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0"/>
              </w:rPr>
              <w:t>E. B.-Gagro, V. Raguž, M. Pušić, u pratnji svi razredni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Stečena znanja primijeniti u nastav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Ožuj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kskurzija - putevima glagoljaša, Baščanska ploča, ili put u Ozalj i u Gorski kot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oširiti znanj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V. Raguž, E. B. Gagro, M. Puš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0"/>
              </w:rPr>
              <w:t>Interdisciplinarna nastava na putu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Svib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Završna priredba za maturan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Osvijestiti kreativnost i samopouzdanje na nastupu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E. B. Gagro, M. Puš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Priredba otvorena za javnost u prigodnoj dvora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0"/>
              </w:rPr>
            </w:pPr>
            <w:r>
              <w:rPr>
                <w:sz w:val="20"/>
              </w:rPr>
              <w:t>Srpan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KURIKULUM AKTIVA NASTAVNIKA STRANIH JEZIKA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RUJA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dopunska nastava iz njemač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vršni razredi četverogodišnjih smjer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u sklopu redovne nastave (učenici imaju mogućnost stjecanja dodatnih znanja za postizanje boljih rezultata na Državnoj maturi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LISTOPAD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zrada plakata povodom: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Međunarodnog dana zaštite životi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TUDENI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prigodni program povodom Dana škol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članovi Aktiva hrvat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članovi Aktiva stranih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razvijati socijalne vještine i kulturno ponašanje, poticati kreativnos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igodni ukrasi, moguće osvježenje za nastavnike/ učenike (sokovi, grickalice..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u sklopu redovne nastave (za učenike koji sudjeluju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PROSINAC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izrada plakata povodom: Bož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IJEČANJ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održavanje školskog natjecanj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VELJAČA, OŽUJAK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izrada plakata povodom: Valentin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moguće sudjelovanje na županijskom 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TRAVANJ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izrada plakata povodom: Dana planeta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VIBANJ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izrada plakata povodom: Svjetskog dana zaštite čovjekove okol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LIPANJ- nema aktivnosti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– ŠKOLSKA KNJIŽNICA škol. god. 2015./2016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RUČNI SURADNIK KNJIŽNIČAR – Martina Čengić</w:t>
      </w:r>
      <w:r>
        <w:rPr>
          <w:rFonts w:cs="Calibri" w:ascii="Calibri" w:hAnsi="Calibri"/>
          <w:sz w:val="22"/>
          <w:szCs w:val="22"/>
        </w:rPr>
        <w:t>, magistar edukacije hrvatskog jezika i književnosti, magistar bohemistik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i zadaci rada knjižnič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menjavanje učenika (pozitivno utjecati na podizanje svih razina pismenosti, pružati poticajno okruženje za samostalno stjecanje znanja i otkriće radosti učen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laženje učenika u knjižnici i knjižničnoj građ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vanje u školske, regionalne, nacionalne i međunarodne projekte prema moguć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vremeniti odgojno-obrazovni proces i staviti u funkciju sve izvore znanja, od knjiga i časopisa do inter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posobiti učenike za samoučenje i poučavati ih o korištenju udžbeničke i dopunske literature, rječnika, leksikona, enciklopedija, elektronskih medija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567" w:footer="13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 – knjižnično-informacijsko obrazovanj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a i javna djelatnost – obilježavanje prigodnih dana i posjete kulturnim i ostalim ustanovama prema dogovoru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knjižničarska i informacijsko-referalna djelatnost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usavršavanje – samostalno i u organizaciji AZOO, CSSU kod NSK i ostalih relevantnih ustanov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dnja s ravnateljem, nastavnicima, stručnom suradnicom i administrativno tehničkom službom škol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lanova rada po mjesecim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radu na kraju školske godine; nabava i evidencija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novina i časopis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AV sredstava, klasifikacija, inventarizacija, oprema (tehnički poslovi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i smještaj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iranje o načinu korištenja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en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i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e novih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ba knjižne i neknjižne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je posudbe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vođenje izvannastavne aktivnosti </w:t>
      </w:r>
      <w:r>
        <w:rPr>
          <w:rFonts w:cs="Calibri" w:ascii="Calibri" w:hAnsi="Calibri"/>
          <w:i/>
          <w:sz w:val="22"/>
          <w:szCs w:val="22"/>
        </w:rPr>
        <w:t>Asistenti u knjižni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 otvorenih vrata Srednje gospodarske škole Križevci – suradnja s nastavnicim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oditi </w:t>
      </w:r>
      <w:r>
        <w:rPr>
          <w:rFonts w:cs="Calibri" w:ascii="Calibri" w:hAnsi="Calibri"/>
          <w:bCs/>
          <w:i/>
          <w:sz w:val="22"/>
          <w:szCs w:val="22"/>
        </w:rPr>
        <w:t>Bookcrossing</w:t>
      </w:r>
      <w:r>
        <w:rPr>
          <w:rFonts w:cs="Calibri" w:ascii="Calibri" w:hAnsi="Calibri"/>
          <w:bCs/>
          <w:sz w:val="22"/>
          <w:szCs w:val="22"/>
        </w:rPr>
        <w:t xml:space="preserve"> projekt i druge relevantne projekte vezane uz knjigu, čitanje i informacijsku pismenost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oditi projekt  </w:t>
      </w:r>
      <w:r>
        <w:rPr>
          <w:rFonts w:cs="Calibri" w:ascii="Calibri" w:hAnsi="Calibri"/>
          <w:bCs/>
          <w:i/>
          <w:sz w:val="22"/>
          <w:szCs w:val="22"/>
        </w:rPr>
        <w:t>Tulum slova</w:t>
      </w:r>
      <w:r>
        <w:rPr>
          <w:rFonts w:cs="Calibri" w:ascii="Calibri" w:hAnsi="Calibri"/>
          <w:bCs/>
          <w:sz w:val="22"/>
          <w:szCs w:val="22"/>
        </w:rPr>
        <w:t xml:space="preserve"> prema mogućnostim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djelovati na obrtničkom i gospodarskom sajm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književni susret – u školi ili u suradnji s Gradskom knjižnicom </w:t>
      </w:r>
      <w:r>
        <w:rPr>
          <w:rFonts w:cs="Calibri" w:ascii="Calibri" w:hAnsi="Calibri"/>
          <w:bCs/>
          <w:i/>
          <w:sz w:val="22"/>
          <w:szCs w:val="22"/>
        </w:rPr>
        <w:t>Franjo Marković</w:t>
      </w:r>
      <w:r>
        <w:rPr>
          <w:rFonts w:cs="Calibri" w:ascii="Calibri" w:hAnsi="Calibri"/>
          <w:bCs/>
          <w:sz w:val="22"/>
          <w:szCs w:val="22"/>
        </w:rPr>
        <w:t xml:space="preserve"> Križev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</w:t>
      </w:r>
      <w:r>
        <w:rPr>
          <w:rFonts w:cs="Calibri" w:ascii="Calibri" w:hAnsi="Calibri"/>
          <w:bCs/>
          <w:i/>
          <w:sz w:val="22"/>
          <w:szCs w:val="22"/>
        </w:rPr>
        <w:t>Medijskom skupino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mrežom </w:t>
      </w:r>
      <w:r>
        <w:rPr>
          <w:rFonts w:cs="Calibri" w:ascii="Calibri" w:hAnsi="Calibri"/>
          <w:bCs/>
          <w:i/>
          <w:sz w:val="22"/>
          <w:szCs w:val="22"/>
        </w:rPr>
        <w:t>Rete Progetto Pa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djelovanje u Erasmus +key action 2 projektu (2015.-2016.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330"/>
        <w:gridCol w:w="1188"/>
        <w:gridCol w:w="1593"/>
        <w:gridCol w:w="1559"/>
        <w:gridCol w:w="993"/>
        <w:gridCol w:w="1417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STA AKTIVNOS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KTIV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ILJE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VREDNOVANJA I KORIŠTENJA REZULTATA VREDN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lakata ili pano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Dana školskog mlije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ušanje mlijeka iz mljekarskog praktikuma uz kratko predavanje o mlije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izanje svijesti o važnosti konzumiranja mlije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 i stručni učitelji iz mljekarskog prakti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 i mljekarskom praktiku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materijala koji se koriste za degusta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oz prezentac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jesec hrvatske knjige - početak, Mjesec školskih knjižn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djelovanje na susretu s piscem u Gradskoj knjižn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Svjetski dan hrane</w:t>
            </w:r>
            <w:r>
              <w:rPr>
                <w:rFonts w:cs="Calibri"/>
                <w:bCs/>
                <w:sz w:val="16"/>
                <w:szCs w:val="18"/>
              </w:rPr>
              <w:t xml:space="preserve">  - Dan zahvalnosti za plodove zemlje (16.10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lakata ili panoa; prigodna izlož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reativnos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 aktiv hrvatskog i stranih jezika, aktiv biljne i stočarske proizvodnje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intanja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kskurzija (godišnji odlazak škole u kazalište u Zagreb ili  Varaždi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sjet kazališ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dijska kult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Mjesec hrvatske knjige  - završetak</w:t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  <w:p>
            <w:pPr>
              <w:pStyle w:val="NoSpacing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sjet Interliberu i kulturnim i znanstvenim institucijama prema dogovo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ješti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a računalstva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54"/>
        <w:gridCol w:w="1188"/>
        <w:gridCol w:w="34"/>
        <w:gridCol w:w="1559"/>
        <w:gridCol w:w="1559"/>
        <w:gridCol w:w="993"/>
        <w:gridCol w:w="1417"/>
      </w:tblGrid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STA AKTIVNOST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KTIV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VREDNOVANJA I KORIŠTENJA REZULTATA VREDNOVANJA</w:t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Dana škole (19.11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lakata, panoa,  moguća izvedba predstav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„Asistenti u knjižnici“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navljanje ili usvajanje znanja o osnutku naše škole i proučavanje njene prošlosti, opisivanje svojih dojmova o škol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kroz plakat, pano, izložbu, predstavu ili prezentaciju u škol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susret Boži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izložba učeničkih radov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rin Puš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„</w:t>
            </w:r>
            <w:r>
              <w:rPr>
                <w:rFonts w:cs="Calibri" w:ascii="Calibri" w:hAnsi="Calibri"/>
                <w:sz w:val="16"/>
                <w:szCs w:val="18"/>
              </w:rPr>
              <w:t>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rezentaci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nan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eativnost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svi učenici i djelatnici škole, „Asistenti u knjižnici“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g 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jez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ni glagoljice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e hrvatskog jezika, „Asistenti u knjižnici“, ostali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559"/>
        <w:gridCol w:w="1559"/>
        <w:gridCol w:w="993"/>
        <w:gridCol w:w="1417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KTI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VREDNOVANJA I KORIŠTENJA REZULTATA VREDNOVANJA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sjet kazali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valuacija na nastav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ložba učeničk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nici vjeronauka, stručna suradnica knjižničarka u suradnji s drugim aktivima, pojedini učenici svih r.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svjetskog dana zdravlja (7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izrad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a ili prezent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ovodo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vjetsko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da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zdravl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znanje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azvijat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ocijal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ještine 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reativnost, osvijestit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ao mjes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ružen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lakat ili pano u prostorima škole; prezent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sjet knjižnici VGUK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ruženja; upoznati se s radom visokoškolske knjiž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knjižničarka VGUK-a, 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stavnica povijesti, stručna suradnica knjižničarka, pojedini učenici svih razreda, Marin Pušić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 u prostorima škole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an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no u prostorima ško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559"/>
        <w:gridCol w:w="1559"/>
        <w:gridCol w:w="993"/>
        <w:gridCol w:w="1417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KTI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ČIN VREDNOVANJA I KORIŠTENJA REZULTATA VREDNOVANJA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l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i hrvatskog jezika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Izložba "Majka u poeziji i prozi“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rada pan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svijestiti knjižnicu kao mjesto ugodnog druženja; razvijati komunikaciju i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jljepše misli – pano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rošur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ručna suradnica knjižničarka, nastavnici hrvatskog jezika, 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zložba u knjižnic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 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Čengić (Maja Augustinčić Arsenović), Draženka Majdak Kutičić, Zoran Vrhovec, Marin Pušić, učenici 1.i 2. razreda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EMENIK AKTIVNO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63"/>
      </w:tblGrid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ASISTENTI U KNJIŽNICI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tručna suradnica knjižničar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rtina Čengić, prof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ti važnost knjižnice kao mjesta informativne, odgojno</w:t>
              <w:noBreakHyphen/>
              <w:t xml:space="preserve">obrazovne i kulturne djelatnost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poznati nezamjenjivu ulogu i značaj knjige i informira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udjelovati u javnoj i kulturnoj djelatnosti ško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usvojiti i praktički primijeniti odrednice i zadatke iz godišnjega plana i programa rada školske knjižni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amostalno korištenje knjižničnom građom i pomoć drugim učenicima pri snalaženju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ljavati učenike za korištenje raznih izvora znanja i informacija te razvijati potrebu samostalnog intelektualnoga i istraživačkoga rad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zvijati komunikaciju, suradnju i toleranciju među učenicima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nalaženje u knjižnic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omoć učenicima i učiteljima u školi u traženju potrebnih infor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eoretski i praktični dio aktivnosti individualni, timski i rad u grup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čitanje, pisanje, usmeno izlaganje, analiza i interpretacija djela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rada plakata  i uređivanje pano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zložb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dlazak u posjet drugim knjižnicama te kulturnim i znanstvenim ustanovama i događanj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gluma (scenska igra, lutkarska igra), kreativne igre, timsko 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0 - 15</w:t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SATI GODIŠNJ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ijekom školske godine 2015./201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2 sata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lokalne zajedn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ložbe, plakati, prezenta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učenikova znanja kod praktičnih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vizovi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znanja i osposobljenosti u drugim knjižnicama i u budućem školovanju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književnim susret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ojekti, javni nastupi 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uređivanje pano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osjeta drugim vrstama knjižnica, kulturnih i znanstvenih ustanova i događanja</w:t>
            </w:r>
          </w:p>
        </w:tc>
      </w:tr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Erasmus + key action 2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32"/>
                <w:szCs w:val="23"/>
              </w:rPr>
              <w:t>(Suradnja s Rete Progetto Pace)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rtina Čengić, prof. (Maja Augustinčić Arsenović, prof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Draženka Majdak Kutičić, pro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Zdenko Horvat, prof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ocija kulture mira i toleran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azvoj korisnih vještina u području multimedije i Internet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zitivni modeli integracije među zajednica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širiti kulturu mira pomoću plesa, glazbe i glume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azvoj motoričkih vještina i koordinacije pokret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jačanje osjećaja za rita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azvijanje suradnje i rada u skupin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razvoj komunikacijskih i organizacijskih vještin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širiti znanja vezana uz ljudska prav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orištenje informacijskih izvor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sigurnijeg korištenja Internet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jačanje medijske i informacijske pismenosti te kritičkog mišljenja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teoretski i praktični dio aktivnosti individualni, timski i rad u grupi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  <w:t>koordinacija i suradnja (partneri i nositelj projekta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smišljavanje, izrada i uvježbavanje plesne koreograf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virtualni susreti (upoznavanje i razmjena iskustava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adionice, predavanja i edukacije u školi i u institucijama koja se bave ljudskim pravima, medijima, tolerancijom (Djeca medija, Hrvatska mreža mladih, Ministarstvo socijalne politike i mladih, Centar za mirovne studije i dr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sjet zemlji partneru i završni susret u Italij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domaćinstvo partnerskim zemljama</w:t>
            </w:r>
          </w:p>
        </w:tc>
      </w:tr>
      <w:tr>
        <w:trPr>
          <w:trHeight w:val="4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9 - 14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tijekom školske godine 2014./2015.,  2015./201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zemalja partnera i nositelja projekt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zentacije, video materijali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javnim nastup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imjena znanja i osposobljenosti u daljnjem školovanju, ali i u svim životnim situacija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video materijala, uređivanje panoa, izradu kostim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seminara, radionica i predavanja, te edukaciju nositelja i učenik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utovanja za nositelje i učenike u partnerske zemlje te na završni susret u Ital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za projekt se financiraju  80% iz projekta, a 20% je potrebno osigur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RIKULUM AKTIVA  NASTAVNIKA DRUŠTVENIH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u Zagreb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, 2a1, 2c, 2b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 Horvat, Draženka Majdak Kutičić, Darko Novotn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ci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Tehničkom muzeju u Zagreb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vajanje i ponavljanje znanja iz fizike, povijesti, i mehanizaci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, autobus i ulaznice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 na nastavi, proširivanje znanja učenika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 i TRAV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uz odlazak u kazalište u Zagr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odje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, 1a1, 1c, 1b, 1g, 1m; 4a, 4a1, 4c, 4d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 Held (četvrti razredi), Draženka Majdak Kutičić i Ivo Pejić (prvi razred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vi razredi posjet Islamskom centru u Zagrebu i nekoj drugoj vjerskoj ustanovi za nastavu Vjeronauka i Etike;četvrti razredi posjet Uredu predsjednice, Ministarstvo gospodarstva ili Zatvor u Zagrebu za nastavu Politike i gospodarst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različitih religijskih zajednica u Republici Hrvatskoj; Upoznavanje ustroja i rada državnih ustano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prijevoz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, autobus i ulazni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 i korištenja rezulta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 na nastavi, proširivanje znanja uče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UM   AKTIVA  NASTAVNIKA PRIRODOSLOVNO  MATEMATIČKE GRUPE PREDMETA</w:t>
      </w:r>
    </w:p>
    <w:p>
      <w:pPr>
        <w:pStyle w:val="Normal"/>
        <w:rPr>
          <w:sz w:val="22"/>
        </w:rPr>
      </w:pPr>
      <w:r>
        <w:rPr>
          <w:sz w:val="22"/>
        </w:rPr>
        <w:t>MATEMATIK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sjet izložbam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jan Čančarevi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dija Babić Turković, Marijan Čančare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tali nastavnici ili razrednici ( prema potrebi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premanje učenika za polaganje ispita državne mat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škovnik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IZIK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hnički muzej u Zagrebu – rujan, listopad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gućnost dodatne/dopunske nastave za zainteresirane učenike kroz 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 drugi razred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Za dodatno/dopunsku nastavu svi razredi koji imaju nastavu fiz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aženka Majdak Kutičić, Ivo Pejić, Darko Novot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IOLOGIJ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datna nastava za učenike koji se žele pripremati za natjecanj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 prve pomoći (1-2 sata tjedno 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gućnost pripreme za državnu matu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vnici i razrednici ( po potrebi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premanje učenika za natjecanje iz prve pomoć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opuna nastavnog sadržaj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zultati učenika na natjecanjima i državnoj maturi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AČUNALSTV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5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nja učenika  na sajam  INTERLIB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INFOEDUCA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 odje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c, 3a, 3a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ditelj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itelj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a Čengi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j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oznavanje učenika sa novim tehnološkim postignućima 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jen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opuna nastavnog sadržaja, zorna ilustracija teorije 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šak prijevoz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čin vrednovanja i korištenja rezultat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z praktičnu primjenu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EM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634746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616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Stručna ekskurzija  iz područja kemije i okoliš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reciklirano dvorište i pročistač otpadnih voda-okolica Križevac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odatna/dopunska nastava 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. razre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Zainteresirani uče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Voditelji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astavnik kem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ratitelji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astavnici i razrednici ( po potrebi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Upoznavanje sa problematikom zagađenja vode, zraka i t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ripremanje učenika za natjecanje i ispite državne mature  prema gimnazijskom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Trošak prijevoza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ačin vrednovanja i korištenja rezultata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Kroz redovitu nastavu kemije-kemija i okoli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Rezultati na natjecanj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66.2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616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Stručna ekskurzija  iz područja kemije i okoliš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reciklirano dvorište i pročistač otpadnih voda-okolica Križeva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odatna/dopunska nastava 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. razr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Zainteresirani uče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Voditelji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astavnik kem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atitelji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astavnici i razrednici ( po potrebi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Upoznavanje sa problematikom zagađenja vode, zraka i t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ipremanje učenika za natjecanje i ispite državne mature  prema gimnazijskom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rošak prijevoza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ačin vrednovanja i korištenja rezultata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Kroz redovitu nastavu kemije-kemija i okoli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Rezultati na natjecanj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UM AKTIVA  NASTAVNIKA  TJELESNE I ZDRAVSTVENE KULTU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9. MJESEC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785"/>
      </w:tblGrid>
      <w:tr>
        <w:trPr>
          <w:trHeight w:val="57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– košarka, stolni tenis, mali nogomet, rukomet,atletika, kros - formiranje skupina</w:t>
            </w:r>
          </w:p>
        </w:tc>
      </w:tr>
      <w:tr>
        <w:trPr>
          <w:trHeight w:val="52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</w:tc>
      </w:tr>
      <w:tr>
        <w:trPr>
          <w:trHeight w:val="5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,snaga,preciznost, funkcionalne sposobnosti…)</w:t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cijalizacija učenika, druženje,razvijati higijenske navike učenika</w:t>
            </w:r>
          </w:p>
        </w:tc>
      </w:tr>
      <w:tr>
        <w:trPr>
          <w:trHeight w:val="5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a nema</w:t>
            </w:r>
          </w:p>
        </w:tc>
      </w:tr>
      <w:tr>
        <w:trPr>
          <w:trHeight w:val="52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 aktivnostima, stvaranje navika za redovitim bavljenjem tjelesnim aktivnostim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10. MJESEC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41"/>
      </w:tblGrid>
      <w:tr>
        <w:trPr>
          <w:trHeight w:val="5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- košarka, kros, atletika - organizacija pojedinačnog školskog natjecanja u stolnom tenisu za učenike i učenice, organizacija natjecanja u atletici i krosu</w:t>
            </w:r>
          </w:p>
        </w:tc>
      </w:tr>
      <w:tr>
        <w:trPr>
          <w:trHeight w:val="5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</w:tc>
      </w:tr>
      <w:tr>
        <w:trPr>
          <w:trHeight w:val="5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,snaga, preciznost, osjećaj za ritam i sluh, funkcionalne sposobnosti)</w:t>
            </w:r>
          </w:p>
        </w:tc>
      </w:tr>
      <w:tr>
        <w:trPr>
          <w:trHeight w:val="5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ti natjecateljski duh kod učenika, socijalizacija,druženje,razvijati higijenske navike učenika</w:t>
            </w:r>
          </w:p>
        </w:tc>
      </w:tr>
      <w:tr>
        <w:trPr>
          <w:trHeight w:val="5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a nema</w:t>
            </w:r>
          </w:p>
        </w:tc>
      </w:tr>
      <w:tr>
        <w:trPr>
          <w:trHeight w:val="6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 aktivnostima, stvaranje navika za redovitim bavljenjem tjelesnim aktivnostima, nagrade, priznanj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/>
      </w:pPr>
      <w:r>
        <w:rPr/>
        <w:t>11. MJESEC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22"/>
      </w:tblGrid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zvannastavne aktivnosti – košarka, rukomet ( organizacija školskog natjecanja ), organizacija sportskih susreta i igara učenika i nastavnika  povodom Dana škole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azrednici, ostali profesori škole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 koordinacija, brzina, preciznost, snaga,…. )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nje natjecateljskog duha, druženje i socijalizacija, razvijanje higijenski navika učenika, kultura navijanja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a nem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 aktivnostima, nagrade i priznanj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12. MJESEC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2"/>
      </w:tblGrid>
      <w:tr>
        <w:trPr>
          <w:trHeight w:val="5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(nogomet, košarka ), pripreme oko organizacije malonogometne lige, posjet sportskoj priredbi ili instituciji (muzej i sl.) po izboru i u dogovoru sa učenicima</w:t>
            </w:r>
          </w:p>
        </w:tc>
      </w:tr>
      <w:tr>
        <w:trPr>
          <w:trHeight w:val="5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azrednici</w:t>
            </w:r>
          </w:p>
        </w:tc>
      </w:tr>
      <w:tr>
        <w:trPr>
          <w:trHeight w:val="5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 brzina, snaga, koordinacija, preciznost), razvoj sportske kulture učenika</w:t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zvijanje sportske kulture, socijalizacija, druženje, stjecanje novih sportskih informacija 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čenici snose troškove posjeta i prijevoza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korištenje informacija u svakodnevnom životu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1. MJESEC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997"/>
      </w:tblGrid>
      <w:tr>
        <w:trPr>
          <w:trHeight w:val="5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(nogomet, košarka, stolni tenis), početak školske malonogometne lig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 učenike</w:t>
            </w:r>
          </w:p>
        </w:tc>
      </w:tr>
      <w:tr>
        <w:trPr>
          <w:trHeight w:val="5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(brzina,koordinacija,snaga,preciznost,funkcionalne sposobnosti,ritam), razvijanje sportske kulture,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ti natjecateljski duh kod učenika i socijalizaciju</w:t>
            </w:r>
          </w:p>
        </w:tc>
      </w:tr>
      <w:tr>
        <w:trPr>
          <w:trHeight w:val="5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 prijevoza</w:t>
            </w:r>
          </w:p>
        </w:tc>
      </w:tr>
      <w:tr>
        <w:trPr>
          <w:trHeight w:val="5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izrada rasporeda natjecanja, tablica, izrada plakata, objava rezultata na internetu</w:t>
            </w:r>
          </w:p>
        </w:tc>
      </w:tr>
    </w:tbl>
    <w:p>
      <w:pPr>
        <w:pStyle w:val="Normal"/>
        <w:rPr/>
      </w:pPr>
      <w:r>
        <w:rPr/>
        <w:t>2. MJESEC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909"/>
      </w:tblGrid>
      <w:tr>
        <w:trPr>
          <w:trHeight w:val="57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>
          <w:trHeight w:val="5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ti natjecateljski duh kod učenika i socijalizaciju</w:t>
            </w:r>
          </w:p>
        </w:tc>
      </w:tr>
      <w:tr>
        <w:trPr>
          <w:trHeight w:val="5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 organiziran za sudionike županijskih natjecanja od strane organizatora natjecanja</w:t>
            </w:r>
          </w:p>
        </w:tc>
      </w:tr>
      <w:tr>
        <w:trPr>
          <w:trHeight w:val="52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/>
      </w:pPr>
      <w:r>
        <w:rPr/>
        <w:t>3. MJESEC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,snaga,preciznost,funkcionalne 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ti natjecateljski duh, socijalizaciju, toleranciju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 organiziran za sudionike županijskih natjecanja od strane organizatora natjecanja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4. MJESEC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>
          <w:trHeight w:val="57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zvannastavne aktivnosti (nogomet, košarka, kros, atletika), odigravanje školske malonogometne lige , sudjelovanje na gradskim i županijskim  natjecanjima srednjih škola,sudjelovanje učenika na Utrci za Dan grada,  posjet sportskoj 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ifestaciji po izboru i u dogovoru sa učenicima</w:t>
            </w:r>
          </w:p>
        </w:tc>
      </w:tr>
      <w:tr>
        <w:trPr>
          <w:trHeight w:val="5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</w:t>
            </w:r>
          </w:p>
        </w:tc>
      </w:tr>
      <w:tr>
        <w:trPr>
          <w:trHeight w:val="5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,snaga, preciznost,funkcional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ti natjecateljski duh, socijalizaciju, toleranciju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ijevoz organiziran za sudionike županijskih natjecanja od strane organizator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jecanja</w:t>
            </w:r>
          </w:p>
        </w:tc>
      </w:tr>
      <w:tr>
        <w:trPr>
          <w:trHeight w:val="5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789" w:leader="none"/>
        </w:tabs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5. MJESEC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>
          <w:trHeight w:val="57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vannastavne aktivnosti (po sportovima,) , sudjelovanje na   natjecanjim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rednjih škola, organizacija biciklijade ili pješačke ture za učenike 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djelatnike škole u bližu okolicu grada,  posjet sportskoj  manifestaciji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 izboru i u dogovoru sa učenicima</w:t>
            </w:r>
          </w:p>
        </w:tc>
      </w:tr>
      <w:tr>
        <w:trPr>
          <w:trHeight w:val="5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</w:tc>
      </w:tr>
      <w:tr>
        <w:trPr>
          <w:trHeight w:val="5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ci i ostali profesori škole</w:t>
            </w:r>
          </w:p>
        </w:tc>
      </w:tr>
      <w:tr>
        <w:trPr>
          <w:trHeight w:val="5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učenika (brzina,koordinacij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snaga,preciznost,funkcionalne sposobnosti,ritam), razvijanje sportske kulture, važnost kretanja i boravka u prirodi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zvijati natjecateljski duh, socijalizaciju, toleranciju, stjecanje navika z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etanjem i tjelesnom aktivnošću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ma troška  prijevoza, u slučaju sudjelovanja na poluzavršnom natjecanj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P troškove prijevoza vraća organizator natjecanja</w:t>
            </w:r>
          </w:p>
        </w:tc>
      </w:tr>
      <w:tr>
        <w:trPr>
          <w:trHeight w:val="5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ivnostima,dnevnikom rada u nastavi TZK, izrada rasporeda natjecanja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ablica, plakata, objava rezultata na internetu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6. MJESEC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ivnost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godna sportska natjecanja učenika i profesora škole povodom kraja nastavne godine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redni odjel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,2.,3.,4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ditelji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titelji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rednici i ostali profesori škole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lj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jecaj na motorička i antropološka obilježja  (brzina,koordinacija,snaga,preciznost,funkcionalne sposobnosti,ritam), razvijanje sportske kulture, važnost kretanja i bavljenja tjelesnom aktivnošću,  upoznavanje sa pravilima pojedinih sportova, kultura navijanja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jena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cijalizacija, druženje, stvaranje pozitivnog ozračja u školi, fer play,….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šak prijevoza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a nema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čin vrednovanja i korištenja rezultata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hvale, nagrade, priznanja (prema mogućnostima škole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Navedeni sadržaji provoditi će se kroz slijedeće sekcije ŠŠD škole: mali nogomet (m), košarka (m i ž), badminton (m i ž), rukomet (m i ž), stolni tenis (m i ž), atletika (m i ž), kros ( m i ž).Termini za realizaciju navedenih sadržaja utvrditi će se početkom nove školske godine, a u prethodnom dogovoru sa ostalim korisnicima dvorane ( OŠ Ljudevita Modeca, Visokog gospodarskog učilišta, športskih klubova ).Termini rada sekcija biti će u vremenu između prijepodnevnog i popodnevnog turnusa rada škole,  od 13.00-14.00 sati, dva puta tjedno.Dodatni termini koristiti će se za provođenje Malonogometne lige škole, prvenstva škole u košarci (haklu), prvenstva u stolnom tenisu,  prvenstva u  rukometu, prvenstvu u badmintonu. Rad u sekcijama odvijati će se prema željamai motoričkim sposobnostima učenika i učenica i s obzirom na sportska natjecanja za koja će se učenici i učenice  pripremati ( gradska, županijska, poluzavršna ...) Tijekom nastavne godine planira se i posjet raznim športskim manifestacijama kako u gradu Križevcima tako i u ostalim gradovima ( Zagrebu,  Koprivnici) kao što su posjet športskim muzejima, utakmicama i sl. U dogovoru sa ravnateljem i županijskim uredom za društvene djelatnosti planira se i provođenje provjere znanja plivanja za učenike prvih razreda na  gradskim bazenima ’’Cerine’’ u Koprivnic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UM  AKTIVA  NASTAVNIKA VETERINARSKE GRUPE PREDME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izložba malih životinja -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,  2.c, 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Šipek dr.vet.med.; Suzana M. Bošnjak, dr.vet.med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čenika u postavljanju izložbe malih životinja, posjet učenika izložbi malih životinja, povezivanje teorije i praks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lokalnom zajednicom i društvom za uzgoj malih životinja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sajm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2015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trošk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339840" cy="215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tnički  sajam -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c,  2.c, (grupe učen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. Šipek dr.vet.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djelovanje učenika u postavljanju izložbe malih životinja, povezivanje teorije i prak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adnja s lokalnom zajednicom i društvom za uzgoj malih životinja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jet saj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i, 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9.4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tnički  sajam -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c,  2.c, (grupe učen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. Šipek dr.vet.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djelovanje učenika u postavljanju izložbe malih životinja, povezivanje teorije i prak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adnja s lokalnom zajednicom i društvom za uzgoj malih životinja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jet saj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i, 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– proteinka, azil za pse Dumove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Šipek dr.vet. med,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učenike s neškodljivim uklanjanjem lešina i namirnica animalnog porijekla, zbrinjavanjem pasa lutal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31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datna nastava – priprema za natjecanje u veterinarskoj stru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naputku državnog povjer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sip Šipe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širiti i poboljšati znanje učenika o zadanoj tem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razvijati natjecateljski duh ko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udjelovanje učenika na školskom i državnom natjecan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organiziranje dodatne nastave za zainteresirane uče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ijekom nastavne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amovrednovanje, poboljšanje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 i mogućnost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82.1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datna nastava – priprema za natjecanje u veterinarskoj stru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naputku državnog povjer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ip Šipe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oširiti i poboljšati znanje učenika o zadanoj temi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azvijati natjecateljski duh ko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udjelovanje učenika na školskom i državnom natjecan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rganiziranje dodatne nastave za zainteresirane uče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jekom nastavne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amovrednovanje, poboljšanje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 i mogućnost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KURIKULUM  AKTIVA NASTAVNIKA  BILJNE I STOČARSKE PROIZVODNJ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LJEVI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INTERDISCIPLINARNA NASTAVA</w:t>
      </w:r>
    </w:p>
    <w:p>
      <w:pPr>
        <w:pStyle w:val="NoSpacing"/>
        <w:ind w:left="851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usavršavanje članova aktiva te stručno obrazovanje učenika iz područja: 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rske proizvodn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čarske proizvodn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V-proizvodnje 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joprivredne mehanizaci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jekarske proizvodnje</w:t>
      </w:r>
    </w:p>
    <w:p>
      <w:pPr>
        <w:pStyle w:val="NoSpacing"/>
        <w:ind w:left="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ind w:left="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ZVANNASTAVNA AKTIVNOST</w:t>
      </w:r>
    </w:p>
    <w:p>
      <w:pPr>
        <w:pStyle w:val="NoSpacing"/>
        <w:ind w:left="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kaz rada školskih praktikuma i sudjelovanje u društvenim aktivnostima lokalne zajednice</w:t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REALIZACIJA PRAKTIČNE NASTAVE </w:t>
      </w:r>
    </w:p>
    <w:p>
      <w:pPr>
        <w:pStyle w:val="NoSpacing"/>
        <w:ind w:left="85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usavršavanje članova aktiva te stručno obrazovanje učenika iz područja: 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rske proizvodn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čarske proizvodn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VV-proizvodnje 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joprivredne mehanizacije</w:t>
      </w:r>
    </w:p>
    <w:p>
      <w:pPr>
        <w:pStyle w:val="NoSpacing"/>
        <w:numPr>
          <w:ilvl w:val="0"/>
          <w:numId w:val="6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jekarske proizvod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A LOKALNOM ZAJEDNICOM</w:t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 biti u skladu sa legislativom koja je vezana uz zakone i pravilnike koji reguliraju dotična područja. 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</w:rPr>
        <w:t xml:space="preserve">Ukoliko škola nema ili ne može osigurati materijalno-tehnička sredstva 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NoSpac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TCI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podjela zaduženja u školi</w:t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bilježavanje značajnih datuma </w:t>
        <w:br/>
        <w:t>- organizacija izvanškolskih aktivnost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organizacija natjecanja  i priprema učenika za natjecan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organizacija provedbe završnog rad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JENA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vim članovima stručnih aktiva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JI PROGRAMA I NJIHOVA ODGOVORNO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oditeljice aktiva Zlata Gec i Zoran Vrhovec te ostali članovi vijeća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IN REALIZACIJE PROGRAM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acija sastanaka jednom mjesečno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REMENIK PROVOĐENJA PROGRAM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1. rujna tekuće do 31. kolovoza sljedeće god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VREDNOVANJA I NAČIN KORIŠTENJA REZULTATA VREDNOVAN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 vrednovanje </w:t>
      </w:r>
      <w:r>
        <w:rPr>
          <w:rFonts w:cs="Times New Roman" w:ascii="Times New Roman" w:hAnsi="Times New Roman"/>
          <w:b/>
        </w:rPr>
        <w:t>tijekom</w:t>
      </w:r>
      <w:r>
        <w:rPr>
          <w:rFonts w:cs="Times New Roman" w:ascii="Times New Roman" w:hAnsi="Times New Roman"/>
        </w:rPr>
        <w:t xml:space="preserve"> i na kraju nastavne god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KUPOV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prema katalogu ASSO i AO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EMINA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štita bilja (Opatija)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nomski simpozij (Opatija)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anizacija (Opatija)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 iz Voćarstva u organizaciji Agronomskog fakulteta 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i u organizaciji poljoprivredne savjetodavne službe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iz Hranidbe stoke u organizaciji „Krmiva ZG“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</w:rPr>
        <w:t>Simpozij mljekara HAZU ogranak Križevc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vi ostali seminari i stručni skupovi u organizaciji ministarstva poljoprivrede, Agronomskog fakulteta, poljoprivredne savjetodavne službe i dr., koji će biti organizirani tokom 2015./2016. godine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TROŠKOVI PRIJEVOZ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pri realizaciji planiranih aktivnosti troškove snose učenici prema cjeniku prijevoznika u vrijeme realizacije isti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VANŠKOLSKE AKTIVNOSTI : </w:t>
      </w:r>
      <w:r>
        <w:rPr>
          <w:rFonts w:cs="Times New Roman" w:ascii="Times New Roman" w:hAnsi="Times New Roman"/>
          <w:b/>
          <w:u w:val="single"/>
        </w:rPr>
        <w:t>9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4a, 3g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Kalamiza Nada, Savić Zdravk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stoča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TRUČNO OBRAZOVANJE UČENIKA IZ PODRUČJA STOČARSTVA, VVV 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lav Drokan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 Balić, Stjepan Mikleč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rada goved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 POLJA KUKURUZA – OPG KORMAN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ec, 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REALIZACIJA VJEŽBI IZ BILJNE PROIZVODNJE I POLJOPRIVREDNE MEHANIZACIJ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UPOZNATI KARAKTERISTIKE NOVIH BC HIBRIDA TE NJIHOVU PRIMJENNU U LJUDSKOJ ISHRANI, ISHRANI STOKE I IND.PRERADI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 xml:space="preserve"> 10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 POLJA KUKURUZA – SREDNJA GOSPODARSKA ŠKOLA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a, </w:t>
            </w:r>
            <w:r>
              <w:rPr>
                <w:rFonts w:cs="Times New Roman" w:ascii="Times New Roman" w:hAnsi="Times New Roman"/>
                <w:color w:val="FF0000"/>
              </w:rPr>
              <w:t>4a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Dragica Bužić, Gordan Bužić, Gec Zlata, Filipović Verk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REALIZACIJA PRAKTIČNE NASTAVE IZ BILJNE PROIZVODNJ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KARAKTERISTIKE NOVIH HIBRIDA TE NJIHOVU PRIMJENNU U LJUDSKOJ ISHRANI, ISHRANI STOKE I IND.PRERADI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 VOĆA KOPRIVNIČKO-KRIŽEVAČKE ŽUPANIJE (ĐURĐEVAC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Bužić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žić Drag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rada voć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AZAK OPG-A U MEĐIMURJU KOJA SE BAVE SVINJOGOJSKOM , GOVEDARSKOM, KOZARSTVOM TE VVV  PROIZVODNJO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, 3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o Novotni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REALIZACIJA PRAKTIČNE NASTAV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stočarske i WWW proizvodnje te područja poljoprivredne mehanizacije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 xml:space="preserve">stočarske i WWW proizvodnje te područja poljoprivredne mehanizacije a prema izvedbenom planu rada pojedinog predmet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>11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I SAJAM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Buž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Nada Kalamiza, Zlata Gec, Gordan Bužić, Ankica Markulin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rada školskih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AM SIRA GRUBIŠNO POL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ić Ivan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lin Ank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rikaz rada mljek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SGŠ I DJELATNOSTI MLJEKARSKOG PRAKTIKUMA , UPOZNAVANJE SA PROIZVODNJOM SIR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>1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kern w:val="2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hr-HR"/>
              </w:rPr>
              <w:t>AGROMASHEXPO 2016 JANUARY - BUDAPEST, HUNGAR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EĐUNARODNI SAJAM POLJOPRIVRED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a1, 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dukacija učenika na praktičnoj nastavi i vježbama iz predmeta: poljoprivredna mehanizacija, strojevi i alati, repromaterijali u poljoprivredi, stočarstv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tručno usavršavanje članova aktiva te stručno obrazovanje učenika iz područja   poljoprivredne mehanizacije, repromaterijala u poljoprivredi i stočarstva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>2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RAGRIKOLA VERONA MEĐUNARODNI SAJAM POLJOPRIVRED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, 4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o Novotni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učenika na praktičnoj nastavi i vježbama iz predmeta: poljoprivredna mehanizacija, strojevi i alati i repromaterijali u poljoprivred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tručno usavršavanje članova aktiva te stručno obrazovanje učenika iz područja   poljoprivredne mehanizacije i repromaterijali u poljoprivredi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>3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ROLJETN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1, 3a1,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Josip Bošnjak, Zlata Gec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Buž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stoča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O OBRAZOVANJE UČENIKA IZ PODRUČJA RATARSTVA, STOČARSTVA I POLJOPRIVREDNE MEHANIZ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AZAK STOČARSKIH FARMI U OKOLICI GAREŠ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amiza Nad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tni Dark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stočarske i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O OBRAZOVANJE UČENIKA IZ PODRUČJA STOČARSTVA  I POLJOPRIVREDNE MEHANIZACI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ČENJE AGROTEHNIČKIH ZAHVATA ZA KULTURE U PROIZVODNOM PROGRAMU „VGU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, 1a1, 2a1,3a, 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F497D"/>
              </w:rPr>
              <w:t>REALIZACIJA VJEŽBI IZ BILJNE PROIZVODNJ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ratarstv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 TEORETSKIH ZNANJA SA ISKUSTVIMA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IZVANŠKOLSKE AKTIVNOSTI :</w:t>
      </w:r>
      <w:r>
        <w:rPr/>
        <w:t>4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MEĐIMUR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, 4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Kalamiza, 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ec, Zdravka Savić, Dragica Bužić, Novotni Darko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PRAKTIČNE NASTAVE IZ BILJNE, STOČARSKE PROIZVODNJE I POLJOPRIVREDNE MEHANIZACIJE TE POVEZIVANJE TEORETSKIH ZNANAJ SA RADOM U PRAKSI I POVEZIVANJE STRUKOVNIH PODRUČJA MEĐUSOBNO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LAZAK OPG-A U OKOLICI KRIŽEVACA KOJA SE BAVE SVINJOGOJSKOM, PERADORSKOM PROIZVODNJOM TE OVČARSTVOM I KOZARSTVOM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Kalamiza,Novotni Dark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lav Drokan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REALIZACIJA PRAKTIČNE NASTAV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mljekarstva i područja mljekarskih strojeva i uređa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 TEORETSKIH ZNANJA SA TEHNOLOŠKIM PROCESOM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 ENTOMOLOŠKOM MUZEJU U VARAŽDINU i Gospodarskoj školi Čak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3a1,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agica Buž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zaštite bilja,  VVV ,povrćarstva i poljoprivredne mehanizacije, 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REALIZACIJA PRAKTIČNE NASTAVE IZ VVV, POVRĆARSTVA, RATARSTV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L 1862 REALIZACIJA PRAKTIČNE NASTAVE IZ PODRUČJA VVV I POLJOPRIVREDNE MEHANIZACIJE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,4a1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Bužić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ka Savić ,Josip Bošnjak</w:t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tručno usavršavanje članova aktiva te stručno obrazovanje učenika iz područja    VVV i poljoprivredne mehanizacije u vinogradarstvu a prema izvedbenom planu rada pojedinog predmeta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PRAKTIČNE NASTAVE IZ VVV I POLJOPRIVREDNE MEHANIZACIJE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G IVANČAN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ka Savić ,Zora Held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  VVV, tržišta i stočarstva 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VJEŽBI IZ PODRUČJA VVV, TRŽIŠTA I STOČARSTVA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IZVANŠKOLSKE AKTIVNOSTI :</w:t>
      </w:r>
      <w:r>
        <w:rPr>
          <w:rFonts w:cs="Times New Roman" w:ascii="Times New Roman" w:hAnsi="Times New Roman"/>
          <w:b/>
          <w:color w:val="00B050"/>
          <w:u w:val="single"/>
        </w:rPr>
        <w:t>5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BILAZAK OBITELJSKIH POLJOPRIVREDNIH GOSPODARSTAVA U KOZAREVCU I OKOLI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ec, Dragica Bužić, 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NTERDISCIPLINARNA NASTAV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PRAKTIČNE NASTAVE IZ VVV, POVRĆARSTVA, RATARSTVA, STOČ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 TRAVNJAKA KOPRIVNIČKO – KRIŽEVAČKE ŽUPANIJE (KOPRIVNICA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Bužić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Bužić, 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rada rat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 OTVORENIH VRATA biljne, stočarske i mljekarske proizvodnje te poljoprivredne mehanizaci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lav Drokan, Mario Mikec, Ankica Markulin, Dragica Bužić, Gordan Bužić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rada rat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IZVANŠKOLSKE AKTIVNOSTI :</w:t>
      </w:r>
      <w:r>
        <w:rPr>
          <w:rFonts w:cs="Times New Roman" w:ascii="Times New Roman" w:hAnsi="Times New Roman"/>
          <w:b/>
          <w:color w:val="00B050"/>
          <w:u w:val="single"/>
        </w:rPr>
        <w:t>8.mjes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I SAJAM U Szent Lorentzu- Mađars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 Vrhovec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rikaz rada školskih praktikuma i sudjelovanje u društvenim aktivnostima lokalne zajednice, stručno usavršavanje članova akti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ner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 odjel 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 i 3.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Bužić, 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telji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o usavršavanje učenika i nastav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jen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 novih tehnologi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ak prijevoza: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er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će u skladu sa zakonskim aktima koji reguliraju to područje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KURIKULUM AKTIVA NASTAVNIKA STROJARSKE GRUPE PREDM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.mjesec-rujan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Javnoj vatrogasnoj postrojbi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a,1a1,1b,1c,1g-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sa opremom, opasnostima od požara, načinima gašenja  požara i  radom JVP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Ponavljanje naučenog gradiva, edukacija učenika u važnosti zaštite od požara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Praktična primjena naučenog gradiv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aganje ispita o radu na siguran način standardiziranim testovima i primjena usvojenih znanja za vrijeme obavljanja praktične nastave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mjesec-listopa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sa vrstama mjerila i praktičnom  primjenom mjerila pri mjerenju u strojarstv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Ponavljanje naučenog gradiva, stjecanje novih znanja i vještina, praktična primjena mjeri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jera vještine mjerenja. Pravilno rukovanje i korištenje mjerila za vrijeme obavljanja praktične nastave, stručne prakse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897880" cy="167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.mjesec-listo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Aktivnost: Posjet tvrtki RIMAC automob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Razredni odjel: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Voditelj: Damir Bol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atitelj: Zdenko Hor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Cilj: Upoznati učenike sa novim tehnologijama u proizvodnji automobila i mo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Namjena: Proširenje znanja iz Elektrotehnike i Elemenata stroj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Trošak prijevoza: prema troškovniku prijevoz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Način vrednovanja i korištenja rezulta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Ponavljanje naučenog gradiva, primjena novih znanja , poticanje zanimanja za nastavni predmet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2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.mjesec-listo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Aktivnost: Posjet tvrtki RIMAC automob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Razredni odjel: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Voditelj: Damir Bol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ratitelj: Zdenko Hor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ilj: Upoznati učenike sa novim tehnologijama u proizvodnji automobila i mo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Namjena: Proširenje znanja iz Elektrotehnike i Elemenata stroj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Trošak prijevoza: prema troškovniku prijevoz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Način vrednovanja i korištenja rezulta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Ponavljanje naučenog gradiva, primjena novih znanja , poticanje zanimanja za nastavni predmet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mjesec-stude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moć učenika pri postavljanju i demontaži opreme za izložbu malih životinja na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,2b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Damir Bolfek,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Postavljanje i demontaža opreme za izložbu malih životinja na  Obrtničkom i gospodarskom sajmu u Križevcima, pomoć u pripremi priredbe povodom Dan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Suradnja SGŠ i  Udruge uzgajatelja malih životi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ješnost suradnje. Mogućnost korištenja novih znanja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mjesec-siječanj 201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a Međunarodnom sajmu poljoprivrede i poljoprivredne mehanizacije pod nazivom „MASH-EXPO“ 2016. Budimpešta, Mađars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2b, 3.a i 3.a1,2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Zoran Vrhovec, mag. ing. agr. ,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edukacija učenika na terenskoj nastavi iz predmeta poljoprivredni strojevi, strojevi i alati, te poljoprivredna mehanizaci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 prema troškovniku prijevoznik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mjesec-veljača 201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a Međunarodnom sajmu poljoprivrede Fieragricola Verona, Ital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3.b, 4a1, 4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itelji: Zoran Vrhovec, mag. ing. agr. Bošnjak Josip dipl.ing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edukacija učenika na terenskoj nastavi iz predmeta poljoprivredni strojevi, strojevi i alati, te poljoprivredna mehanizaci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 prema troškovniku prijevoznik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mjesec-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Ponavljanje naučenog gradiva, stjecanje novih znanja , poticanje zanimanja za nastavni predmet     obrada materija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Prijevoza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jera znanja. Primjena znanja u praktičnoj nastavi,stručnoj praksi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3.mjesec-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Stručni skup u organizaciji AS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zredni odjel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Zvonar , viši savjetn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Edukacija nastavnika i upoznavanje sa novim dostignućima i tehnologijama  u strojarstv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Edukacija nastavnika iz područja strojarstva i poljoprivrednog strojarst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Prijevoza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aluacija uspješnosti stručnog skupa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 Posjet proljetnom sajmu u Gudo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,2b,3b,2a,4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Damir Bolfek,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itelji: Josip Bošn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učenika sa suvremenom poljoprivrednom mehanizacijom  i praktičnom primjenom u stru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mjena:  Upoznavanje sa novim tehnologijama u poljoprivrednom strojarstvu , poticanje zanimanja za nastavni predmet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ošak prijevoza: Autobusna karta do Gudovc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obrtu STROJOLJEV ANTOLČIĆ u Karanama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učenika sa  načinom i praktičnom primjenom obrade materijala gravitacionim lijevanjem u kokilu i strojne obrade met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mjena:  Vježbe iz obrade materijala , poticanje zanimanja za nastavni predmet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eminarski rad opisa postupka lijevanja u kokilu gravitacionim lijevanjem. Poboljšanje uspjeha učenika. 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tvornici DTV-Kn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2b,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j: Upoznavanje učenika sa  postupcima  obrade materijala deformacijom, odvajanjem čestica, spajanjem, ispitivanje materijala, površinska zaštita i načinom izrade vij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Vježbe iz nastavnog predmeta obrade materijala,  tehnički materijali,poljoprivredna mehanizacija i motori i traktori, poticanje zanimanja za nastavni predmeta. Ponavljanje gradiva. Druženje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minarski rad iz poljoprivrednih strojeva, motora i traktora te elemenata strojeva. Provjera znanja. Primjena znanja na praktičnoj nastavi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 mjesec-svibanj 201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Terenska nastava na „ Danu otvorenih vrata tvrtke NOVOCOMMERCE Osijek“- Đakovo 2016. ekonomija Krnd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2.b, 3.a i 3.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oditelji: mr. sc. Darko Novotni i Zoran Vrhovec, mag. ing. agr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t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Edukacija učenika na terenskoj nastavi iz predmeta poljoprivredni strojevi, elementi strojeva, strojevi i alati, te poljoprivredna mehanizacija (prikaz strojeva u radu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 Posjet obrtu-Galvanizacija Kovačić-Križev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Upoznavanje učenika sa  postupkom zaštite materijala od korozije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praktična primjena usvojenih teoretskih znanja i područja zaštite od korozi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vjera znanja. Primjena znanja  na praktičnoj nastavi i stručnoj praks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ost::Posjet profesora  Međunarodnom poljoprivrednom sajmu u Novom Sad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itelji: Gordan Bužić, Josip Bošnjak, Zoran Vrhove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Međunarodna suradnja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Edukacija profesor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cijena troška privatnog automobila u skladu sa zakonom( kn/ km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čin vrednovanja i korištenja rezultata: Uspostava međunarodne suradn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ktivnost: Maturalno putovanj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redni odjel : 2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j: Realizacija maturalnog putovanja , upoznavanje Hrvatske, druženje učenika, socijalizacij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jena:  Stjecanje novih znanja o Hrvatskoj, društveni živo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ak prijevoza: prema troškovniku agenci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čin vrednovanja i korištenja rezultat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jena uspješnosti putovanja od strane učen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897880" cy="1830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Tijekom nastavne godine 2015/16 u skladu sa datumom natjecanja mladih ora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Aktivnost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datna nastava – priprema za natjecanje u oranju plugom ravnja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Razredni odjel :  grupe učenika 2a,2b,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Voditelji: mr. sc. Darko Novot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Pratitelji: ne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Cilj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širiti i poboljšati znanje učenika o zadanoj tem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razvijati natjecateljski duh ko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Namjen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dodatna nastava za zainteresirane učen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udjelovanje učenika na županijskom i državnom natjecanju u oranju plugom ravnja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Trošak prijevoza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prema potrebi i mogućnos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Način vrednovanja i korištenja rezultata:  ostvareni rezultati učenika na natjecanjima u oran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1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Tijekom nastavne godine 2015/16 u skladu sa datumom natjecanja mladih ora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Aktivnos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datna nastava – priprema za natjecanje u oranju plugom ravnja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Razredni odjel :  grupe učenika 2a,2b,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Voditelji: mr. sc. Darko Novot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Pratitelji: ne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Cilj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proširiti i poboljšati znanje učenika o zadanoj temi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razvijati natjecateljski duh ko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Namjen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odatna nastava za zainteresirane učen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sudjelovanje učenika na županijskom i državnom natjecanju u oranju plugom ravnja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Trošak prijevoza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prema potrebi i mogućnos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Način vrednovanja i korištenja rezultata:  ostvareni rezultati učenika na natjecanjima u oran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MATURALNO PUTOVANJE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alno putovanje učenika trećih razreda i 2.b razrednog odje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redni odjel 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, 3.a1, 3.c, 2.b, 2.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Nada Kalamiza, dipl.ing., Zlata Gec, dipl.ing., mr.sc. Enisa Blašković Gagro, Damir Bolfek i 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i aktivnosti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rednici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jet prirodnim i kulturnim odredištima izvan sjedišta škole i u skladu s odgojno-obrazovnim zadaćama - steći dodatna znanja iz korelacijskih predmeta, upoznavanje različitosti među narodima i državama, stjecanje novih iskustava koji će pomoći učenicima u odrastanj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realizacije aktivnosti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prema za stručnu ekskurziju na satovima razredne zajednice, kroz korelaciju s ostalim  predmetima tijekom oba polugodišta (informacije, prospekti, prezentacije )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i trošak prijevoz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, cijena aranžmana u dogovoru sa najpovoljnijom ponudom Turističke agencije, a prihvatljivo učenicima ( mogućnost plaćanja u obrocima 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čin vrednovanja i korištenja rezultata</w:t>
            </w:r>
          </w:p>
        </w:tc>
        <w:tc>
          <w:tcPr>
            <w:tcW w:w="7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čene spoznaje, informacije, iskustva i znanja učenici će koristiti  u nastavi, a kasnije i u svakodnevnom životu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caps/>
        </w:rPr>
        <w:t>Vijeće učenika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CILJ: Ostvarivati savjetodavnu ulogu s Nastavničkim vijećem, Razrednim vijećima, 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ijećem roditelja radi kvalitetnijeg života i rada škole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ZADACI: Unaprijediti život i rad učenika u školi u suradnji sa nastavnicima, stručnim suradnicima i ostalim djelatnicima škole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MJENA: Zastupa prava učenik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REALIZACIJE PROGRAMA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vaki razredni odjel izabire  učenika u Vijeće učenika. Izabrani učenici tajnim glasovanjem </w:t>
        <w:br/>
        <w:t xml:space="preserve">       izabiru predsjednika vijeć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 pedagoginju. O zaključcima vijeća prema potrebi  raspravljat će  Razredna vijeća ili Nastavničko vijeće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OSITELJI PROGRAMA I NJIHOVA ODGOVORNOST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astanke Vijeća učenika vodi predsjednik Vijeća učenika uz nazočnost stručnog suradnika pedagog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Tijekom školske godine vijeće će aktivno sudjelovati u raznim aktivnostima ( Crveni križ i sl.)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Vijeće učenika sudjeluje i u kreiranju programa za Dan škole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VRJEDNOVANJA I NAČIN KORIŠTENJA REZULTATA VREDNOVANJA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samovrjednovanje i razmjena informacija s Nastavničkim vijećem, Razrednim 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ijećima te Vijećem roditelj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VREMENIK PROVOĐENJA PROGRAMA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jekom nastavne godine,  od rujna  2015.  do  lipnja 2016. godine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</w:rPr>
      </w:pPr>
      <w:r>
        <w:rPr>
          <w:b/>
        </w:rPr>
        <w:t>VIJEĆE RODITELJA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CILJ: - Ostvarivanje savjetodavne uloge s Nastavničkim, Razrednim vijećem i Vijećem </w:t>
        <w:br/>
        <w:t xml:space="preserve">             učenika, ravnateljem i stručnim suradnikom pedagogom, a radi kvalitetnog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mjena: zastupa prava učenika i roditelj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Zadatci: unapređivanje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realizacije programa: vijeće roditelja sastavljeno je od predstavnika roditelja iz svakog</w:t>
        <w:br/>
        <w:t>razrednog odjela. Roditelji između sebe biraju predsjednika vijeća, sastaju se povremeno i raspravljaju o aktualnim temama vezanim za život i rad škole. O zaključcima Vijeće roditelja izvještava ravnatelja i stručnog suradnika pedagog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ositelji programa: izabrani roditelji u Vijeće roditelja.</w:t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</w:rPr>
      </w:pPr>
      <w:r>
        <w:rPr>
          <w:b/>
        </w:rPr>
        <w:t>PROFESIONALNO USMJERAVANJE UČENIKA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CILJ: Informiranje učenika završnih razreda o mogućnostima daljnjeg školovanja i </w:t>
        <w:br/>
        <w:t xml:space="preserve">             zapošljavanja. 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ositelji: stručni suradnik pedagog kao koordinator i razrednici u suradnji sa Hrvatskim zavodom za  zapošljavanje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realizacije: Kroz predavanja i radionice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Vremenik: tijekom godine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vrednovanja: Uspješan nastavak obrazovanja ili zapošljavanja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</w:rPr>
      </w:pPr>
      <w:r>
        <w:rPr>
          <w:b/>
        </w:rPr>
        <w:t>PRIJEDLOG  PREVENCIJE PROTIV OVISNOSTI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CILJ: Prevencijom unaprijediti zaštitu učenika od različitih oblika rizičnog ponašanja , a osobito od onih koja dovode do ovisnosti. Upoznati učenike , kroz izvedbeni program , kako prepoznati , kako se oduprijeti i zaštititi od posljedica zlouporabe droga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AKTIVNOSTI , PROGRAM , PROJEKTI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Teme Građanskog odgoja obrađivati će se međupredmetno i na satovima razrednih zajednic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Maturalno putovanje trećih razreda (četverogodišnjih programa) i drugih razreda (trogodišnjih programa ) provesti će se u periodu srpanj-kolovoz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udjelovanje svih nastavnika, nastavnika praktične nastave i stručnih suradnika na Pedagoškim danima u Križevcima,  listopad 2015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Putem obrade nastavnih jedinica , prema izvedbenom nastavnom planu i programu, provođenje radionice : Kako reći NE i ostati « IN «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udjelovanje u projektu ''Zajedno protiv pušenja'' prema okvirnom izvedbenom nastavnom planu i programu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Izrada i provođenje Školskog preventivnog programa.Ciljevi programa su :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sz w:val="22"/>
        </w:rPr>
      </w:pPr>
      <w:r>
        <w:rPr>
          <w:sz w:val="22"/>
        </w:rPr>
        <w:t>- smanjenje pojave ovisnosti kod  učenik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sz w:val="22"/>
        </w:rPr>
      </w:pPr>
      <w:r>
        <w:rPr>
          <w:sz w:val="22"/>
        </w:rPr>
        <w:t>- prevencija nasilničkog ponašanj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sz w:val="22"/>
        </w:rPr>
      </w:pPr>
      <w:r>
        <w:rPr>
          <w:sz w:val="22"/>
        </w:rPr>
        <w:t>- unaprjeđivanje  cjelokupnog zdravog razvoja djece i mladih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sz w:val="22"/>
        </w:rPr>
      </w:pPr>
      <w:r>
        <w:rPr>
          <w:sz w:val="22"/>
        </w:rPr>
        <w:t>- poticanje aktivnog uključivanja roditelja i nastavnika u provedbu preventivnog programa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MJENA AKTIVNOSTI PROGRAMA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NOSITELJI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Stručni suradnik pedagog, razrednici, nastavnici, vanjski stručnjaci iz nadležnih institucija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 REALIZACIJE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Timski rad kroz suradnju sa institucijama na lokalnoj razini: policija, školska medicina, medicina rada  i stručnjaka iz drugih kompetentnih područja  u vidu radionica , tribina , plakata i izrade brošura te individualnim i timskim radom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VREMENIK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Tijekom nastavne godine , prema dogovoru s timom – nositeljima i učenicima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TROŠKOVNIK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Iz sredstava škole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NAČINI VREDNOVANJA I KORIŠTENJA REZULTATA VREDNOVANJA: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- Izraditi evaluacijski upitnik i anketni listić, te iskoristiti sugestije učenika i iskustva za daljnji nastavak edukacije i usavršavanje programa .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>- vrednovanje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  <w:t xml:space="preserve">- samovrednovanje.    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  <w:t>KLASA: 012-04/15-01/3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  <w:t>URBROJ: 2137-53-01-15-2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  <w:t xml:space="preserve">U Križevcima, 29.09.2015.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edsjednica školskog odbora: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Vlasta Leskovar, prof.v.r.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1:00Z</dcterms:created>
  <dc:creator>zv</dc:creator>
  <dc:description/>
  <cp:keywords/>
  <dc:language>en-US</dc:language>
  <cp:lastModifiedBy>zv</cp:lastModifiedBy>
  <dcterms:modified xsi:type="dcterms:W3CDTF">2015-10-02T14:51:00Z</dcterms:modified>
  <cp:revision>2</cp:revision>
  <dc:subject/>
  <dc:title/>
</cp:coreProperties>
</file>