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Školski odbor Srednje gospodarske škole Križevci, M. Demerca 1, na temelju članka 28. stavka 5. Zakona o odgoju i obrazovanju u osnovnoj i srednjoj školi („Narodne novine“ broj: 87/08, 86/09, 92/10, 105/10, 90/11, 5/12, 16/12, 86/12, 126/12 i 94/13.)  i članka 48. Statuta Srednje gospodarske škole Križevci, na prijedlog Nastavničkog vijeća, na sjednici održanoj dana 15.09.2014. godine, dono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ŠKOLSKI   KURIKULUM </w:t>
      </w:r>
    </w:p>
    <w:p>
      <w:pPr>
        <w:pStyle w:val="Normal"/>
        <w:jc w:val="center"/>
        <w:rPr/>
      </w:pPr>
      <w:r>
        <w:rPr/>
        <w:t xml:space="preserve">ZA ŠKOLSKU  2014./15. 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ODNE NAPOM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ni dokument za izradu Školskog kurikula je Nacionalni kurikulum  koji propisuje:</w:t>
      </w:r>
    </w:p>
    <w:p>
      <w:pPr>
        <w:pStyle w:val="Normal"/>
        <w:jc w:val="both"/>
        <w:rPr/>
      </w:pPr>
      <w:r>
        <w:rPr/>
        <w:t>1. Odgoj i obrazovanje u školi ostvaruje se na temelju nacionalnog kurikuluma, nastavnih planova i programa i školskog kurikuluma.</w:t>
      </w:r>
    </w:p>
    <w:p>
      <w:pPr>
        <w:pStyle w:val="Normal"/>
        <w:jc w:val="both"/>
        <w:rPr/>
      </w:pPr>
      <w:r>
        <w:rPr/>
        <w:t>2. 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jc w:val="both"/>
        <w:rPr/>
      </w:pPr>
      <w:r>
        <w:rPr/>
        <w:t xml:space="preserve">3. Nacionalni kurikulum donosi mini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LJ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finirati aktivnosti rada škole za tekuću školsku godinu.</w:t>
      </w:r>
    </w:p>
    <w:p>
      <w:pPr>
        <w:pStyle w:val="Normal"/>
        <w:jc w:val="both"/>
        <w:rPr/>
      </w:pPr>
      <w:r>
        <w:rPr/>
        <w:t>2. Utvrditi dugoročni i kratkoročni plan i program škole s izvannastavnim i izvanškolskim aktivnostima, koje se donose na temelju nacionalnog kurikuluma i nastavnog plana i programa.</w:t>
      </w:r>
    </w:p>
    <w:p>
      <w:pPr>
        <w:pStyle w:val="Normal"/>
        <w:jc w:val="both"/>
        <w:rPr/>
      </w:pPr>
      <w:r>
        <w:rPr/>
        <w:t xml:space="preserve">3. Odrediti nastavni plan i program  izvannastavnih i izvanškolskih aktivnosti i drugih odgojno-obrazovnih aktivnosti, programe i projekte prema smjernicama hrvatskog nacionalnog obrazovnog standard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CI</w:t>
      </w:r>
    </w:p>
    <w:p>
      <w:pPr>
        <w:pStyle w:val="Normal"/>
        <w:rPr/>
      </w:pPr>
      <w:r>
        <w:rPr/>
        <w:t>Školskim kurikulumom se utvrđuju:</w:t>
      </w:r>
    </w:p>
    <w:p>
      <w:pPr>
        <w:pStyle w:val="Normal"/>
        <w:rPr/>
      </w:pPr>
      <w:r>
        <w:rPr/>
        <w:t xml:space="preserve">                              </w:t>
      </w:r>
      <w:r>
        <w:rPr/>
        <w:t>- aktivnosti, programi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ciljevi aktivnosti, ciljevi program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namjena aktivnosti, namjena programa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nositelji aktivnosti, programa i njihova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 IZRADE I DONOŠENJA ŠKOLSKOG KURIKUL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i kurikulum donosi Školski odbor tijekom rujna tekuće školske godine na prijedlog Nastavničkog vijeća, a za organizaciju i pripremu zadužen je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VNOST 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i kurikulum mora biti dostupan svakom roditelju i učeniku u pisanom obliku.</w:t>
      </w:r>
    </w:p>
    <w:p>
      <w:pPr>
        <w:pStyle w:val="Normal"/>
        <w:jc w:val="both"/>
        <w:rPr/>
      </w:pPr>
      <w:r>
        <w:rPr/>
        <w:t>Smatra se da je školski kurikulum dostupan svakom roditelju i učeniku u pisanom obliku ako je objavljen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GOROČNI PLAN I PROGRAM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goročni plan i program škole s izvannastavnim i izvanškolskim aktivnostima donosi se na temelju nacionalnog kurikuluma i nastavnog plana i programa.</w:t>
      </w:r>
    </w:p>
    <w:p>
      <w:pPr>
        <w:pStyle w:val="Normal"/>
        <w:jc w:val="both"/>
        <w:rPr/>
      </w:pPr>
      <w:r>
        <w:rPr/>
        <w:t>Dugoročni plan i program Srednje gospodarske škole Križevci je obrazovati učenike u programima 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strukovne škole (četverogodišnji program) za zanimanja :</w:t>
      </w:r>
    </w:p>
    <w:p>
      <w:pPr>
        <w:pStyle w:val="Normal"/>
        <w:rPr/>
      </w:pPr>
      <w:r>
        <w:rPr/>
        <w:t xml:space="preserve">             </w:t>
      </w:r>
      <w:r>
        <w:rPr/>
        <w:t>1. Poljoprivredni tehničar – opći</w:t>
      </w:r>
    </w:p>
    <w:p>
      <w:pPr>
        <w:pStyle w:val="Normal"/>
        <w:rPr/>
      </w:pPr>
      <w:r>
        <w:rPr/>
        <w:t xml:space="preserve">             </w:t>
      </w:r>
      <w:r>
        <w:rPr/>
        <w:t>2. Poljoprivredni tehničar – fitofarmaceut</w:t>
      </w:r>
    </w:p>
    <w:p>
      <w:pPr>
        <w:pStyle w:val="Normal"/>
        <w:rPr/>
      </w:pPr>
      <w:r>
        <w:rPr/>
        <w:t xml:space="preserve">             </w:t>
      </w:r>
      <w:r>
        <w:rPr/>
        <w:t>3. Veterinarski tehnič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strukovne škole (trogodišnji program) za zanimanja :</w:t>
      </w:r>
    </w:p>
    <w:p>
      <w:pPr>
        <w:pStyle w:val="Normal"/>
        <w:numPr>
          <w:ilvl w:val="0"/>
          <w:numId w:val="13"/>
        </w:numPr>
        <w:rPr/>
      </w:pPr>
      <w:r>
        <w:rPr/>
        <w:t>Mehaničar poljoprivredne mehanizacije</w:t>
      </w:r>
    </w:p>
    <w:p>
      <w:pPr>
        <w:pStyle w:val="Normal"/>
        <w:numPr>
          <w:ilvl w:val="0"/>
          <w:numId w:val="13"/>
        </w:numPr>
        <w:rPr/>
      </w:pPr>
      <w:r>
        <w:rPr/>
        <w:t>Mljekar</w:t>
      </w:r>
    </w:p>
    <w:p>
      <w:pPr>
        <w:pStyle w:val="Normal"/>
        <w:numPr>
          <w:ilvl w:val="0"/>
          <w:numId w:val="13"/>
        </w:numPr>
        <w:rPr/>
      </w:pPr>
      <w:r>
        <w:rPr/>
        <w:t>Poljoprivredni gospodarstv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EVI PROGRAMA</w:t>
      </w:r>
    </w:p>
    <w:p>
      <w:pPr>
        <w:pStyle w:val="Normal"/>
        <w:rPr/>
      </w:pPr>
      <w:r>
        <w:rPr/>
        <w:t>Stjecanja znanja i vještina potrebnih za tržište rada i nastavak obraz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CI</w:t>
      </w:r>
    </w:p>
    <w:p>
      <w:pPr>
        <w:pStyle w:val="Normal"/>
        <w:jc w:val="both"/>
        <w:rPr/>
      </w:pPr>
      <w:r>
        <w:rPr/>
        <w:t>1.Osigurati sustavan način poučavanja učenika, poticati i unaprjeđivati njihov intelektualni, tjelesni, društveni, moralni i duhovni razvoj u skladu s njihovim sposobnostima i sklonostima.</w:t>
      </w:r>
    </w:p>
    <w:p>
      <w:pPr>
        <w:pStyle w:val="Normal"/>
        <w:jc w:val="both"/>
        <w:rPr/>
      </w:pPr>
      <w:r>
        <w:rPr/>
        <w:t>2.Razvijati svijest o nacionalnoj pripadnosti, očuvanju povijesno-kulturne baštine i nacionalnog identiteta kod učenika.</w:t>
      </w:r>
    </w:p>
    <w:p>
      <w:pPr>
        <w:pStyle w:val="Normal"/>
        <w:jc w:val="both"/>
        <w:rPr/>
      </w:pPr>
      <w:r>
        <w:rPr/>
        <w:t>3.Odgajati i obrazovati učenike u skladu s općim kulturnim i civilizacijskim vrijednostima, ljudskim pravima i pravima djece, osposobiti ih za život u multikulturalnom svijetu, za poštivanje različitosti i toleranciju te za aktivno i odgovorno sudjelovanje u demokratskom razvoju društva.</w:t>
      </w:r>
    </w:p>
    <w:p>
      <w:pPr>
        <w:pStyle w:val="Normal"/>
        <w:jc w:val="both"/>
        <w:rPr/>
      </w:pPr>
      <w:r>
        <w:rPr/>
        <w:t>4.Osigurati učenicima stjecanje temeljnih (općeobrazovnih) i stručnih kompetencija, osposobiti ih za život i rad u promjenjivim društveno-kulturnim zbivanjima, prema zahtjevima tržišnog gospodarstva, prema suvremenim informacijsko-komunikacijskim tehnologijama i znanstvenim spoznajama i dostignućima.</w:t>
      </w:r>
    </w:p>
    <w:p>
      <w:pPr>
        <w:pStyle w:val="Normal"/>
        <w:jc w:val="both"/>
        <w:rPr/>
      </w:pPr>
      <w:r>
        <w:rPr/>
        <w:t>5. Osposobiti učenike za cjeloživotno uč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 su:</w:t>
      </w:r>
    </w:p>
    <w:p>
      <w:pPr>
        <w:pStyle w:val="Normal"/>
        <w:jc w:val="both"/>
        <w:rPr/>
      </w:pPr>
      <w:r>
        <w:rPr/>
        <w:t>Ravnatelj, stručni suradnici, nastavnici, stručni učitelji, vanjski suradnici, administrativno - tehničko osoblje, roditelji, koprivničko- križevačka županija, Grad Križevci, Turistička zajednica grada Križevaca, Obiteljski centar Koprivničko križevačke županije, Hrvatski zavod za zapošljavanje, Komunalno poduzeće Križevci, Udruge KVARK i POINT i dr.</w:t>
      </w:r>
    </w:p>
    <w:p>
      <w:pPr>
        <w:pStyle w:val="Normal"/>
        <w:rPr/>
      </w:pPr>
      <w:r>
        <w:rPr/>
        <w:t>Nositelji programa odgovorni su za:</w:t>
      </w:r>
    </w:p>
    <w:p>
      <w:pPr>
        <w:pStyle w:val="Normal"/>
        <w:rPr/>
      </w:pPr>
      <w:r>
        <w:rPr/>
        <w:t>Pravovremenu i kvalitetnu pripremu i realizaciju nastavnih programa i aktivnosti te vrednovanje postignuća učenika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ikupljanje informacija od odgojno-obrazovnih institucija na lokalnoj, regionalnoj i nacionalnoj razini relevantnih za provedbu  primjerenog obrazovnog programa.</w:t>
      </w:r>
    </w:p>
    <w:p>
      <w:pPr>
        <w:pStyle w:val="Normal"/>
        <w:jc w:val="both"/>
        <w:rPr/>
      </w:pPr>
      <w:r>
        <w:rPr/>
        <w:t>- Odabir prikladnih obrazovnih programa.</w:t>
      </w:r>
    </w:p>
    <w:p>
      <w:pPr>
        <w:pStyle w:val="Normal"/>
        <w:jc w:val="both"/>
        <w:rPr/>
      </w:pPr>
      <w:r>
        <w:rPr/>
        <w:t>- Aktivnosti će se uskladiti sa nastavnim planovima i programima koje propiše ministar, a koji će se provoditi u školi, radionicama, poljoprivrednim apotekama, veterinarskim stanicama i ambulantama, poljoprivrednim gospodarstvima, kulturnim i javnim ustanovama i dr.</w:t>
      </w:r>
    </w:p>
    <w:p>
      <w:pPr>
        <w:pStyle w:val="Normal"/>
        <w:rPr/>
      </w:pPr>
      <w:r>
        <w:rPr/>
        <w:t>- Nastava će se odvijati putem predavanja i vježbi, praktične nastave, stručne prakse.</w:t>
      </w:r>
    </w:p>
    <w:p>
      <w:pPr>
        <w:pStyle w:val="Normal"/>
        <w:rPr/>
      </w:pPr>
      <w:r>
        <w:rPr/>
        <w:t>- Nastava se izvodi u klasičnim i specijaliziranim učionicama te drugim prostorima primjerenim nastavnim predmetima i izvannastavnim aktivnostim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Stručna praksa, praktična nastava i vježbe izvode se u laboratorijima, praktikumima i radionicama.  </w:t>
      </w:r>
    </w:p>
    <w:p>
      <w:pPr>
        <w:pStyle w:val="Normal"/>
        <w:jc w:val="both"/>
        <w:rPr/>
      </w:pPr>
      <w:r>
        <w:rPr/>
        <w:t>- Škola radi u dvije smjene.</w:t>
      </w:r>
    </w:p>
    <w:p>
      <w:pPr>
        <w:pStyle w:val="Normal"/>
        <w:jc w:val="both"/>
        <w:rPr/>
      </w:pPr>
      <w:r>
        <w:rPr/>
        <w:t>- Škola skrbi o stalnom unaprjeđivanju odgojno-obrazovnog rada.</w:t>
      </w:r>
    </w:p>
    <w:p>
      <w:pPr>
        <w:pStyle w:val="Normal"/>
        <w:rPr/>
      </w:pPr>
      <w:r>
        <w:rPr/>
        <w:t>- Unaprjeđivanje odgojno-obrazovnog rada  izražava se osobito u:</w:t>
      </w:r>
    </w:p>
    <w:p>
      <w:pPr>
        <w:pStyle w:val="Normal"/>
        <w:jc w:val="both"/>
        <w:rPr/>
      </w:pPr>
      <w:r>
        <w:rPr/>
        <w:t>a) odgoju i obrazovanju učenika o pitanjima ravnopravnosti spolova te pripremi oba spola za aktivno i ravnopravno sudjelovanje u svim područjima života,</w:t>
      </w:r>
    </w:p>
    <w:p>
      <w:pPr>
        <w:pStyle w:val="Normal"/>
        <w:jc w:val="both"/>
        <w:rPr/>
      </w:pPr>
      <w:r>
        <w:rPr/>
        <w:t>b) u praćenju i omogućavanju učenicima da razviju individualne sklonosti i sposobnosti,</w:t>
      </w:r>
    </w:p>
    <w:p>
      <w:pPr>
        <w:pStyle w:val="Normal"/>
        <w:jc w:val="both"/>
        <w:rPr/>
      </w:pPr>
      <w:r>
        <w:rPr/>
        <w:t>c) u profesionalnom informiranju učenika,</w:t>
      </w:r>
    </w:p>
    <w:p>
      <w:pPr>
        <w:pStyle w:val="Normal"/>
        <w:jc w:val="both"/>
        <w:rPr/>
      </w:pPr>
      <w:r>
        <w:rPr/>
        <w:t>d) u pružanju pomoći učenicima koji imaju teškoće u učenju i vladanju,</w:t>
      </w:r>
    </w:p>
    <w:p>
      <w:pPr>
        <w:pStyle w:val="Normal"/>
        <w:jc w:val="both"/>
        <w:rPr/>
      </w:pPr>
      <w:r>
        <w:rPr/>
        <w:t>e) u pružanju stručne pomoći učenicima sa intelektualnim poteškoćama,</w:t>
      </w:r>
    </w:p>
    <w:p>
      <w:pPr>
        <w:pStyle w:val="Normal"/>
        <w:jc w:val="both"/>
        <w:rPr/>
      </w:pPr>
      <w:r>
        <w:rPr/>
        <w:t>f) u skrbi o zdravstvenom i socijalnom stanju učenika,</w:t>
      </w:r>
    </w:p>
    <w:p>
      <w:pPr>
        <w:pStyle w:val="Normal"/>
        <w:jc w:val="both"/>
        <w:rPr/>
      </w:pPr>
      <w:r>
        <w:rPr/>
        <w:t>g) u pomoći nastavnicima u njihovu radu s učenicima,</w:t>
      </w:r>
    </w:p>
    <w:p>
      <w:pPr>
        <w:pStyle w:val="Normal"/>
        <w:jc w:val="both"/>
        <w:rPr/>
      </w:pPr>
      <w:r>
        <w:rPr/>
        <w:t>h) u suradnji i savjetovanju s roditeljima o problemima učenika.</w:t>
      </w:r>
    </w:p>
    <w:p>
      <w:pPr>
        <w:pStyle w:val="Normal"/>
        <w:jc w:val="both"/>
        <w:rPr/>
      </w:pPr>
      <w:r>
        <w:rPr/>
        <w:t>- U školi se izvode izvannastavne aktivnosti učenika radi proširivanja znanja iz obrazovnih sadržaja, poticanja individualnih sklonosti i sposobnosti učenika, razvijanja zajedništva učenika, razvijanja društvenog života učenika.</w:t>
      </w:r>
    </w:p>
    <w:p>
      <w:pPr>
        <w:pStyle w:val="Normal"/>
        <w:jc w:val="both"/>
        <w:rPr/>
      </w:pPr>
      <w:r>
        <w:rPr/>
        <w:t>- Nositelji ovih aktivnosti su učenici, uz stručnu pomoć nastavnika i stručnih suradnika.</w:t>
      </w:r>
    </w:p>
    <w:p>
      <w:pPr>
        <w:pStyle w:val="Normal"/>
        <w:jc w:val="both"/>
        <w:rPr/>
      </w:pPr>
      <w:r>
        <w:rPr/>
        <w:t>- Radi ostvarivanja nastavnih sadržaja i postizanja zakonom i nastavnim programom propisanih ciljeva i zadaća, škola organizira izlete i ekskurzije te provodi i druge odgovarajuće aktivnosti u skladu s provedbenim propisom koji donosi ministar obrazovanja te godišnjim planom i programom rada.</w:t>
      </w:r>
    </w:p>
    <w:p>
      <w:pPr>
        <w:pStyle w:val="Normal"/>
        <w:jc w:val="both"/>
        <w:rPr/>
      </w:pPr>
      <w:r>
        <w:rPr/>
        <w:t>- Voditelj ekskurzije podnosi ravnatelju pisano izvješće o izvedenoj ekskurziji, njezinim rezultatima i materijalnim izdat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MENIK PROVOĐENJA KURIKULUMA : </w:t>
      </w:r>
    </w:p>
    <w:p>
      <w:pPr>
        <w:pStyle w:val="Normal"/>
        <w:rPr/>
      </w:pPr>
      <w:r>
        <w:rPr/>
        <w:t>Od 1. rujna 2014. do 31. kolovoza 201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ČIN VREDNOVANJA I NAČIN KORIŠTENJA REZULTATA VREDN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anjsko vrednovanje u školi provodi Nacionalni centar za vanjsko vrednovanje obrazovanja.</w:t>
      </w:r>
    </w:p>
    <w:p>
      <w:pPr>
        <w:pStyle w:val="Normal"/>
        <w:jc w:val="both"/>
        <w:rPr/>
      </w:pPr>
      <w:r>
        <w:rPr/>
        <w:t>- Rezultati vrednovanja koriste se na stručnim aktivima, razrednim i Nastavničkom vijeću unapređenje odgojno-obrazovnog rada i stjecanja znanja i vještina učenika.</w:t>
      </w:r>
    </w:p>
    <w:p>
      <w:pPr>
        <w:pStyle w:val="Normal"/>
        <w:jc w:val="both"/>
        <w:rPr/>
      </w:pPr>
      <w:r>
        <w:rPr/>
        <w:t>- Rezultati vrednovanja koriste se i za promociju školskih programa i objavu postignuća učenika i  nastavnika.</w:t>
      </w:r>
    </w:p>
    <w:p>
      <w:pPr>
        <w:pStyle w:val="Normal"/>
        <w:jc w:val="both"/>
        <w:rPr/>
      </w:pPr>
      <w:r>
        <w:rPr/>
        <w:t>-Uspješni i naročito uspješni učenici za postignute rezultate mogu biti pohvaljeni i nagrađ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TKOROČNI PLAN I PROGRAM ŠKOLE ZA ŠKOLSKU GODINU 2014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tkoročni plan i program škole s izvannastavnim i izvanškolskim aktivnostima donosi se na temelju nacionalnog kurikuluma i nastavnog plana i programa. Plan i program rada škole donosi se i ovim kurikulumom, a preciznije pojedinosti utvrdit će se Godišnjim planom i programom rada škole za svaku školsku godinu do 30. rujna, tekuće godine.</w:t>
      </w:r>
    </w:p>
    <w:p>
      <w:pPr>
        <w:pStyle w:val="Normal"/>
        <w:jc w:val="both"/>
        <w:rPr/>
      </w:pPr>
      <w:r>
        <w:rPr/>
        <w:t>U školskoj godini 2014./2015. Srednja gospodarska škola Križevci će obrazovati učenike po nastavnom planu i programu koji  propisuje ministar za sljedeća zaniman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haničar poljoprivredne mehanizacije      3 razredna odjela</w:t>
      </w:r>
    </w:p>
    <w:p>
      <w:pPr>
        <w:pStyle w:val="Normal"/>
        <w:rPr/>
      </w:pPr>
      <w:r>
        <w:rPr/>
        <w:t>Poljoprivredni tehničar – opći                     4 razredna odjela</w:t>
      </w:r>
    </w:p>
    <w:p>
      <w:pPr>
        <w:pStyle w:val="Normal"/>
        <w:rPr/>
      </w:pPr>
      <w:r>
        <w:rPr/>
        <w:t>Poljoprivredni tehničar – fitofarmaceut       4 razredna odjela</w:t>
      </w:r>
    </w:p>
    <w:p>
      <w:pPr>
        <w:pStyle w:val="Normal"/>
        <w:rPr/>
      </w:pPr>
      <w:r>
        <w:rPr/>
        <w:t>Poljoprivredni gospodarstvenik                   2 razredna odjela</w:t>
      </w:r>
    </w:p>
    <w:p>
      <w:pPr>
        <w:pStyle w:val="Normal"/>
        <w:rPr/>
      </w:pPr>
      <w:r>
        <w:rPr/>
        <w:t>Veterinarski tehničar                                    5 razrednih odjela</w:t>
      </w:r>
    </w:p>
    <w:p>
      <w:pPr>
        <w:pStyle w:val="Normal"/>
        <w:rPr/>
      </w:pPr>
      <w:r>
        <w:rPr/>
        <w:t>Mljekar                                                         1 razredni odjel  (spojen s odjelom mehaničar</w:t>
        <w:br/>
        <w:t xml:space="preserve">                                                                                              poljoprivredne  mehanizaci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:                                                  18 razrednih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IKULUM – AKTIV  NASTAVNIKA HRVATSKOG I STRANIH JEZIK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mjesec-RUJ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zija- posjet tehničkom muzeju u Zagrebu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2. razred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lašković Gagro, Z. Horva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ušić, Z. Gec, Z. Savić, i ostali razrednici 2. razred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stečena znanja praktičnim iskustvom, razvijati socijalne vješt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čena znanja primijeniti u nastav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a sredstva učenika (organizirani prijevoz autobusom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ći radni listići putem ili u sklopu redovn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9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 - priprema za državnu maturu iz hrvatskog jezika (2 sata tjedno, nulti ili sedmi sat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alni razredi – četverogodišnji smjerovi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gu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diti i nadopuniti stečena znanj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državnu maturu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fotokopiranj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opu redovne nastave (učenici imaju poboljšana redovna znanja, pa mogu ostvariti bolje rezult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38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 - priprema za državnu maturu iz engleskog jezika (1 sat tjedno, nulti ili sedmi sat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alni razredi – četverogodišnji smjerovi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ikinac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diti i nadopuniti stečena znanj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državnu maturu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fotokopiranj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opu redovne nastave (učenici imaju poboljšana redovna znanja, pa mogu ostvariti bolje rezult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9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 - priprema za državnu maturu iz njemačkog jezika (1 sat tjedno, nulti ili sedmi sat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alni razredi – četverogodišnji smjerovi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ošćak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diti i nadopuniti stečena znanj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državnu maturu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fotokopiranj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opu redovne nastave (učenici imaju poboljšana redovna znanja, pa mogu ostvariti bolje rezult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Međunarodnog dana pismenosti i </w:t>
            </w:r>
          </w:p>
          <w:p>
            <w:pPr>
              <w:pStyle w:val="Normal"/>
              <w:ind w:left="720" w:hanging="0"/>
              <w:rPr/>
            </w:pPr>
            <w:r>
              <w:rPr/>
              <w:t>Međunarodnog dana kulturne bašt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Augustinčić Arsenović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stavnici hrvatskog jezika i povijest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ijestiti knjižnicu kao mjesto ugodnog druženja, razv.socijalne vještine, poticati kreativnost, proširiti znanj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, razvijanje pozitivnog ozračja i kreativnosti kod učenik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šanje mlijeka i izrada panoa povodom Dana školskog mlijek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ugustinčić Arsenović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 praktične nastave mljekarske skupine predmet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jestiti važnost mlijeka, proširiti znanje, razvijati socijalne vješt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ad u knjižnici, razvijanje pozitivnog ozračja i zdravih prehrambenih navik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, plastičnih čaša..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, a kušanje u knjižnici pa tako učenici osvješćuju knjižnicu kao mjesto ugodne atmosf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0. mjesec-LISTOP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zija – odlazak u kazalište u Zagreb ili Varaždi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zredi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gu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kazališnu kulturu, osvjestiti socijalne vještine, razvijati kulturno ponašanje i kazališni bonto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čena znanja primijeniti u nastavi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a sredstva učenika(organizirani prijevoz autobusom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opu redovne nasta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6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: </w:t>
            </w:r>
          </w:p>
          <w:p>
            <w:pPr>
              <w:pStyle w:val="Normal"/>
              <w:rPr/>
            </w:pPr>
            <w:r>
              <w:rPr/>
              <w:t>Međunarodnog dana školskih knjižnic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tresirani učenici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6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: </w:t>
            </w:r>
          </w:p>
          <w:p>
            <w:pPr>
              <w:pStyle w:val="Normal"/>
              <w:rPr/>
            </w:pPr>
            <w:r>
              <w:rPr/>
              <w:t>Međunarodnog dana zaštite životinj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veterinarske skupine predmet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25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: </w:t>
            </w:r>
          </w:p>
          <w:p>
            <w:pPr>
              <w:pStyle w:val="Normal"/>
              <w:rPr/>
            </w:pPr>
            <w:r>
              <w:rPr/>
              <w:t>Svjetskog dana hrane i Dana zahvalnosti za plodove zemlje.</w:t>
            </w:r>
          </w:p>
          <w:p>
            <w:pPr>
              <w:pStyle w:val="Normal"/>
              <w:rPr/>
            </w:pPr>
            <w:r>
              <w:rPr/>
              <w:t>Uređenje štanda škole na gradskom trgu povodom Dana zahvalnosti za plodove zemlje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agronomske skupine predmeta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25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: </w:t>
            </w:r>
          </w:p>
          <w:p>
            <w:pPr>
              <w:pStyle w:val="Normal"/>
              <w:rPr/>
            </w:pPr>
            <w:r>
              <w:rPr/>
              <w:t>Dana neovisnosti RH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 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jdak Kutičić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. mjesec-STUDE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zija - posjet izložbi Interliber-Edu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rani učenici (asistenti u knjižnic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eskov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čena znanja primijeniti u nastavi i radu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a sredstva učenika (prijevoz vlakom ili autobuso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listići putem ili u sklopu redovne nasta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 prigodni program povodom Dana ško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lašković Gag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jdak Kutič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socijalne vještine i kulturno ponašanje, poticati kreativ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iti Dan ško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i ukrasi, moguće osvježenje za nastavnike/ učenike (sokovi, grickalice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opu redovn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anoa povodom</w:t>
            </w:r>
          </w:p>
          <w:p>
            <w:pPr>
              <w:pStyle w:val="Normal"/>
              <w:rPr/>
            </w:pPr>
            <w:r>
              <w:rPr/>
              <w:t>Dana sjećanja na Vukov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hrvatskog jezika i povijes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e, razvijati socijalne vještine i kreativ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iti Dan sjećanja na Vukova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mjesec-PROSINA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edba za djecu članova kolektiva povodom Sv. Niko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gu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socijalne vještine i kreativ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pozitivnog ozračja u kolektivu i suradnje s učenici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i ukrasi, moguće osvježenje za nastavnike/ učenike (sokovi, grickalice..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opu redovne nastave (za učenike koji sudjeluj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Božićnog nakita, izložb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titelji/ suradni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pozitivnog ozračja i kreativnosti učen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potreban za izradu ukra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na pa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 </w:t>
            </w:r>
          </w:p>
          <w:p>
            <w:pPr>
              <w:pStyle w:val="Normal"/>
              <w:rPr/>
            </w:pPr>
            <w:r>
              <w:rPr/>
              <w:t>Međunarodnog dana prava čovje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na panou u hodniku šk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itarna akcija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ć za dijete u potrebi iz naše okoline i iz svijeta – prikupljanje sredstava i izrada pano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 i N. Mišće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vjeronauka i etik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socijalnu osjetljivost kod učen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na panou u hodnku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mjesec-SIJEČA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školskog natjecanja iz engleskog jez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2. i 4. razre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ikinac i M. Tinod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i član ispitne komisi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iti znan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šati se  plasirati na županijsko natjecan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fotokopiranja i slanja mterijala pošt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redovnu nastav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ir radova za sudjelovanje na Lidran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zred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ci hrvatskog jezik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titelji/ suradni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 kreativ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man na državno natjecan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ntanja i slanja materijala pošt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redovnu nastav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 </w:t>
            </w:r>
          </w:p>
          <w:p>
            <w:pPr>
              <w:pStyle w:val="Normal"/>
              <w:rPr/>
            </w:pPr>
            <w:r>
              <w:rPr/>
              <w:t>Dana sjećanja na Holokau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jdak Kutič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na panou u hodniku dostupna je većem broju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ana međunarodnog priznanja RH (izložba „Domovinu ja u srcu nosim“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jdak Kutič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na panou u hodniku dostupna je većem broju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mjesec-VELJAČ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će sudjelovanje na županijskom natjecanju iz engleskog jez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 4. Razred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ikinac I M. Tinod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iti znan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ć plasman na državno natjecan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iva škola organizator natjecan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redovnu nast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 </w:t>
            </w:r>
          </w:p>
          <w:p>
            <w:pPr>
              <w:pStyle w:val="Normal"/>
              <w:rPr/>
            </w:pPr>
            <w:r>
              <w:rPr/>
              <w:t>Međunarodnog dana materinskog jez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hrvatskog jez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 </w:t>
            </w:r>
          </w:p>
          <w:p>
            <w:pPr>
              <w:pStyle w:val="Normal"/>
              <w:rPr/>
            </w:pPr>
            <w:r>
              <w:rPr/>
              <w:t>Valenti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mjesec-OŽUJ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zija – odlazak u kazalište u Zagreb ili Varažd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zred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lašković Gag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kazališnu kulturu, osvjestiti socijalne vještine, razvijati kulturno ponašanje i kazališni bont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čena znanja primijeniti u nasta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a sredstva učenika(organizirani prijevoz autobuso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opu redovne nasta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glagoljice u školskoj knjižnici i radionica izrade glagoljičkog naki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lašković Gag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, glinamola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 – izložba na pa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mjesec-TRAVA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zija - Ozalj, Gorski kotar (moguć posjet rodnoj kući I.G.Kovačića u Zadru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2. i  4.-ih razre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guž u suradnji s članovima drugih akti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stečena znanja praktičnim iskustvom, razvijati socijalne vješt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čena znanja primijeniti u nasta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a sredstva učenika(organizirani prijevoz autobuso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sklopu redovne nasta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 </w:t>
            </w:r>
          </w:p>
          <w:p>
            <w:pPr>
              <w:pStyle w:val="Normal"/>
              <w:rPr/>
            </w:pPr>
            <w:r>
              <w:rPr/>
              <w:t>Svjetskog dana zdravl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, 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 – izložba na pan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 </w:t>
            </w:r>
          </w:p>
          <w:p>
            <w:pPr>
              <w:pStyle w:val="Normal"/>
              <w:rPr/>
            </w:pPr>
            <w:r>
              <w:rPr/>
              <w:t>Dana grada Križeva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jdak Kutič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, 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 – izložba na pan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 </w:t>
            </w:r>
          </w:p>
          <w:p>
            <w:pPr>
              <w:pStyle w:val="Normal"/>
              <w:rPr/>
            </w:pPr>
            <w:r>
              <w:rPr/>
              <w:t>Dana planeta Zeml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Filip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, 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 – izložba na pa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anoa povodom </w:t>
            </w:r>
          </w:p>
          <w:p>
            <w:pPr>
              <w:pStyle w:val="Normal"/>
              <w:rPr/>
            </w:pPr>
            <w:r>
              <w:rPr/>
              <w:t>Dana hrvatske knji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/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hrvatskog jez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 – izložba na pa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:</w:t>
            </w:r>
          </w:p>
          <w:p>
            <w:pPr>
              <w:pStyle w:val="Normal"/>
              <w:rPr/>
            </w:pPr>
            <w:r>
              <w:rPr/>
              <w:t>Majčin d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 – izložba na pa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mjesec-SVIBA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zija - putevima glagoljaša, Baščanska ploč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1.-ih razre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gu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čena znanja primijeniti u nasta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a sredstva učenika(organizirani prijevoz autobuso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redovnu nast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đunarodni dan obitelji (najljepše misl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.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 – izložba na pan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:</w:t>
            </w:r>
          </w:p>
          <w:p>
            <w:pPr>
              <w:pStyle w:val="Normal"/>
              <w:rPr/>
            </w:pPr>
            <w:r>
              <w:rPr/>
              <w:t>Međunarodni dan muze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muzeju u Križevci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a sredstva učenika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redovnu nast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: Svjetskog dana zaštite čovjekove okoline </w:t>
            </w:r>
          </w:p>
          <w:p>
            <w:pPr>
              <w:pStyle w:val="Normal"/>
              <w:rPr/>
            </w:pPr>
            <w:r>
              <w:rPr/>
              <w:t>(izložba brošura, časopisa, knjiga..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.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 – izložba na pa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zija - Udbina, Pakle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2. i 3.-ih razre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lašković Gag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ejić,  D. Majdak Kutič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čena znanja primijeniti u nasta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a sredstva učenika(organizirani prijevoz autobuso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redovnu nast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ove bi se aktivnosti mogle organizirati i dane kada se održava državna matura iz hrvatskog jezika ili matematike kako bi se u školi oslobodio prostor za polaganje državne m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. mjesec-LIPA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nje priredbe povodom svečane podjele završnih svjedodžb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rani učeni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lašković Gagr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socijalne vještine, samopouzdanje, međuljudske odnose i kreativnos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pozitivnog ozračja u kolektivu i suradnje s učenicim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ak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zakuske i nagrada za pohvaljene učeni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redovnu nastav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:</w:t>
            </w:r>
          </w:p>
          <w:p>
            <w:pPr>
              <w:pStyle w:val="Normal"/>
              <w:rPr/>
            </w:pPr>
            <w:r>
              <w:rPr/>
              <w:t>Dana antifašističke borbe (pan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ugustinčić Arsenovi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znanje, razvijati socijalne vještine i kreativnost, osvjestiti knjižnicu kao mjesto ugodnog druž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knjižni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, papira većeg formata, flomastera, printanja....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je u hodniku između učionica, pa su dodatne informacije dostupne većem broju učenika – izložba na pa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RIKULUM – ŠKOLSKA KNJIŽNICA škol. god. 2014./2015.</w:t>
      </w:r>
    </w:p>
    <w:p>
      <w:pPr>
        <w:pStyle w:val="Normal"/>
        <w:jc w:val="center"/>
        <w:rPr/>
      </w:pPr>
      <w:r>
        <w:rPr/>
        <w:t>STRUČNI SURADNIK KNJIŽNIČAR – Maja Augustinčić Arsenović, prof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iljevi i zadaci rada knjižnič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/>
      </w:pPr>
      <w:r>
        <w:rPr/>
        <w:t>opismenjavanje učenika (pozitivno utjecati na podizanje svih razina pismenosti; pružati poticajno okruženje za samostalno stjecanje znanja i otkriće radosti učenj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/>
      </w:pPr>
      <w:r>
        <w:rPr/>
        <w:t>snalaženje učenika u knjižnici i knjižničnoj građ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99" w:hanging="399"/>
        <w:jc w:val="both"/>
        <w:rPr/>
      </w:pPr>
      <w:r>
        <w:rPr/>
        <w:t>uključivanje u školske, regionalne, nacionalne i međunarodne projekte prema moguć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jižnica će nastojati u što većoj mjeri zadovoljiti potrebe za obrazovanjem učenika iz svih obrazovnih područja, ali će i dalje biti odgojno središte – razvijati vrijednosti, gledišta, sustavno razvijati kulturu učenika tijekom cijeloga školovanja, raditi na poboljšanju komunikacije.</w:t>
      </w:r>
    </w:p>
    <w:p>
      <w:pPr>
        <w:pStyle w:val="Normal"/>
        <w:jc w:val="both"/>
        <w:rPr/>
      </w:pPr>
      <w:r>
        <w:rPr/>
        <w:t>Svr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663"/>
        <w:jc w:val="both"/>
        <w:rPr/>
      </w:pPr>
      <w:r>
        <w:rPr/>
        <w:t>osuvremeniti odgojno-obrazovni proces i staviti u funkciju sve izvore znanja, od knjiga i časopisa do interne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/>
        <w:t>osposobiti učenike za samoučenje i poučavati ih o korištenju udžbeničke i dopunske literature, rječnika, leksikona, enciklopedija, elektronskih medija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odgojno obrazovni rad – knjižnično-informacijsko obrazovanje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kulturna i javna djelatnost – obilježavanje prigodnih dana i posjete kulturnim i ostalim ustanovama prema dogovoru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stručno-knjižničarska i informacijsko-referalna djelatnost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stručno usavršavanje – samostalno i u organizaciji AZOO, CSSU kod NSK i ostalih relevantnih ustanova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suradnja s ravnateljem, nastavnicima, stručnom suradnicom i administrativno tehničkom službom škole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izrada planova rada po mjesecima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izvješće o radu na kraju školske godine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nabava i evidencija knjiga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nabava i evidencija novina i časopisa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nabava i evidencija AV sredstava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klasifikacija, inventarizacija, oprema (tehnički poslovi)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raspored i smještaj građe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informiranje o načinu korištenja građe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opomene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obavijesti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izložbe novih knjiga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posudba knjižne i neknjižne građe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evidentiranje posudbe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 xml:space="preserve">vođenje izvannastavne aktivnosti </w:t>
      </w:r>
      <w:r>
        <w:rPr>
          <w:i/>
        </w:rPr>
        <w:t>Asistenti u knjižnici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dani otvorenih vrata Srednje gospodarske škole Križevci – suradnja s nastavnicima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</w:rPr>
        <w:t xml:space="preserve">provoditi </w:t>
      </w:r>
      <w:r>
        <w:rPr>
          <w:bCs/>
          <w:i/>
        </w:rPr>
        <w:t>Bookcrossing</w:t>
      </w:r>
      <w:r>
        <w:rPr>
          <w:bCs/>
        </w:rPr>
        <w:t xml:space="preserve"> projekt i druge relevantne projekte vezane uz knjigu, čitanje i informacijsku pismenost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</w:rPr>
        <w:t xml:space="preserve">provoditi projekt  </w:t>
      </w:r>
      <w:r>
        <w:rPr>
          <w:bCs/>
          <w:i/>
        </w:rPr>
        <w:t>Tulum slova</w:t>
      </w:r>
      <w:r>
        <w:rPr>
          <w:bCs/>
        </w:rPr>
        <w:t xml:space="preserve"> prema mogućnostima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sudjelovati na obrtničkom i gospodarskom sajmu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</w:rPr>
        <w:t xml:space="preserve">književni susret – u školi ili u suradnji s Gradskom knjižnicom </w:t>
      </w:r>
      <w:r>
        <w:rPr>
          <w:bCs/>
          <w:i/>
        </w:rPr>
        <w:t>Franjo Marković</w:t>
      </w:r>
      <w:r>
        <w:rPr>
          <w:bCs/>
        </w:rPr>
        <w:t xml:space="preserve"> Križevci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 xml:space="preserve">Suradnja s </w:t>
      </w:r>
      <w:r>
        <w:rPr>
          <w:bCs/>
          <w:i/>
        </w:rPr>
        <w:t>Medijskom skupinom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 xml:space="preserve">Suradnja s mrežom </w:t>
      </w:r>
      <w:r>
        <w:rPr>
          <w:bCs/>
          <w:i/>
        </w:rPr>
        <w:t>Rete Progetto Pace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Cs/>
        </w:rPr>
      </w:pPr>
      <w:r>
        <w:rPr>
          <w:bCs/>
        </w:rPr>
        <w:t>Sudjelovanje u Erasmus +key action 2 projektu (2015.-2016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54"/>
        <w:gridCol w:w="1188"/>
        <w:gridCol w:w="34"/>
        <w:gridCol w:w="1559"/>
        <w:gridCol w:w="1559"/>
        <w:gridCol w:w="993"/>
        <w:gridCol w:w="1417"/>
      </w:tblGrid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AKTIVNOST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IV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JE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NAČIN VREDNOVANJA </w:t>
            </w:r>
            <w:r>
              <w:rPr>
                <w:rFonts w:cs="Calibri" w:ascii="Calibri" w:hAnsi="Calibri"/>
                <w:sz w:val="12"/>
                <w:szCs w:val="18"/>
              </w:rPr>
              <w:t>I KORIŠTENJA REZULTATA VREDNOVAN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pismenosti – Informacijska pismenost (8.9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zanje svih razina pismenosti s posebnim osvrtom na informacijsku pismenos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aktiv hrvatskog i stranih je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školskog mlijek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šanje mlijeka iz mljekarskog praktikuma uz kratko predavanje o mlijeku; izrada prezentacij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zanje svijesti o važnosti konzumiranja mlijek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 i stručni učitelji iz mljekarskog praktik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 i mljekarskom praktiku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materijala koji se koriste za degusta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rezentacij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jublja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ža eksperimentov, terenska nastav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gled Ljubljane, posjet Hiži eksperimentov, posjet kulturnoj ustanovi po dogovor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 znanja, upoznati kulturnu baštin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nko Horv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ženka Majdak Kutiči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a Augustinčić Arse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uta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nast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ec hrvatske knjige - početak, Mjesec školskih knjižnic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Gradskoj knjižnici „Franjo Marković“ Križevci i srednjo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na susretu s piscem u Gradskoj knjižn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icanje čit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predmetni nastavnici i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azak knjižnice uz stručno vodst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ret s pisc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aluacija na grupi „Asistenti u knjižnici“, plakat sa fotografijama pos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Svjetski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dan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hrane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 - Dan zahvalnosti za plodove zemlje (16.10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; prigodna izlož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eativnost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 aktiv hrvatskog i stranih jezika, aktiv biljne i stočarske proizvodnje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ranj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će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master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ntanja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godišnji odlazak škole u kazalište u Zagreb ili  Varaždin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Mjesec hrvatske knjige  - završetak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Interliberu i kulturnim i znanstvenim institucijama prema dogovor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t autobusom ili vlakom, posjet saj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tita sredstv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i listić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posjeta ili 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op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AKTIVNOST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IV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JE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NAČIN VREDNOVANJA </w:t>
            </w:r>
            <w:r>
              <w:rPr>
                <w:rFonts w:cs="Calibri" w:ascii="Calibri" w:hAnsi="Calibri"/>
                <w:sz w:val="12"/>
                <w:szCs w:val="18"/>
              </w:rPr>
              <w:t>I KORIŠTENJA REZULTATA VREDNOVANJA</w:t>
            </w:r>
          </w:p>
        </w:tc>
      </w:tr>
      <w:tr>
        <w:trPr>
          <w:trHeight w:val="2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škole (19.11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, panoa, moguća izložba ili prezentacija na računal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vljanje ili usvajanje znanja o osnutku naše škole i proučavanje njene prošlosti, opisivanje svojih dojmova o škol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povijesti u suradnji s drugim aktivima škole,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za sredstva prezentacije rad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, izložbu ili prezentaciju u školi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/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Beču u vrijeme adventa, posjet izložbi ili muzej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znavanje Beča, kulturne bašt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ženka Majdak Kutiči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nko Horv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a Augustinčić Arse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, posjet sajmu, muze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uta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nast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nakita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Boži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učeničkih radov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 škole, pojedini učenici svih razred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 Puši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učeničkih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zaštite osobnih podataka (28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rezentacij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svijesti o važnosti zaštite osobnih podataka i sigurnosti na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, pojedini učenici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Valentinova (14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, ispisivanje i slanje lijepih poru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, osvjest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žnic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o mje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odn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svi učenici i djelatnici škole, „Asistenti u knjižnici“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 i po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ano u prostorima škole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materinskog jezika (21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od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đunaro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g d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nsk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pojedin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ili pano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 glagoljice u 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, „Asistenti u knjižnici“, ostali zainteresirani učenici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hodniku, izložbene police u 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IVNO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NAČIN VREDNOVANJA </w:t>
            </w:r>
            <w:r>
              <w:rPr>
                <w:rFonts w:cs="Calibri" w:ascii="Calibri" w:hAnsi="Calibri"/>
                <w:sz w:val="12"/>
                <w:szCs w:val="18"/>
              </w:rPr>
              <w:t>I KORIŠTENJA REZULTATA VREDNOVANJA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 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svjetskog dana zdravlja (7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rad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a ili prezentaci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vodo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vjetsko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dravl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nje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vija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cijal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ještine 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, osvjesti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njižnic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o mjes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godno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ili pano u prostorima škole; prezentacija na nastavi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hrvatske knjige (2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njižnici VGUK-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vjesti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njižnic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o mjes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godno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; upoznati se s radom visokoškolske knjiž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knjižničarka VGUK-a, „Asistenti u knjižnici“, zainteresirani učenici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azak knjižnice VGU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okviru rada grupe „Asistenti u knjižnici“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vjetski dan knjige i autorskih prava (23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predmetna korelacija KIO – autorska prava i intelektualno vlasništv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važnost zaštite autorskih prava i intelektualnog vlas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nastavnica e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 i na nast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ski listići za učenike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Usk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, pojedini učenici svih r.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 u prostorima škole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grada Križevaca (24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i posjet događanjima u organizaciji grad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vajanje znanja o povijesti našeg grada, razvijanje interesa za zavičajnu 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a povijesti, stručna suradnica knjižničarka, pojedini učenici svih razreda, Marin Pušić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 u školskoj knjižnici, obilazak grada i manifestac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/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ekskurzija u Peč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Zsolnay centru i razgled znamenitost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znavanje kulturne bašt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ženka Majdak Kutiči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nko Horv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a Augustinčić Arse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, posjet Zsolnaj cen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uta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nastavi</w:t>
            </w:r>
          </w:p>
        </w:tc>
      </w:tr>
      <w:tr>
        <w:trPr>
          <w:trHeight w:val="1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 Europe (9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 znanje o baštini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TIVNO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A3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NAČIN VREDNOVANJA </w:t>
            </w:r>
            <w:r>
              <w:rPr>
                <w:rFonts w:cs="Calibri" w:ascii="Calibri" w:hAnsi="Calibri"/>
                <w:sz w:val="12"/>
                <w:szCs w:val="18"/>
              </w:rPr>
              <w:t>I KORIŠTENJA REZULTATA VREDNOVANJA</w:t>
            </w:r>
          </w:p>
        </w:tc>
      </w:tr>
      <w:tr>
        <w:trPr>
          <w:trHeight w:val="2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jčin dan – izložba "Majka u poeziji i proz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„Asistenti u knjižnici“, zainteresirani učenici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ložba "Majka u poeziji i prozi“</w:t>
            </w:r>
          </w:p>
        </w:tc>
      </w:tr>
      <w:tr>
        <w:trPr>
          <w:trHeight w:val="19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narodni dan obitelji – najljepše misli – pano (15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; razvijati komunikaciju i grup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jljepše misli – pano</w:t>
            </w:r>
          </w:p>
        </w:tc>
      </w:tr>
      <w:tr>
        <w:trPr>
          <w:trHeight w:val="2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jetski dan zaštite čovjekove okoline – izložba (5.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šu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asopis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ga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virati važnost zdravog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„Asistenti u knjižnici“, zainteresirani učenici, Marin Pušić, „Medijska skupi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47"/>
      </w:tblGrid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NAZIV AKTIVNOSTI, PROGRAMA I/ILI PROJEK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UM S(L)OVA 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  <w:t>(aktivnosti, programa, projekta) I NJIHOVA ODGOVORNOS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Augustinčić Arsenović, Draženka Majdak Kutičić, Zoran Vrhovec, Marin Pušić, učenici 1.i 2. razreda, vanjski suradnici, predstavnici medija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nje navike čitanja iz užitka. Unaprjeđivati intelektualni, estetski, društveni, moralni i duhovni razvoj učenika u skladu s njihovim sposobnostima i sklonostima. Poticati i razvijati samostalnost, samopouzdanje, odgovornost i kreativnost u učenik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zvoj komunikacije na materinskomu jeziku, socijalne i građanske kompetencije, kulturne svijesti i izražavanj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  <w:p>
            <w:pPr>
              <w:pStyle w:val="Normal"/>
              <w:jc w:val="center"/>
              <w:rPr/>
            </w:pPr>
            <w:r>
              <w:rPr/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eđivanje tima za provedbu projekta i zadataka za postizanje planiranih ciljeva i rezultata. Priprema sudionika i njihove aktivnosti. Dobivanje potrebnih dozvola za provedbu projekta. Dogovor s vanjskim suradnicima i sponzorima i provedba na terenu. Dogovor s partnerima iz medija o praćenju projekta. Provedba planiranih zadataka. Praćenje provedb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 AKTIVNOSTI</w:t>
            </w:r>
          </w:p>
          <w:p>
            <w:pPr>
              <w:pStyle w:val="Normal"/>
              <w:jc w:val="center"/>
              <w:rPr/>
            </w:pPr>
            <w:r>
              <w:rPr/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jekom školske godin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ne materijale, noćenje nastavnika u vidu dnevnice i putne troškove pri odlasku u lokalnu zajednicu osigurava škola, sredstva za promociju projekta osiguravaju HUŠK i zainteresirani sponzori, pomoć i edukaciju za rad s web 2.0 servisima HMŠK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projekta u široj zajednici kroz javne medije. Anketa o stupnju zadovoljstva učenika radom na projektu i rezultatima. Popraćenost na mrežnim stranicama škole i ostalim medij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</w:tblGrid>
      <w:tr>
        <w:trPr>
          <w:trHeight w:val="7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NAZIV AKTIVNOSTI, PROGRAMA I/ILI PROJEKT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I U KNJIŽNICI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  <w:t>(aktivnosti,programa, projekta) I NJIHOVA ODGOVORNOS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uradnica knjižničarka</w:t>
            </w:r>
          </w:p>
          <w:p>
            <w:pPr>
              <w:pStyle w:val="Normal"/>
              <w:rPr/>
            </w:pPr>
            <w:r>
              <w:rPr/>
              <w:t>Maja Augustinčić Arsenović, prof.</w:t>
            </w:r>
          </w:p>
        </w:tc>
      </w:tr>
      <w:tr>
        <w:trPr>
          <w:trHeight w:val="1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  <w:t>(aktivnosti, programa, projekt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cati važnost knjižnice kao mjesta informativne, odgojno</w:t>
              <w:noBreakHyphen/>
              <w:t xml:space="preserve">obrazovne i kulturne djelatnosti </w:t>
            </w:r>
          </w:p>
          <w:p>
            <w:pPr>
              <w:pStyle w:val="Normal"/>
              <w:rPr/>
            </w:pPr>
            <w:r>
              <w:rPr/>
              <w:t xml:space="preserve">spoznati nezamjenjivu ulogu i značaj knjige i informiranosti </w:t>
            </w:r>
          </w:p>
          <w:p>
            <w:pPr>
              <w:pStyle w:val="Normal"/>
              <w:rPr/>
            </w:pPr>
            <w:r>
              <w:rPr/>
              <w:t xml:space="preserve">sudjelovati u javnoj i kulturnoj djelatnosti škole </w:t>
            </w:r>
          </w:p>
          <w:p>
            <w:pPr>
              <w:pStyle w:val="Normal"/>
              <w:rPr/>
            </w:pPr>
            <w:r>
              <w:rPr/>
              <w:t xml:space="preserve">usvojiti i praktički primijeniti odrednice i zadatke iz godišnjega plana i programa rada školske knjižnice </w:t>
            </w:r>
          </w:p>
          <w:p>
            <w:pPr>
              <w:pStyle w:val="Normal"/>
              <w:rPr/>
            </w:pPr>
            <w:r>
              <w:rPr/>
              <w:t xml:space="preserve">osposobiti učenike za samostalno korištenje knjižničnom građom i pomoć drugim učenicima pri snalaženju </w:t>
            </w:r>
          </w:p>
          <w:p>
            <w:pPr>
              <w:pStyle w:val="Normal"/>
              <w:rPr/>
            </w:pPr>
            <w:r>
              <w:rPr/>
              <w:t xml:space="preserve">osposobljavati učenike za korištenje raznih izvora znanja i informacija te razvijati potrebu samostalnog intelektualnoga i istraživačkoga rada </w:t>
            </w:r>
          </w:p>
          <w:p>
            <w:pPr>
              <w:pStyle w:val="Normal"/>
              <w:rPr/>
            </w:pPr>
            <w:r>
              <w:rPr/>
              <w:t xml:space="preserve">razvijati komunikaciju, suradnju i toleranciju među učenic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tavljati nove knjige ( prikazi, osvrti, interpretativno čitanje scenske igre) te tako poticati razvoj čitalačke kul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  <w:t>(aktivnosti, programa, projekta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osobiti učenike za snalaženje u knjižnicama </w:t>
            </w:r>
          </w:p>
          <w:p>
            <w:pPr>
              <w:pStyle w:val="Normal"/>
              <w:rPr/>
            </w:pPr>
            <w:r>
              <w:rPr/>
              <w:t xml:space="preserve">pomoć učenicima i učiteljima u školi u traženju potrebnih informacija </w:t>
            </w:r>
          </w:p>
          <w:p>
            <w:pPr>
              <w:pStyle w:val="Normal"/>
              <w:rPr/>
            </w:pPr>
            <w:r>
              <w:rPr/>
              <w:t>promicanje knjige i čitanja u tradicionalnom i virtualnom okruženju</w:t>
            </w:r>
          </w:p>
        </w:tc>
      </w:tr>
      <w:tr>
        <w:trPr>
          <w:trHeight w:val="1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  <w:p>
            <w:pPr>
              <w:pStyle w:val="Normal"/>
              <w:jc w:val="center"/>
              <w:rPr/>
            </w:pPr>
            <w:r>
              <w:rPr/>
              <w:t>(aktivnosti, programa, projekta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etski i praktični dio aktivnosti individualni, timski i rad u grupi </w:t>
            </w:r>
          </w:p>
          <w:p>
            <w:pPr>
              <w:pStyle w:val="Normal"/>
              <w:rPr/>
            </w:pPr>
            <w:r>
              <w:rPr/>
              <w:t xml:space="preserve">istraživački rad na pisanim materijalima </w:t>
            </w:r>
          </w:p>
          <w:p>
            <w:pPr>
              <w:pStyle w:val="Normal"/>
              <w:rPr/>
            </w:pPr>
            <w:r>
              <w:rPr/>
              <w:t xml:space="preserve">čitanje, pisanje, usmeno izlaganje, analiza i interpretacija djela, prikazi, osvrti </w:t>
            </w:r>
          </w:p>
          <w:p>
            <w:pPr>
              <w:pStyle w:val="Normal"/>
              <w:rPr/>
            </w:pPr>
            <w:r>
              <w:rPr/>
              <w:t>izrada plakata  i uređivanje panoa</w:t>
            </w:r>
          </w:p>
          <w:p>
            <w:pPr>
              <w:pStyle w:val="Normal"/>
              <w:rPr/>
            </w:pPr>
            <w:r>
              <w:rPr/>
              <w:t xml:space="preserve">izložbe </w:t>
            </w:r>
          </w:p>
          <w:p>
            <w:pPr>
              <w:pStyle w:val="Normal"/>
              <w:rPr/>
            </w:pPr>
            <w:r>
              <w:rPr/>
              <w:t>odlazak u posjet drugim knjižnicama te kulturnim i znanstvenim ustanovama i događanjima</w:t>
            </w:r>
          </w:p>
          <w:p>
            <w:pPr>
              <w:pStyle w:val="Normal"/>
              <w:rPr/>
            </w:pPr>
            <w:r>
              <w:rPr/>
              <w:t>gluma (scenska igra, lutkarska igra), kreativne igre, timsko pisanje,</w:t>
            </w:r>
          </w:p>
          <w:p>
            <w:pPr>
              <w:pStyle w:val="Normal"/>
              <w:rPr/>
            </w:pPr>
            <w:r>
              <w:rPr/>
              <w:t xml:space="preserve">rad s različitim izvorima znanja, rad na računalu </w:t>
            </w:r>
          </w:p>
        </w:tc>
      </w:tr>
      <w:tr>
        <w:trPr>
          <w:trHeight w:val="2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RAZRED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4.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PLANIRANI BROJ UČENIK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5</w:t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PLANIRANI BROJ SATI GODIŠNJE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VREMENIK AKTIVNOSTI</w:t>
            </w:r>
          </w:p>
          <w:p>
            <w:pPr>
              <w:pStyle w:val="Normal"/>
              <w:jc w:val="center"/>
              <w:rPr/>
            </w:pPr>
            <w:r>
              <w:rPr/>
              <w:t>(aktivnosti, programa, projekta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2014./2015.</w:t>
            </w:r>
          </w:p>
          <w:p>
            <w:pPr>
              <w:pStyle w:val="Normal"/>
              <w:rPr/>
            </w:pPr>
            <w:r>
              <w:rPr/>
              <w:t>2 sata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NAČIN VREDNOVANJA i</w:t>
            </w:r>
          </w:p>
          <w:p>
            <w:pPr>
              <w:pStyle w:val="Normal"/>
              <w:jc w:val="center"/>
              <w:rPr/>
            </w:pPr>
            <w:r>
              <w:rPr/>
              <w:t>NAČIN KORIŠTENJA REZULTATA VREDNOVANJ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atna informacija od učenika, nastavnika, stručnih suradnika, roditelja, lokalne zajednice</w:t>
            </w:r>
          </w:p>
          <w:p>
            <w:pPr>
              <w:pStyle w:val="Normal"/>
              <w:rPr/>
            </w:pPr>
            <w:r>
              <w:rPr/>
              <w:t>izložbe, plakati, prezentacije</w:t>
            </w:r>
          </w:p>
          <w:p>
            <w:pPr>
              <w:pStyle w:val="Normal"/>
              <w:rPr/>
            </w:pPr>
            <w:r>
              <w:rPr/>
              <w:t xml:space="preserve">primjena učenikova znanja kod praktičnih zadataka </w:t>
            </w:r>
          </w:p>
          <w:p>
            <w:pPr>
              <w:pStyle w:val="Normal"/>
              <w:rPr/>
            </w:pPr>
            <w:r>
              <w:rPr/>
              <w:t>kvizovi, prikazi, osvrti</w:t>
            </w:r>
          </w:p>
          <w:p>
            <w:pPr>
              <w:pStyle w:val="Normal"/>
              <w:rPr/>
            </w:pPr>
            <w:r>
              <w:rPr/>
              <w:t xml:space="preserve">primjena znanja i osposobljenosti u drugim knjižnicama i u budućem školovanju </w:t>
            </w:r>
          </w:p>
          <w:p>
            <w:pPr>
              <w:pStyle w:val="Normal"/>
              <w:rPr/>
            </w:pPr>
            <w:r>
              <w:rPr/>
              <w:t>pisani radovi objavljeni na mrežnim stranicama škole</w:t>
            </w:r>
          </w:p>
          <w:p>
            <w:pPr>
              <w:pStyle w:val="Normal"/>
              <w:rPr/>
            </w:pPr>
            <w:r>
              <w:rPr/>
              <w:t>sudjelovanje na priredbama, književnim susretima</w:t>
            </w:r>
          </w:p>
          <w:p>
            <w:pPr>
              <w:pStyle w:val="Normal"/>
              <w:rPr/>
            </w:pPr>
            <w:r>
              <w:rPr/>
              <w:t xml:space="preserve">projekti, javni nastupi </w:t>
            </w:r>
          </w:p>
        </w:tc>
      </w:tr>
      <w:tr>
        <w:trPr>
          <w:trHeight w:val="12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potrebna za izradu plakata, uređivanje panoa, izložbe i priredbe</w:t>
            </w:r>
          </w:p>
          <w:p>
            <w:pPr>
              <w:pStyle w:val="Normal"/>
              <w:rPr/>
            </w:pPr>
            <w:r>
              <w:rPr/>
              <w:t>sredstva potrebna za organizaciju i realizaciju posjeta drugim vrstama knjižnica, kulturnih i znanstvenih ustanova i događ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</w:tblGrid>
      <w:tr>
        <w:trPr>
          <w:trHeight w:val="7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NAZIV AKTIVNOSTI, PROGRAMA I/ILI PROJEKT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 + KEY A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uradnja s Rete Progetto Pace)</w:t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NOSITELJI</w:t>
            </w:r>
          </w:p>
          <w:p>
            <w:pPr>
              <w:pStyle w:val="Normal"/>
              <w:rPr/>
            </w:pPr>
            <w:r>
              <w:rPr/>
              <w:t>(aktivnosti,programa, projekta) I NJIHOVA ODGOVORNOS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Augustinčić Arsenović, prof.</w:t>
            </w:r>
          </w:p>
          <w:p>
            <w:pPr>
              <w:pStyle w:val="Normal"/>
              <w:rPr/>
            </w:pPr>
            <w:r>
              <w:rPr/>
              <w:t>Draženka Majdak Kutičić, prof.</w:t>
            </w:r>
          </w:p>
          <w:p>
            <w:pPr>
              <w:pStyle w:val="Normal"/>
              <w:rPr/>
            </w:pPr>
            <w:r>
              <w:rPr/>
              <w:t>Zdenko Horvat, prof.</w:t>
            </w:r>
          </w:p>
        </w:tc>
      </w:tr>
      <w:tr>
        <w:trPr>
          <w:trHeight w:val="1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CILJEVI</w:t>
            </w:r>
          </w:p>
          <w:p>
            <w:pPr>
              <w:pStyle w:val="Normal"/>
              <w:rPr/>
            </w:pPr>
            <w:r>
              <w:rPr/>
              <w:t>(aktivnosti, programa, projekt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ija kulture mira i tolerancije</w:t>
            </w:r>
          </w:p>
          <w:p>
            <w:pPr>
              <w:pStyle w:val="Normal"/>
              <w:rPr/>
            </w:pPr>
            <w:r>
              <w:rPr/>
              <w:t>razvoj korisnih vještina u području multimedije i Interneta</w:t>
            </w:r>
          </w:p>
          <w:p>
            <w:pPr>
              <w:pStyle w:val="Normal"/>
              <w:rPr/>
            </w:pPr>
            <w:r>
              <w:rPr/>
              <w:t>pozitivni modeli integracije među zajednicama</w:t>
            </w:r>
          </w:p>
          <w:p>
            <w:pPr>
              <w:pStyle w:val="Normal"/>
              <w:rPr/>
            </w:pPr>
            <w:r>
              <w:rPr/>
              <w:t>širiti kulturu mira pomoću plesa, glazbe i glume</w:t>
            </w:r>
          </w:p>
        </w:tc>
      </w:tr>
      <w:tr>
        <w:trPr>
          <w:trHeight w:val="1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  <w:t>(aktivnosti, programa, projekta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motoričkih vještina i koordinacije pokreta</w:t>
            </w:r>
          </w:p>
          <w:p>
            <w:pPr>
              <w:pStyle w:val="Normal"/>
              <w:rPr/>
            </w:pPr>
            <w:r>
              <w:rPr/>
              <w:t>jačanje osjećaja za ritam</w:t>
            </w:r>
          </w:p>
          <w:p>
            <w:pPr>
              <w:pStyle w:val="Normal"/>
              <w:rPr/>
            </w:pPr>
            <w:r>
              <w:rPr/>
              <w:t>razvijanje suradnje i rada u skupini</w:t>
            </w:r>
          </w:p>
          <w:p>
            <w:pPr>
              <w:pStyle w:val="Normal"/>
              <w:rPr/>
            </w:pPr>
            <w:r>
              <w:rPr/>
              <w:t>razvoj komunikacijskih i organizacijskih vještina</w:t>
            </w:r>
          </w:p>
          <w:p>
            <w:pPr>
              <w:pStyle w:val="Normal"/>
              <w:rPr/>
            </w:pPr>
            <w:r>
              <w:rPr/>
              <w:t>proširiti znanja vezana uz ljudska prava</w:t>
            </w:r>
          </w:p>
          <w:p>
            <w:pPr>
              <w:pStyle w:val="Normal"/>
              <w:rPr/>
            </w:pPr>
            <w:r>
              <w:rPr/>
              <w:t>korištenje informacijskih izvora</w:t>
            </w:r>
          </w:p>
          <w:p>
            <w:pPr>
              <w:pStyle w:val="Normal"/>
              <w:rPr/>
            </w:pPr>
            <w:r>
              <w:rPr/>
              <w:t>promicanje sigurnijeg korištenja Interneta</w:t>
            </w:r>
          </w:p>
          <w:p>
            <w:pPr>
              <w:pStyle w:val="Normal"/>
              <w:rPr/>
            </w:pPr>
            <w:r>
              <w:rPr/>
              <w:t>jačanje medijske i informacijske pismenosti te kritičkog mišljenja</w:t>
            </w:r>
          </w:p>
        </w:tc>
      </w:tr>
      <w:tr>
        <w:trPr>
          <w:trHeight w:val="1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NAČIN REALIZACIJE</w:t>
            </w:r>
          </w:p>
          <w:p>
            <w:pPr>
              <w:pStyle w:val="Normal"/>
              <w:rPr/>
            </w:pPr>
            <w:r>
              <w:rPr/>
              <w:t>(aktivnosti, programa, projekta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etski i praktični dio aktivnosti individualni, timski i rad u grupi </w:t>
            </w:r>
          </w:p>
          <w:p>
            <w:pPr>
              <w:pStyle w:val="Normal"/>
              <w:rPr/>
            </w:pPr>
            <w:r>
              <w:rPr/>
              <w:t>koordinacija i suradnja (partneri i nositelj projekta)</w:t>
            </w:r>
          </w:p>
          <w:p>
            <w:pPr>
              <w:pStyle w:val="Normal"/>
              <w:rPr/>
            </w:pPr>
            <w:r>
              <w:rPr/>
              <w:t xml:space="preserve">istraživački rad na pisanim materijalima </w:t>
            </w:r>
          </w:p>
          <w:p>
            <w:pPr>
              <w:pStyle w:val="Normal"/>
              <w:rPr/>
            </w:pPr>
            <w:r>
              <w:rPr/>
              <w:t>osmišljavanje, izrada i uvježbavanje plesne koreografije</w:t>
            </w:r>
          </w:p>
          <w:p>
            <w:pPr>
              <w:pStyle w:val="Normal"/>
              <w:rPr/>
            </w:pPr>
            <w:r>
              <w:rPr/>
              <w:t xml:space="preserve">rad s različitim izvorima znanja, rad na računalu </w:t>
            </w:r>
          </w:p>
          <w:p>
            <w:pPr>
              <w:pStyle w:val="Normal"/>
              <w:rPr/>
            </w:pPr>
            <w:r>
              <w:rPr/>
              <w:t>virtualni susreti (upoznavanje i razmjena iskustava)</w:t>
            </w:r>
          </w:p>
          <w:p>
            <w:pPr>
              <w:pStyle w:val="Normal"/>
              <w:rPr/>
            </w:pPr>
            <w:r>
              <w:rPr/>
              <w:t>radionice, predavanja i edukacije u školi i u institucijama koja se bave ljudskim pravima, medijima, tolerancijom (Djeca medija, Hrvatska mreža mladih, Ministarstvo socijalne politike i mladih, Centar za mirovne studije i dr.)</w:t>
            </w:r>
          </w:p>
          <w:p>
            <w:pPr>
              <w:pStyle w:val="Normal"/>
              <w:rPr/>
            </w:pPr>
            <w:r>
              <w:rPr/>
              <w:t>posjet zemlji partneru i završni susret u Italiji</w:t>
            </w:r>
          </w:p>
          <w:p>
            <w:pPr>
              <w:pStyle w:val="Normal"/>
              <w:rPr/>
            </w:pPr>
            <w:r>
              <w:rPr/>
              <w:t>domaćinstvo partnerskim zemljama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RAZRED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4.</w:t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PLANIRANI BROJ UČENIK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4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VREMENIK AKTIVNOSTI</w:t>
            </w:r>
          </w:p>
          <w:p>
            <w:pPr>
              <w:pStyle w:val="Normal"/>
              <w:rPr/>
            </w:pPr>
            <w:r>
              <w:rPr/>
              <w:t>(aktivnosti, programa, projekta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2014./2015. i 2015./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NAČIN VREDNOVANJA i</w:t>
            </w:r>
          </w:p>
          <w:p>
            <w:pPr>
              <w:pStyle w:val="Normal"/>
              <w:rPr/>
            </w:pPr>
            <w:r>
              <w:rPr/>
              <w:t>NAČIN KORIŠTENJA REZULTATA VREDNOVANJ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atna informacija od učenika, nastavnika, stručnih suradnika, roditelja, zemalja partnera i nositelja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e, video materij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na priredbama, javnim nastup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znanja i osposobljenosti u daljnjem školovanju, ali i u svim životnim situ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i radovi objavljeni na mrežnim stranicama škole</w:t>
            </w:r>
          </w:p>
        </w:tc>
      </w:tr>
      <w:tr>
        <w:trPr>
          <w:trHeight w:val="1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stva potrebna za izradu plakata, video materijala, uređivanje panoa, izradu kostima, izložbe i priredbe </w:t>
            </w:r>
          </w:p>
          <w:p>
            <w:pPr>
              <w:pStyle w:val="Normal"/>
              <w:rPr/>
            </w:pPr>
            <w:r>
              <w:rPr/>
              <w:t>sredstva potrebna za organizaciju seminara, radionica i predavanja, te edukaciju nositelja i učenika</w:t>
            </w:r>
          </w:p>
          <w:p>
            <w:pPr>
              <w:pStyle w:val="Normal"/>
              <w:rPr/>
            </w:pPr>
            <w:r>
              <w:rPr/>
              <w:t>sredstva potrebna za organizaciju i realizaciju putovanja za nositelje i učenike u partnerske zemlje te na završni susret u Italiju</w:t>
            </w:r>
          </w:p>
          <w:p>
            <w:pPr>
              <w:pStyle w:val="Normal"/>
              <w:rPr/>
            </w:pPr>
            <w:r>
              <w:rPr/>
              <w:t>sredstva za projekt se financiraju  80% iz projekta, a 20% je potrebno osigur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KURIKULUM 2014./2015. – AKTIV DRUŠTVENIH PREDMETA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mjesec-RUJ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81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u Zagrebu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 2a1, 2c, 2b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o Horvat, Ivo Pejić, Draženka Majdak Kutičić, Darko Novotni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Tehničkom muzeju i Muzeju Alozija Stepinca u Zagrebu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i ponavljanje znanja iz fizike, povijesti, vjeronauka, etike i mehanizacije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, autobus i ulaznice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ja na nastavi, proširivanje znanja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mjesec-LISTOP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ekskurzija u Ljubljan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, 1a1, 1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o Horv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Majdak Kutičić, Maja Augustinović Arsenovi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jet Hiši eksperimentov, razgled znamenitosti Ljublja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znanja iz fizike, razvijanje svijesti o europskoj kulturnoj bašti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, autobus i ulaznic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ja na nastavi, prezentacija ekskurzije na internetskoj stranici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mjesec-STUDE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ekskurzija u Be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učenika iz svih razre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Majdak Kutič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o Horvat, Maja Augustinović Arsenov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Beču u vrijeme Adventa, razgled Beča, posjet muzeju ili kulturnoj ustanovi, posjet božićnom sajm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vanje učenika s kulturnom baštinom Beča i običajima u vrijeme Advent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, autobus i ulazn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ekskurzije na internetskoj stranici škol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3. i 4. mjesec-OŽUJAK-TRAVA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u Zagrebu u sklopu godišnjeg odlaska u kazališ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, 1a1, 1b, 1c, 1g; 4a, 4a1, 4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Pejić, Draženka Majdak Kutičić; Zora H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razredi posjet džamiji u Zagrebu; Četvrti razredi posjet Hrvatskom sabo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znanja, upoznavanje islamske religije i islamske civilizacije, razvijanje tolerancije; Upoznavanje s radom Sabo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, autobus i ulazn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ja na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mjesec-SVIBA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ekskurzija u Peču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učenika 2.i 3. razre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o Horv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Majdak Kutičić, Maja Augustinović Arsenov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Zsolnay centru u Peču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vanje sa sadržajima Zsolnay centra; muzej, radionica izrade keramike, knjižnica, planetarij, interaktivni laboratorij znanosti, usvajanje znanja i vještin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, autobus, ulazn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posjeta na internetskim stranicam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URIKULUM – AKTIV  VETERINARSKE GRUPE PREDMETA šk. god: 2014.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sjet izložbi pasa i mača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zana M. Bošnjak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usvajanje znanja iz kinologije i felinologije</w:t>
            </w:r>
          </w:p>
          <w:p>
            <w:pPr>
              <w:pStyle w:val="Normal"/>
              <w:rPr/>
            </w:pPr>
            <w:r>
              <w:rPr/>
              <w:t>- naučiti kako izlagati psa i mačk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stjecanje novih znanja i vještina</w:t>
            </w:r>
          </w:p>
          <w:p>
            <w:pPr>
              <w:pStyle w:val="Normal"/>
              <w:rPr/>
            </w:pPr>
            <w:r>
              <w:rPr/>
              <w:t>- poticati zanimanje za predmet</w:t>
            </w:r>
          </w:p>
          <w:p>
            <w:pPr>
              <w:pStyle w:val="Normal"/>
              <w:rPr/>
            </w:pPr>
            <w:r>
              <w:rPr/>
              <w:t>- ponavljanje naučenog grad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sjet izložbi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kalendaru organizator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na nastavi</w:t>
            </w:r>
          </w:p>
          <w:p>
            <w:pPr>
              <w:pStyle w:val="Normal"/>
              <w:rPr/>
            </w:pPr>
            <w:r>
              <w:rPr/>
              <w:t xml:space="preserve">- samovrednovanj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troškovniku prijevoz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sjet lovačkom muzeju, centru Silver, vezano uz posjet kazališ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zana M. Bošnjak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usvajanje znanja i zakonitosti iz područja lovstva</w:t>
            </w:r>
          </w:p>
          <w:p>
            <w:pPr>
              <w:pStyle w:val="Normal"/>
              <w:rPr/>
            </w:pPr>
            <w:r>
              <w:rPr/>
              <w:t>- upoznavanje sa pernatom i dlakavom divljači naših lovišta , ukazati  na važnost školovanja pas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razvijati svijest o očuvanju prirode</w:t>
            </w:r>
          </w:p>
          <w:p>
            <w:pPr>
              <w:pStyle w:val="Normal"/>
              <w:rPr/>
            </w:pPr>
            <w:r>
              <w:rPr/>
              <w:t>- stjecanje novih znanja i vještina</w:t>
            </w:r>
          </w:p>
          <w:p>
            <w:pPr>
              <w:pStyle w:val="Normal"/>
              <w:rPr/>
            </w:pPr>
            <w:r>
              <w:rPr/>
              <w:t>- poticati zanimanje za predmet</w:t>
            </w:r>
          </w:p>
          <w:p>
            <w:pPr>
              <w:pStyle w:val="Normal"/>
              <w:rPr/>
            </w:pPr>
            <w:r>
              <w:rPr/>
              <w:t>- ponavljanje naučenog grad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sjet lovačkom muzeju u Zagrebu i centru Silver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troškovniku prijevoz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sjet sajmu lova i ribolova  - centru  za reprodukciju, veterinarskoj  stanici  (prema mogućnosti realizacije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.c  i  4. 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zana M. Bošnjak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usvajanje znanja o vrstama divljači te lovačkoj opremi,  usvajanje znanja o maloj praksi i reprodukciji životi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poticati učenike na važnost očuvanja divljači</w:t>
            </w:r>
          </w:p>
          <w:p>
            <w:pPr>
              <w:pStyle w:val="Normal"/>
              <w:rPr/>
            </w:pPr>
            <w:r>
              <w:rPr/>
              <w:t>-  poticati zanimanje za predmete</w:t>
            </w:r>
          </w:p>
          <w:p>
            <w:pPr>
              <w:pStyle w:val="Normal"/>
              <w:rPr/>
            </w:pPr>
            <w:r>
              <w:rPr/>
              <w:t>- ponavljanje naučenog grad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sjet sajmu lova i ribolova, - centru  za reprodukciju, veterinarskoj  stanici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kalendaru organizator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na nastavi</w:t>
            </w:r>
          </w:p>
          <w:p>
            <w:pPr>
              <w:pStyle w:val="Normal"/>
              <w:rPr/>
            </w:pPr>
            <w:r>
              <w:rPr/>
              <w:t xml:space="preserve">- samovrednovanj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troškovniku prijevoznik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brtnički sajam -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c , 2.c (grupe učenika), 3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. Šipek dr.vet.med..; Suzana M. Bošnjak, dr. vet. med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djelovanje učenika u postavljanju izložbe malih životinja, povezivanje teorije i praks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radnja s lokalnom zajednicom i društvom za uzgoj malih životi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iprema sajma i posjet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udeni, 201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ma troškov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sjet središnjem laboratoriju za kontrolu mlije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zana M. Bošnjak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usvajanje znanja o kontroli i higijenskoj ispravnosti mlije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poticati zanimanje za predmet</w:t>
            </w:r>
          </w:p>
          <w:p>
            <w:pPr>
              <w:pStyle w:val="Normal"/>
              <w:rPr/>
            </w:pPr>
            <w:r>
              <w:rPr/>
              <w:t xml:space="preserve">- ponavljanje naučenog gradiv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sjet središnjem laboratoriju za kontrolu mlijeka u Križevačkoj Poljan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tijekom školsk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troškovniku prijevoz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ljoprivredni sajam -Gudova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c , 2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. Šipek dr.vet.med..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poznavanje učenika s najnovijim dostignućima u poljoprivrednoj proizvodnji s posebnim osvrtom na stočarstvo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širivanje znanja o poljoprivrednoj proizvodnji i razvijanje sposobnosti kritičkog mišljenj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utovanje. obilazak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žujak, 2015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jena autobusne karta.i cijena ulaznice za saj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sjet konjičkim natjecanjima, hipodrom , stočarske farme, ribnjak – prema mogućnosti  organizaci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c; 2.c;  3.c; 4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. Šipek dr.vet. med, Suzana M. Bošnjak, dr. vet. med.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ukazivanje na značaj konjičkog sporta, sticanje znanja o pristupu konjima, njihovom smještaju i reprodukciji, rad na ribnjaku, poticanje na praćenje novih tehnologija u stočarstvu i veterin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dukacij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aćenje natjecanja, posjet ergeli , farmi i ribnjak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ijekom školske godine, prema kalendaru natjecanja 2015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jena autobusne karta i cijena ulaza na ergelu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opark-maksimir, u sklopu posjeta kazališ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. Šipek dr.vet. med,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poznati učenike s načinom života divljih životi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ealizacija nastavnog plana i progra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bilazak s učenicima po grup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tijekom školske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troškovniku prijevoz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sjet OPG - Đaku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. Šipek dr.vet. med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poznati učenike s  raznolikošću stočarske proizvodn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ealizacija nastavnog plana i progra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bilazak s učenicima po grup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vibanj, 2015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troškovniku prijevoz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gro – proteinka, azil za pse Dumove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. Šipek dr.vet. med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poznati učenike s neškodljivim uklanjanjem lešina i namirnica animalnog porijekla, zbrinjavanjem pasa lutalic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ealizacija nastavnog plana i progra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bilazak s učenicima po grup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tijekom školske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mogućnost primjene znanja u praks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troškovniku prijevoz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datna nastava – priprema za natjecanje u veterinarskoj stru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naputku državnog povjerenst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zana Maranić Bošnjak, dr. vet. me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iljev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proširiti i poboljšati znanje učenika o zadanoj temi natjecanja</w:t>
            </w:r>
          </w:p>
          <w:p>
            <w:pPr>
              <w:pStyle w:val="Normal"/>
              <w:rPr/>
            </w:pPr>
            <w:r>
              <w:rPr/>
              <w:t>- razvijati natjecateljski duh ko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mjena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sudjelovanje učenika na školskom i državnom natjecan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 organiziranje dodatne nastave za zainteresirane učenik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tijekom nastavne godin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samovrednovanje, poboljšanje progra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ema potrebi i mogućnost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IKULUM  AKTIVA  PRIRODOSLOVNO  MATEMATIČKE GRUPE PREDME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83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punska nastava iz matematik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datna nastava iz matematik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rijan Čančarevi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idija Babić Turković, Marijan Čančarević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učenika za polaganje ispita državne mature</w:t>
            </w:r>
          </w:p>
          <w:p>
            <w:pPr>
              <w:pStyle w:val="Normal"/>
              <w:rPr/>
            </w:pPr>
            <w:r>
              <w:rPr/>
              <w:t>Pripremanje učenika za natjecanja iz matematik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dopuna i ponavljanje gradi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dopuna redovnih nastavnih sadržaj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 materijal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pjeh učenika na redovnoj nastavi i državnoj matur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pjeh učenika na redovnoj nastavi i natjecanjim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sjet Klovićevim dvorima, posjet izložbi '' Volim matematiku ''-listopad-ožujak ( u kombinaciji sa posjetom kazalištu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. mjese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i muzej u Zagrebu</w:t>
            </w:r>
          </w:p>
          <w:p>
            <w:pPr>
              <w:pStyle w:val="Normal"/>
              <w:rPr/>
            </w:pPr>
            <w:r>
              <w:rPr/>
              <w:t>Mogućnost dodatne/dopunske nastave za zainteresirane učenike kroz</w:t>
            </w:r>
          </w:p>
          <w:p>
            <w:pPr>
              <w:pStyle w:val="Normal"/>
              <w:rPr/>
            </w:pPr>
            <w:r>
              <w:rPr/>
              <w:t>cijelu školsku god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drugi razre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Majdak Kutičić, Ivo Pejić, Darko Novot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a nastava, stručno obrazovanje učenika po planu</w:t>
            </w:r>
          </w:p>
          <w:p>
            <w:pPr>
              <w:pStyle w:val="Normal"/>
              <w:rPr/>
            </w:pPr>
            <w:r>
              <w:rPr/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adu sa zakonskim aktima koji reguliraju to područj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.mjese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ža eksperimentov u Ljublja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prvi  razredi (petak)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Majdak Kutičić, Maja Augustinčić Arsenov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a nastava, stručno obrazovanje učenika po planu</w:t>
            </w:r>
          </w:p>
          <w:p>
            <w:pPr>
              <w:pStyle w:val="Normal"/>
              <w:rPr/>
            </w:pPr>
            <w:r>
              <w:rPr/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adu sa zakonskim aktima koji reguliraju to područj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. mjesec/12.mjese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 u Beč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zainteresirani 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Majdak Kutič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o Horvat, Maja Augustinčić Arsenov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a nastava, stručno obrazovanje učenika po planu</w:t>
            </w:r>
          </w:p>
          <w:p>
            <w:pPr>
              <w:pStyle w:val="Normal"/>
              <w:rPr/>
            </w:pPr>
            <w:r>
              <w:rPr/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adu sa zakonskim aktima koji reguliraju to područ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mjesec/5.sviba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uh u Mađarskoj-Zsolnay cent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, 3c, 3d (petak)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ka Majdak Kutičić, Maja Augustinčić Arsenov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a nastava, stručno obrazovanje učenika po planu</w:t>
            </w:r>
          </w:p>
          <w:p>
            <w:pPr>
              <w:pStyle w:val="Normal"/>
              <w:rPr/>
            </w:pPr>
            <w:r>
              <w:rPr/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adu sa zakonskim aktima koji reguliraju to područj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LOG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za učenike koji se žele pripremati za natjecanje</w:t>
            </w:r>
          </w:p>
          <w:p>
            <w:pPr>
              <w:pStyle w:val="Normal"/>
              <w:rPr/>
            </w:pPr>
            <w:r>
              <w:rPr/>
              <w:t>iz prve pomoći ( sat tjedno )</w:t>
            </w:r>
          </w:p>
          <w:p>
            <w:pPr>
              <w:pStyle w:val="Normal"/>
              <w:rPr/>
            </w:pPr>
            <w:r>
              <w:rPr/>
              <w:t>Mogućnost pripreme za državnu matu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učenika za natjecanje iz prve pomoći</w:t>
            </w:r>
          </w:p>
          <w:p>
            <w:pPr>
              <w:pStyle w:val="Normal"/>
              <w:rPr/>
            </w:pPr>
            <w:r>
              <w:rPr/>
              <w:t>Pripremanje učenika za polaganje ispita državne ma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a nastavnog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učenika na natjecanjima i državnoj mat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ČUNALST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157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nja učenika  na sajam  INTERLIBER</w:t>
            </w:r>
          </w:p>
          <w:p>
            <w:pPr>
              <w:pStyle w:val="Normal"/>
              <w:rPr/>
            </w:pPr>
            <w:r>
              <w:rPr/>
              <w:t>(INFOEDUCA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, 3a, 3a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Leskovar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Augustinčić Arsenović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a novim tehnološkim postignućima i</w:t>
            </w:r>
          </w:p>
          <w:p>
            <w:pPr>
              <w:pStyle w:val="Normal"/>
              <w:rPr/>
            </w:pPr>
            <w:r>
              <w:rPr/>
              <w:t>razvojem računa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a nastavnog sadržaja, zorna ilustracija teorije i</w:t>
            </w:r>
          </w:p>
          <w:p>
            <w:pPr>
              <w:pStyle w:val="Normal"/>
              <w:rPr/>
            </w:pPr>
            <w:r>
              <w:rPr/>
              <w:t>praktičnog dije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javnog prijevoza i cijena ulaznice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praktičnu primj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EMI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učna ekskurzija  iz područja kemije i okoliša </w:t>
            </w:r>
          </w:p>
          <w:p>
            <w:pPr>
              <w:pStyle w:val="Normal"/>
              <w:rPr/>
            </w:pPr>
            <w:r>
              <w:rPr/>
              <w:t>(reciklirano dvorište i pročistač otpadnih voda-okolica Križevac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tna/dopunska nastava prema potreb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 razre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interesirani učeni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kemij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poznavanje sa problematikom zagađenja vode, zraka i t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ipremanje učenika za natjecanje i ispite državne mature  prema gimnazijskom program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roz redovitu nastavu kemije-kemija i okoliš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zultati na natjecanj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URIKULUM – NASTAVA TZK</w:t>
      </w:r>
    </w:p>
    <w:p>
      <w:pPr>
        <w:pStyle w:val="Normal"/>
        <w:jc w:val="center"/>
        <w:rPr>
          <w:i/>
          <w:i/>
        </w:rPr>
      </w:pPr>
      <w:r>
        <w:rPr>
          <w:i/>
        </w:rPr>
        <w:t>Školska godina 2014./2015.</w:t>
      </w:r>
    </w:p>
    <w:p>
      <w:pPr>
        <w:pStyle w:val="Normal"/>
        <w:rPr>
          <w:i/>
          <w:i/>
        </w:rPr>
      </w:pPr>
      <w:r>
        <w:rPr>
          <w:i/>
        </w:rPr>
        <w:t>9. MJESEC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02"/>
      </w:tblGrid>
      <w:tr>
        <w:trPr>
          <w:trHeight w:val="5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vannastavne aktivnosti – košarka, stolni tenis, mali nogomet, rukomet,atletika, kros - formiranje skup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,2.,3.,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TZK, Ljerka Radiček, prof., Luka Borčić, mag.c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52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jecaj na motorička i antropološka obilježja učenika (brzina,koordinacija,snaga,preciznost, funkcionalne sposobnosti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jalizacija učenika, druženje,razvijati higijenske navike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a nema</w:t>
            </w:r>
          </w:p>
        </w:tc>
      </w:tr>
      <w:tr>
        <w:trPr>
          <w:trHeight w:val="52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ćenje putem knjige o evidenciji i praćenju u izvannastavnim aktivnostima, stvaranje navika za redovitim bavljenjem tjelesnim aktivnost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10. MJESEC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03"/>
      </w:tblGrid>
      <w:tr>
        <w:trPr>
          <w:trHeight w:val="57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vannastavne aktivnosti- košarka, kros, atletika - organizacija pojedinačnog školskog natjecanja u stolnom tenisu za učenike i učenice, organizacija natjecanja u atletici i kro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,2.,3.,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TZK, Ljerka Radiček, prof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jecaj na motorička i antropološka obilježja učenika (brzina,koordinacija,snaga, preciznost, osjećaj za ritam i sluh, funkcionalne sposobnost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zvijati natjecateljski duh kod učenika, socijalizacija,druženje,razvijati higijenske navike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a nema</w:t>
            </w:r>
          </w:p>
        </w:tc>
      </w:tr>
      <w:tr>
        <w:trPr>
          <w:trHeight w:val="6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ćenje putem knjige o evidenciji i praćenju u izvannastavnim aktivnostima, stvaranje navika za redovitim bavljenjem tjelesnim aktivnostima, nagrade, priznan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MJESEC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25"/>
      </w:tblGrid>
      <w:tr>
        <w:trPr>
          <w:trHeight w:val="57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nastavne aktivnosti – košarka, rukomet ( organizacija školskog natjecanja ), organizacija sportskih susreta učenika  povodom Dana škole</w:t>
            </w:r>
          </w:p>
        </w:tc>
      </w:tr>
      <w:tr>
        <w:trPr>
          <w:trHeight w:val="5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</w:tr>
      <w:tr>
        <w:trPr>
          <w:trHeight w:val="5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TZK, Ljerka Radiček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ostali profesori škole</w:t>
            </w:r>
          </w:p>
        </w:tc>
      </w:tr>
      <w:tr>
        <w:trPr>
          <w:trHeight w:val="5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jecaj na motorička i antropološka obilježja učenika ( koordinacija, brzina, preciznost, snaga,…. )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natjecateljskog duha, druženje i socijalizacija, razvijanje higijenski navika učenika, kultura navijanja</w:t>
            </w:r>
          </w:p>
        </w:tc>
      </w:tr>
      <w:tr>
        <w:trPr>
          <w:trHeight w:val="5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a nema</w:t>
            </w:r>
          </w:p>
        </w:tc>
      </w:tr>
      <w:tr>
        <w:trPr>
          <w:trHeight w:val="5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putem knjige o evidenciji i praćenju u izvannastavnim aktivnostima, nagrade i prizn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 MJES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24"/>
      </w:tblGrid>
      <w:tr>
        <w:trPr>
          <w:trHeight w:val="5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vannastavne aktivnosti (nogomet, košarka ), pripreme oko organizacije malonogometne lige, posjet sportskoj priredbi ili instituciji (muzej i sl.) po izboru i u dogovoru sa učenicima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2.,3.,4.</w:t>
            </w:r>
          </w:p>
        </w:tc>
      </w:tr>
      <w:tr>
        <w:trPr>
          <w:trHeight w:val="53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TZK, Ljerka Radiček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rednici</w:t>
            </w:r>
          </w:p>
        </w:tc>
      </w:tr>
      <w:tr>
        <w:trPr>
          <w:trHeight w:val="5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jecaj na motorička i antropološka obilježja učenika ( brzina, snaga, koordinacija, preciznost), razvoj sportske kulture učenika</w:t>
            </w:r>
          </w:p>
        </w:tc>
      </w:tr>
      <w:tr>
        <w:trPr>
          <w:trHeight w:val="5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nje sportske kulture, socijalizacija, druženje, stjecanje novih sportskih informacija </w:t>
            </w:r>
          </w:p>
        </w:tc>
      </w:tr>
      <w:tr>
        <w:trPr>
          <w:trHeight w:val="5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nose troškove posjeta i prijevoza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/>
              <w:t>aktivnostima,dnevnikom rada u nastavi TZK, korištenje informacija u svakodnevnom živ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MJES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vannastavne aktivnosti (nogomet, košarka, stolni tenis), početak školske malonogometne lige</w:t>
            </w:r>
          </w:p>
          <w:p>
            <w:pPr>
              <w:pStyle w:val="Normal"/>
              <w:rPr/>
            </w:pPr>
            <w:r>
              <w:rPr/>
              <w:t>za učenike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,3.,4.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TZK, Ljerka Radiček, prof.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jecaj na motorička i antropološka obilježja učenika(brzina,koordinacija,snaga,preciznost,funkcionalne sposobnosti,ritam), razvijanje sportske kulture,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natjecateljski duh kod učenika i socijalizaciju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rijevoza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/>
              <w:t>aktivnostima,dnevnikom rada u nastavi TZK, izrada rasporeda natjecanja, tablica, izrada plakata, objava rezultata na intern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MJESEC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vannastavne aktivnosti (nogomet, košarka, stolni tenis), odigravanje  školske malonogometne lige, sudjelovanje na gradskim i županijskim natjecanjima srednjih škola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,3.,4.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TZK, Ljerka Radiček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jecaj na motorička i antropološka obilježja učenika (brzina,koordinacija,snaga,preciznost,funkcionalne</w:t>
            </w:r>
          </w:p>
          <w:p>
            <w:pPr>
              <w:pStyle w:val="Normal"/>
              <w:rPr/>
            </w:pPr>
            <w:r>
              <w:rPr/>
              <w:t>sposobnosti,ritam), razvijanje sportske kulture, 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natjecateljski duh kod učenika i socijalizaciju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organiziran za sudionike županijskih natjecanja od strane organizatora natjecanja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/>
              <w:t>aktivnostima,dnevnikom rada u nastavi TZK, izrada rasporeda natjecanja, tablica, plakata, objava rezultata na internetu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MJESEC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vannastavne aktivnosti (nogomet, košarka, kros, atletika), odigravanje školske malonogometne lige, sudjelovanje na gradskim i županijskim  natjecanjima srednjih škola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,3.,4.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  TZK, Ljerka Radiček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jecaj na motorička i antropološka obilježja učenika (brzina,koordinacija,snaga,preciznost,funkcionalne</w:t>
            </w:r>
          </w:p>
          <w:p>
            <w:pPr>
              <w:pStyle w:val="Normal"/>
              <w:rPr/>
            </w:pPr>
            <w:r>
              <w:rPr/>
              <w:t>sposobnosti,ritam), razvijanje sportske kulture, 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natjecateljski duh, socijalizaciju, toleranciju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organiziran za sudionike županijskih natjecanja od strane organizatora natjecanja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/>
              <w:t>aktivnostima,dnevnikom rada u nastavi TZK, izrada rasporeda natjecanja, tablica, plakata, objava rezultata na intern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MJESEC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389"/>
      </w:tblGrid>
      <w:tr>
        <w:trPr>
          <w:trHeight w:val="5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vannastavne aktivnosti (nogomet, košarka, kros, atletika), odigravanje školske malonogometne lige , sudjelovanje na gradskim i županijskim  natjecanjima srednjih škola,sudjelovanje učenika na Utrci za Dan grada,  posjet sportskoj  manifestaciji po izboru i u dogovoru sa učenicima</w:t>
            </w:r>
          </w:p>
        </w:tc>
      </w:tr>
      <w:tr>
        <w:trPr>
          <w:trHeight w:val="52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,3.,4.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TZK, Ljerka Radiček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5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jecaj na motorička i antropološka obilježja učenika (brzina,koordinacija,snaga,preciznost,funkcionalne</w:t>
            </w:r>
          </w:p>
          <w:p>
            <w:pPr>
              <w:pStyle w:val="Normal"/>
              <w:rPr/>
            </w:pPr>
            <w:r>
              <w:rPr/>
              <w:t>sposobnosti,ritam), razvijanje sportske kulture, 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natjecateljski duh, socijalizaciju, toleranciju</w:t>
            </w:r>
          </w:p>
        </w:tc>
      </w:tr>
      <w:tr>
        <w:trPr>
          <w:trHeight w:val="5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organiziran za sudionike županijskih natjecanja od strane organizatora natjecanja</w:t>
            </w:r>
          </w:p>
        </w:tc>
      </w:tr>
      <w:tr>
        <w:trPr>
          <w:trHeight w:val="5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/>
              <w:t>aktivnostima,dnevnikom rada u nastavi TZK, izrada rasporeda natjecanja, tablica, plakata, objava rezultata na intern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MJESEC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40"/>
      </w:tblGrid>
      <w:tr>
        <w:trPr>
          <w:trHeight w:val="5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vannastavne aktivnosti (po sportovima,) , sudjelovanje na   natjecanjima srednjih škola, organizacija biciklijade ili pješačke ture za učenike i djelatnike škole u bližu okolicu grada,  posjet sportskoj  manifestaciji po izboru i u dogovoru sa učenicima</w:t>
            </w:r>
          </w:p>
        </w:tc>
      </w:tr>
      <w:tr>
        <w:trPr>
          <w:trHeight w:val="5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,3.,4.</w:t>
            </w:r>
          </w:p>
        </w:tc>
      </w:tr>
      <w:tr>
        <w:trPr>
          <w:trHeight w:val="5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TZK, Ljerka Radiček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i ostali profesori škole</w:t>
            </w:r>
          </w:p>
        </w:tc>
      </w:tr>
      <w:tr>
        <w:trPr>
          <w:trHeight w:val="5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jecaj na motorička i antropološka obilježja učenika (brzina,koordinacija,snaga,preciznost,funkcionalne</w:t>
            </w:r>
          </w:p>
          <w:p>
            <w:pPr>
              <w:pStyle w:val="Normal"/>
              <w:rPr/>
            </w:pPr>
            <w:r>
              <w:rPr/>
              <w:t>sposobnosti,ritam), razvijanje sportske kulture, važnost kretanja i boravka u prirodi, 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natjecateljski duh, socijalizaciju, toleranciju, stjecanje navika za kretanjem i tjelesnom aktivnošću</w:t>
            </w:r>
          </w:p>
        </w:tc>
      </w:tr>
      <w:tr>
        <w:trPr>
          <w:trHeight w:val="5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troška  prijevoza, u slučaju sudjelovanja na poluzavršnom natjecanju DP troškove prijevoza vraća organizator natjecanja</w:t>
            </w:r>
          </w:p>
        </w:tc>
      </w:tr>
      <w:tr>
        <w:trPr>
          <w:trHeight w:val="5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/>
              <w:t>aktivnostima,dnevnikom rada u nastavi TZK, izrada rasporeda natjecanja, tablica, plakata, objava rezultata na internetu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6. MJESEC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40"/>
      </w:tblGrid>
      <w:tr>
        <w:trPr>
          <w:trHeight w:val="5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godna sportska natjecanja učenika i profesora škole povodom kraja nastavne godine</w:t>
            </w:r>
          </w:p>
        </w:tc>
      </w:tr>
      <w:tr>
        <w:trPr>
          <w:trHeight w:val="5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,2.,3.,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TZK, Ljerka Radiček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itelji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i ostali profesori škole</w:t>
            </w:r>
          </w:p>
        </w:tc>
      </w:tr>
      <w:tr>
        <w:trPr>
          <w:trHeight w:val="5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jecaj na motorička i antropološka obilježja  (brzina,koordinacija,snaga,preciznost,funkcionalne</w:t>
            </w:r>
          </w:p>
          <w:p>
            <w:pPr>
              <w:pStyle w:val="Normal"/>
              <w:rPr/>
            </w:pPr>
            <w:r>
              <w:rPr/>
              <w:t>sposobnosti,ritam), razvijanje sportske kulture, važnost kretanja i bavljenja tjelesnom aktivnošću,  upoznavanje sa pravilima pojedinih sportova, kultura navijanja</w:t>
            </w:r>
          </w:p>
        </w:tc>
      </w:tr>
      <w:tr>
        <w:trPr>
          <w:trHeight w:val="5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izacija, druženje, stvaranje pozitivnog ozračja u školi, fer play,….</w:t>
            </w:r>
          </w:p>
        </w:tc>
      </w:tr>
      <w:tr>
        <w:trPr>
          <w:trHeight w:val="5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ak prijevoza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a nema</w:t>
            </w:r>
          </w:p>
        </w:tc>
      </w:tr>
      <w:tr>
        <w:trPr>
          <w:trHeight w:val="5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 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vale, nagrade, priznanja (prema mogućnostima ško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Navedeni sadržaji provoditi će se kroz slijedeće sekcije ŠŠD škole: mali nogomet (m), košarka (m i ž), rukomet (m i ž), stolni tenis (m i ž), atletika (m i ž), kros ( m i ž).</w:t>
      </w:r>
    </w:p>
    <w:p>
      <w:pPr>
        <w:pStyle w:val="Normal"/>
        <w:autoSpaceDE w:val="false"/>
        <w:jc w:val="both"/>
        <w:rPr/>
      </w:pPr>
      <w:r>
        <w:rPr/>
        <w:t>- Termini za realizaciju navedenih sadržaja utvrditi će se početkom nove školske godine, a u prethodnom dogovoru sa ostalim korisnicima dvorane ( OŠ Ljudevita Modeca, Visokog gospodarskog učilišta, športskih klubova ).</w:t>
      </w:r>
    </w:p>
    <w:p>
      <w:pPr>
        <w:pStyle w:val="Normal"/>
        <w:autoSpaceDE w:val="false"/>
        <w:jc w:val="both"/>
        <w:rPr/>
      </w:pPr>
      <w:r>
        <w:rPr/>
        <w:t>- Termini rada sekcija biti će u vremenu između prijepodnevnog i popodnevnog turnusa rada škole,  od 13.00-14.00 sati, dva puta tjedno.</w:t>
      </w:r>
    </w:p>
    <w:p>
      <w:pPr>
        <w:pStyle w:val="Normal"/>
        <w:autoSpaceDE w:val="false"/>
        <w:jc w:val="both"/>
        <w:rPr/>
      </w:pPr>
      <w:r>
        <w:rPr/>
        <w:t>- Dodatni termini koristiti će se za provođenje Malonogometne lige škole, prvenstva škole u košarci (haklu), prvenstva u stolnom tenisu,  prvenstva u  rukometu.</w:t>
      </w:r>
    </w:p>
    <w:p>
      <w:pPr>
        <w:pStyle w:val="Normal"/>
        <w:autoSpaceDE w:val="false"/>
        <w:jc w:val="both"/>
        <w:rPr/>
      </w:pPr>
      <w:r>
        <w:rPr/>
        <w:t>- Rad u sekcijama odvijati će se prema željama i motoričkim sposobnostima učenika i učenica i s obzirom na sportska natjecanja za koja će se učenici i učenice  pripremati ( gradska, županijska, poluzavršna ...)</w:t>
      </w:r>
    </w:p>
    <w:p>
      <w:pPr>
        <w:pStyle w:val="Normal"/>
        <w:autoSpaceDE w:val="false"/>
        <w:jc w:val="both"/>
        <w:rPr/>
      </w:pPr>
      <w:r>
        <w:rPr/>
        <w:t>- Tijekom nastavne godine planira se i posjet raznim športskim manifestacijama kako u gradu Križevcima tako i u ostalim gradovima ( Zagrebu,  Koprivnici) kao što su posjet športskim muzejima, utakmicama i sl.</w:t>
      </w:r>
    </w:p>
    <w:p>
      <w:pPr>
        <w:pStyle w:val="Normal"/>
        <w:autoSpaceDE w:val="false"/>
        <w:jc w:val="both"/>
        <w:rPr/>
      </w:pPr>
      <w:r>
        <w:rPr/>
        <w:t>- U dogovoru sa ravnateljem i županijskim uredom za društvene djelatnosti planira se i provođenje provjere znanja plivanja za učenike prvih razreda na  gradskim bazenima ’’Cerine’’ u Koprivni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0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URIKULUM – AKTIV STROJARSKE GRUPE PREDMETA  šk.god.2014/1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.mjesec-rujan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Posjet Javnoj vatrogasnoj postrojbi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1a,1a1,1b,1c,1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od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lj: Upoznavanje sa opremom, opasnostima od požara, načinima gašenja  požara i  radom JVP-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jena:  Ponavljanje naučenog gradiva, edukacija učenika u važnosti zaštite od požara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Praktična primjena naučenog gradiv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rošak prijevoza: 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laganje ispita o radu na siguran način standardiziranim testovima i primjena usvojenih znanja za vrijeme obavljanja praktične nastave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mjesec-listopa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Posjet tvrtki PROMID d.o.o.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od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lj: Upoznavanje sa vrstama mjerila i praktičnom  primjenom mjerila pri mjerenju u strojarstv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jena:  Ponavljanje naučenog gradiva, stjecanje novih znanja i vještina, praktična primjena mjeri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rošak prijevoza: 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vjera vještine mjerenja. Pravilno rukovanje i korištenje mjerila za vrijeme obavljanja praktične nastave, stručne prakse i u struci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 mjesec-stude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Posjeta Međunarodnom sajmu poljoprivrede i poljoprivredne mehanizacije  EIMA –BOLOGNA 2014 , Ital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3.b, 4.a i 4.a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ditelji: mr. sc.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titelji: Josip Bošnjak,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ilj: edukacija učenika na terenskoj nastavi iz predmeta poljoprivredni strojevi, strojevi i alati, te poljoprivredna mehanizaci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rošak prijevoza:  prema troškovniku prijevoznik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mjesec-stude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Pomoć učenika pri postavljanju i demontaži opreme za izložbu malih životinja na Gospodarskom sajmu u Križevc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1b,2b,3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oditelji: Damir Bolfek, Darko Novotn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lj: Postavljanje i demontaža opreme za izložbu malih životinja na  Obrtničkom i gospodarskom sajmu u Križevc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jena:  Suradnja SGŠ i  Udruge uzgajatelja malih životi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rošak prijevoza: 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pješnost suradnje. Mogućnost korištenja novih znanja u struci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 mjesec-siječanj 201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Posjeta Međunarodnom sajmu poljoprivrede i poljoprivredne mehanizacije pod nazivom „MASH-EXPO“ 2015. Budimpešta, Mađars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2.b, 3.a i 3.a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ditelji: mr. sc.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atitelji: Zoran Vrhovec, mag. ing. agr. ,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ilj: edukacija učenika na terenskoj nastavi iz predmeta poljoprivredni strojevi, strojevi i alati, te poljoprivredna mehanizaci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rošak prijevoza:  prema troškovniku prijevoznik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mjesec-ožu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Posjet tvrtki PROMID d.o.o.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od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lj: Upoznavanje učenika sa strojevima, alatima i  načinima strojne obrade materijala te praktičnom primjenom obrade materijala odvajanjem čest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jena:  Ponavljanje naučenog gradiva, stjecanje novih znanja , poticanje zanimanja za nastavni predmet     obrada materija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rošak prijevoza: Prijevoza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vjera znanja. Primjena znanja u praktičnoj nastavi,stručnoj praksi i u struci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 Posjet proljetnom sajmu u Gudo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1b,2b,3b,2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oditelji: Damir Bolfek, Darko Novotn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titelji: Josip Bošn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lj: Upoznavanje učenika sa suvremenom poljoprivrednom mehanizacijom  i praktičnom primjenom u stru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mjena:  Upoznavanje sa novim tehnologijama u poljoprivrednom strojarstvu , poticanje zanimanja za nastavni predmet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rošak prijevoza: Autobusna karta do Gudovc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ve spoznaje implementirati u učenje nastavnih predmeta poboljšanjem uspjeha na provjeram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Posjet obrtu STROJOLJEV ANTOLČIĆ u Karanama-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ditelji: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lj: Upoznavanje učenika sa  načinom i praktičnom primjenom obrade materijala gravitacionim lijevanjem u kokilu i strojne obrade metala odvajanjem čest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mjena:  Vježbe iz obrade materijala , poticanje zanimanja za nastavni predmet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ošak prijevoza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eminarski rad opisa postupka lijevanja u kokilu gravitacionim lijevanjem. Poboljšanje uspjeha učenika.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Posjet Tvornici Plamen –Požega i Same Deutz Fahr-Žup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2b,3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ditelji: Damir Bolfek,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titelji: Bošnjak Josip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lj: Upoznavanje učenika sa  postupkom lijevanja sivog lijeva u pješčane kalupe u tvornici Plamen-Požega  i sa serijskom proizvodnjom žitnih kombajna u tvornici SDF -Žup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jena:  Vježbe iz nastavnog predmeta obrade materijala, tehničko crtanje i elementi strojeva , poljoprivredna mehanizacija i motori i traktori, poticanje zanimanja za nastavni predmeta. Ponavljanje gradiva. Druženje učeni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ošak prijevoza: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ki rad iz poljoprivrednih strojeva, motora i traktora te elemenata strojeva. Provjera znanja. Primjena znanja na praktičnoj nastavi i u struci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 mjesec-svibanj 201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Terenska nastava na „ Danu otvorenih vrata tvrtke NOVOCOMMERCE Osijek“- Đakovo 2015. ekonomija Krnd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2.b, 3.a i 3.a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oditelji: mr. sc. Darko Novotni i Zoran Vrhovec, mag. ing. agr.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atitelji: Damir Bolfe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ilj: Edukacija učenika na terenskoj nastavi iz predmeta poljoprivredni strojevi, elementi strojeva, strojevi i alati, te poljoprivredna mehanizacija (prikaz strojeva u radu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ošak prijevoza: 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mjesec-svibanj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ost: Posjet obrtu-Galvanizacija Kovačić-Križev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1b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ditelji: Damir Bolf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titelji: nem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ilj: Upoznavanje učenika sa  postupkom zaštite materijala od korozije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jena:  praktična primjena usvojenih teoretskih znanja i područja zaštite od korozi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ošak prijevoza: nem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čin vrednovanja i korištenja rezultata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vjera znanja. Primjena znanja  na praktičnoj nastavi i stručnoj praks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nastavne godine 2014/15 u skladu sa datumom natjecanja mladih orač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ktivnost: </w:t>
            </w:r>
            <w:r>
              <w:rPr/>
              <w:t>dodatna nastava – priprema za natjecanje u oranju plugom ravnjak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ni odjel :  grupe učenika 2a,2b,3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oditelji: mr. sc. Darko Novotn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atitelji: ne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Cilj: </w:t>
            </w:r>
            <w:r>
              <w:rPr/>
              <w:t>- proširiti i poboljšati znanje učenika o zadanoj temi natjecanja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</w:t>
            </w:r>
            <w:r>
              <w:rPr/>
              <w:t>- razvijati natjecateljski duh kod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Namjena: </w:t>
            </w:r>
            <w:r>
              <w:rPr/>
              <w:t>-dodatna nastava za zainteresirane učenik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</w:t>
            </w:r>
            <w:r>
              <w:rPr/>
              <w:t>- sudjelovanje učenika na županijskom i državnom natjecanju u oranju plugom ravnjak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rošak prijevoza:  </w:t>
            </w:r>
            <w:r>
              <w:rPr/>
              <w:t>-prema potrebi i mogućnost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čin vrednovanja i korištenja rezultata:  ostvareni rezultati učenika na natjecanjima u oranju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IZVANŠKOLSKIH I IZVANNASTAVNIH INTERDISCIPLINARNIH AKTIVNOSTI AKTIVA BILJNE I STOČARSKE PROIZVODN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EVI: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851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INTERDISCIPLINARNA NASTAVA</w:t>
      </w:r>
    </w:p>
    <w:p>
      <w:pPr>
        <w:pStyle w:val="Bezproreda"/>
        <w:ind w:left="851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o usavršavanje članova aktiva te stručno obrazovanje učenika iz područja: </w:t>
      </w:r>
    </w:p>
    <w:p>
      <w:pPr>
        <w:pStyle w:val="Bezproreda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arske proizvodnje</w:t>
      </w:r>
    </w:p>
    <w:p>
      <w:pPr>
        <w:pStyle w:val="Bezproreda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čarske proizvodnje</w:t>
      </w:r>
    </w:p>
    <w:p>
      <w:pPr>
        <w:pStyle w:val="Bezproreda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V-proizvodnje </w:t>
      </w:r>
    </w:p>
    <w:p>
      <w:pPr>
        <w:pStyle w:val="Bezproreda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područja poljoprivredne mehanizacije</w:t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ZVANNASTAVNA AKTIVNOST</w:t>
      </w:r>
    </w:p>
    <w:p>
      <w:pPr>
        <w:pStyle w:val="Bezproreda"/>
        <w:ind w:left="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kaz rada školskih praktikuma i sudjelovanje u društvenim aktivnostima lokalne zajednice</w:t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851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REALIZACIJA PRAKTIČNE NASTAVE </w:t>
      </w:r>
    </w:p>
    <w:p>
      <w:pPr>
        <w:pStyle w:val="Bezproreda"/>
        <w:ind w:left="851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o usavršavanje članova aktiva te stručno obrazovanje učenika iz područja: </w:t>
      </w:r>
    </w:p>
    <w:p>
      <w:pPr>
        <w:pStyle w:val="Bezproreda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arske proizvodnje</w:t>
      </w:r>
    </w:p>
    <w:p>
      <w:pPr>
        <w:pStyle w:val="Bezproreda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čarske proizvodnje</w:t>
      </w:r>
    </w:p>
    <w:p>
      <w:pPr>
        <w:pStyle w:val="Bezproreda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V-proizvodnje </w:t>
      </w:r>
    </w:p>
    <w:p>
      <w:pPr>
        <w:pStyle w:val="Bezproreda"/>
        <w:numPr>
          <w:ilvl w:val="0"/>
          <w:numId w:val="6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područja poljoprivredne mehanizacije</w:t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A LOKALNOM ZAJEDNICOM</w:t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 biti u skladu sa legislativom koja je vezana uz zakone i pravilnike koji reguliraju dotična područja. </w:t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škola nema ili ne može osigurati materijalno-tehnička sredstva (MTS) u skladu sa legislativom, naručitelj aktivnosti (lokalna zajednica, udruge i slično) dužan je osigurati potrebna sredstva (higijensko tehničko zaštitna sredstva- HTZ, MTS), prijevoz i prehranu. </w:t>
      </w:r>
    </w:p>
    <w:p>
      <w:pPr>
        <w:pStyle w:val="Bezprored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ZADATC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jela zaduženja u školi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bilježavanje značajnih datuma </w:t>
        <w:br/>
        <w:t>-organizacija izvanškolskih aktivnost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organizacija natjecanja  i priprema učenika za natjeca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organizacija provedbe završnog rad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MJENA: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vim članovima stručnih vijeća 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NOSITELJI PROGRAMA I NJIHOVA ODGOVORNOS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oditeljice stručnih vijeća; Zlata Gec i Nada Kalamiza  te ostali članovi vijeća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ČIN REALIZACIJE PROGRAMA: 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acija sastanaka jednom mjesečno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VREMENIK PROVOĐENJA PROGRAM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1. rujna tekuće do 31. kolovoza sljedeć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VREDNOVANJA I NAČIN KORIŠTENJA REZULTATA VREDNOVANJ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 vrednovanje tijekom i na kraju nastavne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STRUČNI SKUPOVI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ma katalogu ASSO i AO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STRUČNI SEMINAR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a bilja (Opatija)</w:t>
      </w:r>
    </w:p>
    <w:p>
      <w:pPr>
        <w:pStyle w:val="Bezproreda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omski simpozij (Opatija)</w:t>
      </w:r>
    </w:p>
    <w:p>
      <w:pPr>
        <w:pStyle w:val="Bezproreda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cija (Opatija)</w:t>
      </w:r>
    </w:p>
    <w:p>
      <w:pPr>
        <w:pStyle w:val="Bezproreda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 iz Voćarstva u organizaciji Agronomskog fakulteta </w:t>
      </w:r>
    </w:p>
    <w:p>
      <w:pPr>
        <w:pStyle w:val="Bezproreda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i u organizaciji poljoprivredne savjetodavne službe</w:t>
      </w:r>
    </w:p>
    <w:p>
      <w:pPr>
        <w:pStyle w:val="Bezproreda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iz Hranidbe stoke u organizaciji „Krmiva ZG“</w:t>
      </w:r>
    </w:p>
    <w:p>
      <w:pPr>
        <w:pStyle w:val="Bezproreda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ozij mljekara</w:t>
      </w:r>
    </w:p>
    <w:p>
      <w:pPr>
        <w:pStyle w:val="Bezproreda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U ogranak Križevc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TROŠKOVI PRIJEVOZ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realizaciji planiranih aktivnosti troškove snose učenici prema cjeniku prijevoznika u vrijeme realizacije istih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vi ostali seminari i stručni skupovi u organizaciji ministarstva poljoprivrede, Agronomskog fakulteta, poljoprivredne savjetodavne službe i dr., koji će biti organizirani tokom 2014./2015. godine. </w:t>
      </w:r>
    </w:p>
    <w:p>
      <w:pPr>
        <w:pStyle w:val="Normal"/>
        <w:rPr/>
      </w:pPr>
      <w:r>
        <w:rPr/>
        <w:t xml:space="preserve">IZVANŠKOLSKE AKTIVNOSTI : </w:t>
      </w:r>
      <w:r>
        <w:rPr>
          <w:u w:val="single"/>
        </w:rPr>
        <w:t>9.mjesec - RUJAN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SKI MEĐUNARODNI BJELOVARSKI SAJA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lav Droka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r Balić, Stjepan Mikleč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ZVANNASTAVNA AKTIVNOST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az rada govedarskog praktikuma i sudjelovanje u društvenim aktivnostima lokalne zajedni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I PRIKAZ RADA ŠKOLSKOG PRAKTIKUMA SG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i realizaciji planiranih aktivnosti troškove snosi škol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OBITELJSKIH POLJOPRIIVREDNIH GOSPODARSTAVA U KOZAREVCU I OKOLIC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, 3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Kalamiz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Gec, Zdravka Savić, Dragica Bužić, Gordan Bužić, Darko Novotn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ratarske, 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PRAKTIČNE NASTAVE IZ VVV, POVRĆARSTVA, RATARSTVA, STOČARSTV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A UDRUGOM „MASLAČAK“ I VOLONTIRANJE UČENIK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kroz cijelu nastavnu godinu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ka Filipov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Buž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vrednota kulturno – socijalnog življenja sa članovima lokalne zajednice i udruge djece sa posebnim potrebam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ontiranje učenika i osvješćivanje važnosti pomaganja potrebitima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ŠKOLSKE AKTIVNOSTI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.mjesec - LISTOPAD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POLJA KUKURUZA – SREDNJA GOSPODARSKA ŠKOLA KRIŽEVC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, 2a1, 3a, 3a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a, 4a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c Zlata, Filipović Verka, Vrhovec Zoran, Darko Novotni, Josip Bošnja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a Savić, Dragica Bužić, Gordan Buž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REALIZACIJA PRAKTIČNE NASTAVE IZ BILJNE PROIZVODNJ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ratarstva i područja poljoprivredne mehanizaci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KARAKTERISTIKE NOVIH HIBRIDA TE NJIHOVU PRIMJENNU U LJUDSKOJ ISHRANI, ISHRANI STOKE I IND.PRERADI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VOĆA KOPRIVNIČKO-KRIŽEVAČKE ŽUPANIJE (ĐURĐEVAC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 Buž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žić Dragic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ZVANNASTAVNA AKTIVNOST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az rada voćarskog praktikuma i sudjelovanje u društvenim aktivnostima lokalne zajedni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I PRIKAZ RADA ŠKOLSKOG PRAKTIKUMA SG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SIRA KOPRIVNIČKO-KRIŽEVAČKE ŽUPANIJE (KRIŽEVCI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, 2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ulin An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miza Nada, Zoran Vrhovec, Ivanka Jura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ZVANNASTAVNA AKTIV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az rada mljekarskog praktikuma i sudjelovanje u društvenim aktivnostima lokalne zajedni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RADA PRAKTIKUMA SGŠ, UPOZNAVANJE SA PROIZVODNJOM SIRA NA PODRUČJU KC-KŽ ŽUPANJ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KOR (BELJE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, 4a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Kalamiza, Zlata Ge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a Savić, Novotni Darko, Josip Bošnjak, Zoran Vrhove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ratarske, 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ATI TEORETSKA ZNANJA SA TEHNOLOŠKIM PROCESOM U PRAKS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OBITELJSKOG POLJOPRIVREDNOG GOSPODARSTVA ĆUK - Palešnik i ČIPSARNE HERCEGOVA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, 3b, 2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Novotn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a sav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VVV-proizvodnje te područja poljoprivredne mehanizaci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VVV-proizvodnje te područja poljoprivredne mehanizaci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IZVANŠKOLSKE AKTIVNOSTI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.mjesec - LISTOPAD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MJENA SJEMENJA STARIH SORA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ka Filipov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Bužić, Gordan Buž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očuvanja tradicijskih vrijednost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ATI TEORETSKA ZNANJA SA TEHNOLOŠKIM PROCESOM U PRAKS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OBITELJSKIH POLJOPRIVREDNIH GOSPODARSTAVA U MEĐIMURJU KOJA SE BAVE govedarstvom, svinjogojstvom, kozarstvom i povrćarstvo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, 3a1, 2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miza Nad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a savić, Dragica Bužić, Gordan Bužić, Zoran Vrhove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IZVANŠKOLSKE AKTIVNOSTI :</w:t>
      </w:r>
      <w:r>
        <w:rPr>
          <w:rFonts w:cs="Times New Roman" w:ascii="Times New Roman" w:hAnsi="Times New Roman"/>
          <w:sz w:val="24"/>
          <w:szCs w:val="24"/>
          <w:u w:val="single"/>
        </w:rPr>
        <w:t>11.mjesec - STUDEN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KI SAJAM KRIŽEVC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Bužić, Zoran Vrhove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Kalamiza, Verka Filipović, Zlata Gec, Gordan Bužić, AnaMarkulin, Zdravka Sav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ZVANNASTAVNA AKTIVNOST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az rada školskih praktikuma i sudjelovanje u društvenim aktivnostima lokalne zajedni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SGŠ I DJELATNOSTI SVIH PRAKTIKUM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RA DI BOLOGNA – sajam poljoprivredne mehanizacije BOLOGN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Bošnja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Novotn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ZVANNASTAVNA AKTIVNOST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ja učenika na praktičnoj nastavi iz predmeta Strojevi i alat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o usavršavanje članova aktiva te stručno obrazovanje učenika iz područja poljoprivredne mehanizaci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IZVANŠKOLSKE AKTIVNOSTI :</w:t>
      </w:r>
      <w:r>
        <w:rPr>
          <w:rFonts w:cs="Times New Roman" w:ascii="Times New Roman" w:hAnsi="Times New Roman"/>
          <w:sz w:val="24"/>
          <w:szCs w:val="24"/>
          <w:u w:val="single"/>
        </w:rPr>
        <w:t>3.mjesec - OŽUJAK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MLJEKARSKOJ INDUSTRIJI (po dogovoru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, 2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 Markulin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 Vrhove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REALIZACIJA PRAKTIČNE NASTAV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mljekarstva i područja mljekarskih strojeva i uređaja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TEORETSKIH ZNANJA SA TEHNOLOŠKIM PROCESOM U PRAKS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STOČARSKIH FARMI I UZGOJ KRUMPIRA NA OPG U OKOLICI GAREŠNI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, 4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Kalamiz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a Savić, Zlata Gec, Dragica Buž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ratarske i stočarske proizvodn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TEORETSKIH ZNANJA SA ISKUSTVIMA U PRAKSI I ORGANIZACIJA RADA NA OBITELJSKIM GOSPODARSTVIM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ČENJE AGROTEHNIČKIH ZAHVATA ZA KULTURE U PROIZVODNOM PROGRAMU „VGU“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ka Filipov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Buž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REALIZACIJA PRAKTIČNE NASTAVE IZ BILJNE PROIZVODNJ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ratarstva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TEORETSKIH ZNANJA SA ISKUSTVIMA U PRAKS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MJENA SJEMENJA STARIH SORA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ka Filipov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Bužić, Gordan Buž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očuvanja tradicijskih vrijednost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ATI TEORETSKA ZNANJA SA TEHNOLOŠKIM PROCESOM U PRAKS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NŠKOLSKE AKTIVNOSTI :</w:t>
      </w:r>
      <w:r>
        <w:rPr>
          <w:u w:val="single"/>
        </w:rPr>
        <w:t>4.mjesec - TRAVAN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MEĐIMURJ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, 4a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Kalamiza, Gordan Buži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Gec, Zdravka Savić, Dragica Bužić, Vrhovec Zoran, Novotni Darko, Josip Bošnja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ratarske, 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praktične nastave iz biljne, stočarske proizvodnje i poljoprivredne mehanizacije te povezivanje teoretskih znanaj sa radom u praksi i povezivanje strukovnih područja međusobno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ENTOMOLOŠKOM MUZEJU U VARAŽDINU I GOSPODARSKOJ ŠKOLI ČAKOV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,3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G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a Savić, Zoran Vrhov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stočarske i VVV-proizvodnje, a prema izvedbenom planu rada pojedinog predm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JA PRAKTIČNE NASTAVE IZ ZAŠTITE BILJA,VVV, POVRĆARSTVA, RATARST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AK OPG-a U OKOLICI KRIŽEVACA KOJA SE BAVE: svinjogojstvom, peradarstvom, kozarstvom, ovčarstvom i VVV proizvodnj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, 2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Kalami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lav Drokan, Zdravka Savić, Zoran Vrhov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REALIZACIJA PRAKTIČNE NASTAV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stočarstva i VVV proizvodn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TEORETSKIH ZNANJA SA ISKUSTVIMA U PRAKS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A ČIST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ka Filipo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Bužić, Gordan Buž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vajanje vrednota ekološkog življenja sa članovima lokalne zajednice i udruge djece sa posebnim potreb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ontiranje učenika i osvješćivanje važnosti pomaganja potrebitim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IZVANŠKOLSKE AKTIVNOSTI :</w:t>
      </w:r>
      <w:r>
        <w:rPr>
          <w:rFonts w:cs="Times New Roman" w:ascii="Times New Roman" w:hAnsi="Times New Roman"/>
          <w:sz w:val="24"/>
          <w:szCs w:val="24"/>
          <w:u w:val="single"/>
        </w:rPr>
        <w:t>5.mjesec - SVIBANJ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TRAVNJAKA KOPRIVNIČKO – KRIŽEVAČKE ŽUPANIJE (KOPRIVNIC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a Savić, Dragica Bužić, Darko Novot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lata Gec, Zoran Vrhovec, Gordan Bužić, Nada Kalamiza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ZVANNASTAVNA AKTIVNOST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az rada ratarskog praktikuma i sudjelovanje u društvenim aktivnostima lokalne zajedn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SGŠ I DJELATNOSTI SVIH PRAKTIKU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OTVORENIH VRATA biljne, stočarske i mljekarske proizvodnje te poljoprivredne mehanizaci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ka Filipo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lav Drokan, Mario Mikec, Ana Markulin, Dragica Bužić, Gordan Bužić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ZVANNASTAVNA AKTIVNOST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az rada školskih praktikuma u svrhu promidžb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SGŠ I DJELATNOSTI SVIH PRAKTIKU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LAZAK OBITELJSKIH POLJOPRIVREDNIH GOSPODARSTAVA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KOZAREVCU I OKOLIC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, 4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miza N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ka savić, Dragica Bužić, Gordan Bužić, Darko Novot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ERDISCIPLINARNA NA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usavršavanje članova aktiva te stručno obrazovanje učenika iz područja  </w:t>
              <w:br/>
              <w:t>stočarske i VVV-proizvodnje te područja poljoprivredne mehanizacije, a prema izvedbenom planu rada pojedinog predm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IZVANŠKOLSKE AKTIVNOSTI :</w:t>
      </w:r>
      <w:r>
        <w:rPr>
          <w:rFonts w:cs="Times New Roman" w:ascii="Times New Roman" w:hAnsi="Times New Roman"/>
          <w:sz w:val="24"/>
          <w:szCs w:val="24"/>
          <w:u w:val="single"/>
        </w:rPr>
        <w:t>8.mjesec - KOLOVOZ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SKI SAJAM U Szent Lorentzu - MAĐARSK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uče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 Vrhovec, Zdravka Sa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G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ZVANNASTAVNA AKTIVNOST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az rada školskih praktikuma i sudjelovanje u društvenim aktivnostima lokalne zajednice te promocija poljoprivrednog školst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SGŠ I DJELATNOSTI SVIH PRAKTIKU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ri realizaciji planiranih aktivnosti troškove puta i dnevnice snosi škola u skladu sa legislativom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NASTAVNE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IJA VEZANA UZ ODVAJANJE KOMUNALNOG OTPAD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odjel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atnici Komunalnog poduzeća Križev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tel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ci i ostali zainteresira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ZVANNASTAVNA AKTIVNOST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društvenim aktivnostima lokalne zajednice te promocija poljoprivrednog školst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A SGŠ I DJELATNOSTI SVIH PRAKTIKU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rijevo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em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i korištenja rezult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će u skladu sa zakonskim aktima koji reguliraju to područ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Vijeće učenik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ILJ: Ostvarivati savjetodavnu ulogu s Nastavničkim vijećem, Razrednim vijećima, </w:t>
      </w:r>
    </w:p>
    <w:p>
      <w:pPr>
        <w:pStyle w:val="Normal"/>
        <w:rPr/>
      </w:pPr>
      <w:r>
        <w:rPr/>
        <w:t xml:space="preserve">                </w:t>
      </w:r>
      <w:r>
        <w:rPr/>
        <w:t>Vijećem roditelja radi kvalitetnijeg života i rad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CI: Unapređenje života i rada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Zastupa prav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rPr/>
      </w:pPr>
      <w:r>
        <w:rPr/>
        <w:t xml:space="preserve">   </w:t>
      </w:r>
      <w:r>
        <w:rPr/>
        <w:t xml:space="preserve">Svaki razredni odjel izabire po jednog učenika u vijeće. Izabrani učenici tajnim glasovanjem </w:t>
        <w:br/>
        <w:t xml:space="preserve">       izabiru predsjednika vijeća.Vijeće će se sastajati jednom mjesečno i raspravljati o temama </w:t>
        <w:br/>
        <w:t xml:space="preserve">       iz svog djelokruga rada. O zaključcima će izvještavati svoje razredne odjele, a prema </w:t>
        <w:br/>
        <w:t xml:space="preserve">       potrebi i ravnatelja i stručnu suradnicu. O zaključcima vijeća prema potrebi raspravljat će</w:t>
        <w:br/>
        <w:t xml:space="preserve">      Razredna ili Nastavničko vije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 I NJIHOVA ODGOVORNOST:</w:t>
      </w:r>
    </w:p>
    <w:p>
      <w:pPr>
        <w:pStyle w:val="Normal"/>
        <w:rPr/>
      </w:pPr>
      <w:r>
        <w:rPr/>
        <w:t xml:space="preserve">     </w:t>
      </w:r>
      <w:r>
        <w:rPr/>
        <w:t>- Vijeće učenika vodi predsjednik uz pomoć pedagoginje Nade Miščević</w:t>
      </w:r>
    </w:p>
    <w:p>
      <w:pPr>
        <w:pStyle w:val="Normal"/>
        <w:rPr/>
      </w:pPr>
      <w:r>
        <w:rPr/>
        <w:t xml:space="preserve">     </w:t>
      </w:r>
      <w:r>
        <w:rPr/>
        <w:t>- Tijekom školske godine vijeće će aktivno sudjelovati u akcijama Crvenog križa.</w:t>
      </w:r>
    </w:p>
    <w:p>
      <w:pPr>
        <w:pStyle w:val="Normal"/>
        <w:rPr/>
      </w:pPr>
      <w:r>
        <w:rPr/>
        <w:t xml:space="preserve">     </w:t>
      </w:r>
      <w:r>
        <w:rPr/>
        <w:t>- Sudjelovanje u kreiranju programa za Dan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JEDNOVANJA I NAČIN KORIŠTENJA REZULTATA VREDNOVANJA</w:t>
      </w:r>
    </w:p>
    <w:p>
      <w:pPr>
        <w:pStyle w:val="Normal"/>
        <w:rPr/>
      </w:pPr>
      <w:r>
        <w:rPr/>
        <w:t xml:space="preserve">     </w:t>
      </w:r>
      <w:r>
        <w:rPr/>
        <w:t xml:space="preserve">-samovrednovanje i razmjena informacija s Nastavničkim vijećem, Razrednim </w:t>
      </w:r>
    </w:p>
    <w:p>
      <w:pPr>
        <w:pStyle w:val="Normal"/>
        <w:rPr/>
      </w:pPr>
      <w:r>
        <w:rPr/>
        <w:t xml:space="preserve">                 </w:t>
      </w:r>
      <w:r>
        <w:rPr/>
        <w:t>vijećima te Vijećem rod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PROVOĐENJA PROGRAMA:</w:t>
      </w:r>
    </w:p>
    <w:p>
      <w:pPr>
        <w:pStyle w:val="Normal"/>
        <w:rPr/>
      </w:pPr>
      <w:r>
        <w:rPr/>
        <w:t xml:space="preserve">  </w:t>
      </w:r>
      <w:r>
        <w:rPr/>
        <w:t xml:space="preserve">Rujan 2014. god. – lipanj 2015. go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JEĆE R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- Ostvarivanje savjetodavne uloge s Nastavničkim, Razrednim vijećem i Vijećem </w:t>
        <w:br/>
        <w:t xml:space="preserve">             učenika, ravnateljem i pedagoginjom, radi kvalitetnog života i rada u školi.</w:t>
      </w:r>
    </w:p>
    <w:p>
      <w:pPr>
        <w:pStyle w:val="Normal"/>
        <w:rPr/>
      </w:pPr>
      <w:r>
        <w:rPr/>
        <w:t>Namjena: zastupa prava učenika i roditelja</w:t>
      </w:r>
    </w:p>
    <w:p>
      <w:pPr>
        <w:pStyle w:val="Normal"/>
        <w:rPr/>
      </w:pPr>
      <w:r>
        <w:rPr/>
        <w:t>Zadaci: unapređivanje života i rada u školi</w:t>
      </w:r>
    </w:p>
    <w:p>
      <w:pPr>
        <w:pStyle w:val="Normal"/>
        <w:rPr/>
      </w:pPr>
      <w:r>
        <w:rPr/>
        <w:t>Način realizacije programa: vijeće roditelja sastavljeno je od po jednog roditelja iz svakog</w:t>
        <w:br/>
        <w:t>razrednog odjela. Oni između sebe biraju predsjednika vijeća, sastaju se povremeno i raspravljaju o aktualnim temama. O zaključcima izvještavaju ravnatelja i pedagoginju.</w:t>
      </w:r>
    </w:p>
    <w:p>
      <w:pPr>
        <w:pStyle w:val="Normal"/>
        <w:rPr/>
      </w:pPr>
      <w:r>
        <w:rPr/>
        <w:t>Nositelji programa: izabrani roditel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IONALNO USMJERAVANJE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Informiranje učenika četvrtih razreda o mogućnostima daljnjeg školovanja i </w:t>
        <w:br/>
        <w:t xml:space="preserve">             zapošljavanja. </w:t>
      </w:r>
    </w:p>
    <w:p>
      <w:pPr>
        <w:pStyle w:val="Normal"/>
        <w:rPr/>
      </w:pPr>
      <w:r>
        <w:rPr/>
        <w:t>Nositelji:- Nada Mišćević– koordinatorica, razrednici u suradnji sa Hrvatskim zavodom za  zapošljavanje.</w:t>
      </w:r>
    </w:p>
    <w:p>
      <w:pPr>
        <w:pStyle w:val="Normal"/>
        <w:rPr/>
      </w:pPr>
      <w:r>
        <w:rPr/>
        <w:t>Način realizacije: Predavanja i radionice</w:t>
      </w:r>
    </w:p>
    <w:p>
      <w:pPr>
        <w:pStyle w:val="Normal"/>
        <w:rPr/>
      </w:pPr>
      <w:r>
        <w:rPr/>
        <w:t>Vremenik: tijekom godine</w:t>
      </w:r>
    </w:p>
    <w:p>
      <w:pPr>
        <w:pStyle w:val="Normal"/>
        <w:rPr/>
      </w:pPr>
      <w:r>
        <w:rPr/>
        <w:t>Način vrednovanja: Uspješan nastavak obrazovanja ili zapošlja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EDLOG  PREVENCIJE PROTIV OVISNOSTI -DR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Prevencijom unaprijediti zaštitu učenika od različitih oblika rizičnog ponašanja , pa tako i od onih koja dovode do ovisnosti – droge . Upoznati učenike , kroz izvedbeni program , kako prepoznati , kako se oduprijeti i zaštititi od pogubnih posljedica zlouporabe drog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I , PROGRAM , PROJEKTI:</w:t>
      </w:r>
    </w:p>
    <w:p>
      <w:pPr>
        <w:pStyle w:val="Normal"/>
        <w:rPr/>
      </w:pPr>
      <w:r>
        <w:rPr/>
        <w:t>Teme Građanskog odgoja obrađivati će se međupredmetno i na satovima SRZ.</w:t>
      </w:r>
    </w:p>
    <w:p>
      <w:pPr>
        <w:pStyle w:val="Normal"/>
        <w:rPr/>
      </w:pPr>
      <w:r>
        <w:rPr/>
        <w:t>Maturalno putovanje trećih razreda (četverogodišnjih programa) i drugih razreda (trogodišnjih programa ) provesti će se u periodu srpanj-kolovoz.</w:t>
      </w:r>
    </w:p>
    <w:p>
      <w:pPr>
        <w:pStyle w:val="Normal"/>
        <w:rPr/>
      </w:pPr>
      <w:r>
        <w:rPr/>
        <w:t>Sudjelovanje svih nastavnika, nastavnika praktične nastave i stručnih suradnika na Pedagoškim danima u Križevcima, 9. listopada 2014.</w:t>
      </w:r>
    </w:p>
    <w:p>
      <w:pPr>
        <w:pStyle w:val="Normal"/>
        <w:rPr/>
      </w:pPr>
      <w:r>
        <w:rPr/>
        <w:t>Putem obrade nastavnih jedinica , prema izvedbenom nastavnom planu i programu, provođenje radionice : Kako reći NE i ostati « IN « .</w:t>
      </w:r>
    </w:p>
    <w:p>
      <w:pPr>
        <w:pStyle w:val="Normal"/>
        <w:rPr/>
      </w:pPr>
      <w:r>
        <w:rPr/>
        <w:t>Sudjelovanje u projektu ''Zajedno protiv pušenja'' prema okvirnom izvedbenom nastavnom planu i programu.</w:t>
      </w:r>
    </w:p>
    <w:p>
      <w:pPr>
        <w:pStyle w:val="Normal"/>
        <w:rPr/>
      </w:pPr>
      <w:r>
        <w:rPr/>
        <w:t>Izrada i provođenje Školskog preventivnog programa.Ciljevi programa su :</w:t>
      </w:r>
    </w:p>
    <w:p>
      <w:pPr>
        <w:pStyle w:val="Normal"/>
        <w:numPr>
          <w:ilvl w:val="0"/>
          <w:numId w:val="6"/>
        </w:numPr>
        <w:rPr/>
      </w:pPr>
      <w:r>
        <w:rPr/>
        <w:t>smanjenje pojave ovisnosti kod opće populacije učenika</w:t>
      </w:r>
    </w:p>
    <w:p>
      <w:pPr>
        <w:pStyle w:val="Normal"/>
        <w:numPr>
          <w:ilvl w:val="0"/>
          <w:numId w:val="6"/>
        </w:numPr>
        <w:rPr/>
      </w:pPr>
      <w:r>
        <w:rPr/>
        <w:t>prevencija nasilničkog ponašanja</w:t>
      </w:r>
    </w:p>
    <w:p>
      <w:pPr>
        <w:pStyle w:val="Normal"/>
        <w:numPr>
          <w:ilvl w:val="0"/>
          <w:numId w:val="6"/>
        </w:numPr>
        <w:rPr/>
      </w:pPr>
      <w:r>
        <w:rPr/>
        <w:t>unaprjeđivanje  cjelokupnog zdravog razvoja djece i mladih</w:t>
      </w:r>
    </w:p>
    <w:p>
      <w:pPr>
        <w:pStyle w:val="Normal"/>
        <w:numPr>
          <w:ilvl w:val="0"/>
          <w:numId w:val="6"/>
        </w:numPr>
        <w:rPr/>
      </w:pPr>
      <w:r>
        <w:rPr/>
        <w:t>poticanje aktivnog uključivanja roditelja i nastavnika u provedbu preventivnog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AKTIVNOSTI PROGRAMA:</w:t>
      </w:r>
    </w:p>
    <w:p>
      <w:pPr>
        <w:pStyle w:val="Normal"/>
        <w:rPr/>
      </w:pPr>
      <w:r>
        <w:rPr/>
        <w:t>Razviti kod učenika osjećaj odgovornosti , pripremiti ih za život u zajednici , razviti i njegovati odgovornost prema sebi, drugima, zdravlju, te kako prepoznati i oduprijeti se negativnim oblicima ponašanj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</w:t>
      </w:r>
    </w:p>
    <w:p>
      <w:pPr>
        <w:pStyle w:val="Normal"/>
        <w:rPr/>
      </w:pPr>
      <w:r>
        <w:rPr/>
        <w:t>Pedagoginja škole, razrednici (SRZ ), nastavnici, vanjski stručnja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</w:t>
      </w:r>
    </w:p>
    <w:p>
      <w:pPr>
        <w:pStyle w:val="Normal"/>
        <w:rPr/>
      </w:pPr>
      <w:r>
        <w:rPr/>
        <w:t>Timski rad– suradnja sa  institucijama na lokalnoj razini: policija, školska medicina, medicina rada  i stručnjaka iz drugih kompetentnih područja  u vidu radionica , tribina , plakata i izrade brošura – individualnim i timskim rado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</w:t>
      </w:r>
    </w:p>
    <w:p>
      <w:pPr>
        <w:pStyle w:val="Normal"/>
        <w:rPr/>
      </w:pPr>
      <w:r>
        <w:rPr/>
        <w:t>Tijekom nastavne godine , prema dogovoru s timom – nositeljima i učenicim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</w:t>
      </w:r>
    </w:p>
    <w:p>
      <w:pPr>
        <w:pStyle w:val="Normal"/>
        <w:rPr/>
      </w:pPr>
      <w:r>
        <w:rPr/>
        <w:t>Iz sredstava ško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I VREDNOVANJA I KORIŠTENJA REZULTATA VREDNOVANJA:</w:t>
      </w:r>
    </w:p>
    <w:p>
      <w:pPr>
        <w:pStyle w:val="Normal"/>
        <w:rPr/>
      </w:pPr>
      <w:r>
        <w:rPr/>
        <w:t>- Izraditi evaluacijski upitnik i anketni listić, te iskoristiti sugestije učenika i iskustva za daljnji nastavak edukacije i usavršavanje programa .</w:t>
      </w:r>
    </w:p>
    <w:p>
      <w:pPr>
        <w:pStyle w:val="Normal"/>
        <w:rPr/>
      </w:pPr>
      <w:r>
        <w:rPr/>
        <w:t>- vrednovanje</w:t>
      </w:r>
    </w:p>
    <w:p>
      <w:pPr>
        <w:pStyle w:val="Normal"/>
        <w:rPr/>
      </w:pPr>
      <w:r>
        <w:rPr/>
        <w:t xml:space="preserve">- samovrednovanj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2-03/14-01/3</w:t>
      </w:r>
    </w:p>
    <w:p>
      <w:pPr>
        <w:pStyle w:val="Normal"/>
        <w:rPr/>
      </w:pPr>
      <w:r>
        <w:rPr/>
        <w:t>URBROJ: 2137-53-01-14-2</w:t>
      </w:r>
    </w:p>
    <w:p>
      <w:pPr>
        <w:pStyle w:val="Normal"/>
        <w:rPr/>
      </w:pPr>
      <w:r>
        <w:rPr/>
        <w:t xml:space="preserve">U Križevcima, 15.09.2014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Vlasta Leskovar, prof.v.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bCs/>
      <w:sz w:val="32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Applestylespan">
    <w:name w:val="apple-style-span"/>
    <w:basedOn w:val="Zadanifont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hr-HR" w:bidi="ar-SA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37:00Z</dcterms:created>
  <dc:creator>Dijana Janeš</dc:creator>
  <dc:description/>
  <cp:keywords/>
  <dc:language>en-US</dc:language>
  <cp:lastModifiedBy>zv</cp:lastModifiedBy>
  <cp:lastPrinted>2012-09-12T11:44:00Z</cp:lastPrinted>
  <dcterms:modified xsi:type="dcterms:W3CDTF">2014-09-17T20:37:00Z</dcterms:modified>
  <cp:revision>2</cp:revision>
  <dc:subject/>
  <dc:title/>
</cp:coreProperties>
</file>