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REDNJA GOSPODARSKA ŠKOLA KRIŽEVCI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53-06-21-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 19. travnja 2021.</w:t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.20. Zakona o javnoj nabavi (Narodne novine broj: 120/16) i Pravilnika o provedbi postupka jednostavne nabave  te članka 43. Statuta Srednje gospodarske škole Križevci, Školski odbor Srednje gospodarske škole Križevci na sjednici održanoj 19. travnja 2021. godine donos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MJENE PLANA NABAVE ZA 2021. GOD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rednja gospodarska škola Križevci donosi Izmjene plana nabave za proračunsku 2021. godinu ( u daljnjem tekstu: Plan nabave) koji sadrži podatke ( tabela A ) o evidencijskom broju nabave, predmetu nabave, CPV broju, procijenjenoj vrijednosti, vrsti postupka, da li je predmet nabave podijeljen na Grupe, sklapa li se u govor   ili okvirni sporazum, planirani početak postupka, planirano trajanje ugovora ili okvirnog sporazuma i napomenu (po potrebi).</w:t>
      </w:r>
    </w:p>
    <w:p>
      <w:pPr>
        <w:pStyle w:val="Odlomakpopisa"/>
        <w:numPr>
          <w:ilvl w:val="0"/>
          <w:numId w:val="1"/>
        </w:numPr>
        <w:rPr/>
      </w:pPr>
      <w:r>
        <w:rPr/>
        <w:t>NABAVA ROBE IZNAD 200.000,00 KUNA ( BEZ pdv )( JAVNA NABAVA)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36"/>
        <w:gridCol w:w="1420"/>
        <w:gridCol w:w="1286"/>
        <w:gridCol w:w="1416"/>
        <w:gridCol w:w="1165"/>
        <w:gridCol w:w="1203"/>
        <w:gridCol w:w="1232"/>
        <w:gridCol w:w="1147"/>
        <w:gridCol w:w="1349"/>
        <w:gridCol w:w="1762"/>
      </w:tblGrid>
      <w:tr>
        <w:trPr>
          <w:trHeight w:val="10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.br.nab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jena vrijednost naba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postup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 li se predmet nabave podijeliti na grup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pa li se ugovor ili okvirni sporaz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početak postup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o trajanje ugovora ili okvirnog sporazu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 nabavu čija je procijenjena vrijednost veća od 20.00,00 kuna, a manja od 200.000,00 kuna za usluge i robu te radove do 500.000,00 kuna  u Plan nabave unose se podaci  (tabela B) o evidencijskom broju nabave, predmetu nabave, CPV broju, procijenjenoj vrijednosti nabave i vrsti postupka. Plan nabave odnosi se na nabavu usluga i roba i radova procijenjene vrijednosti veće od 20.000 do kuna  ( bez PDV) (jednostavna nabava), kako slijed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BAVA USLUGA I ROBE OD 20.000,00 KUNA DO 200.000,00 KUNA I RADOVA DO 500.000 KUNA ( sve bez PDV-a) ( jednostavna nabava)</w:t>
      </w:r>
    </w:p>
    <w:p>
      <w:pPr>
        <w:pStyle w:val="Odlomakpopisa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2892"/>
        <w:gridCol w:w="2487"/>
        <w:gridCol w:w="2541"/>
        <w:gridCol w:w="2301"/>
      </w:tblGrid>
      <w:tr>
        <w:trPr>
          <w:trHeight w:val="10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.br.nabav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jena vrijednost nabav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na  gnoji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0000-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ticidi- zaštitna sredst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1000-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ha krm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000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menski materij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11000-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69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el goriv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200-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lektro pulsa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000000-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1.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rikoli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520000-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7.3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/20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grotehnički rado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7100000-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4.2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Odlomakpopisa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7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Odlomakpopisa"/>
        <w:spacing w:before="0" w:after="200"/>
        <w:ind w:left="177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taša Mikinac, prof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Bodytext15">
    <w:name w:val="Body text (15)_"/>
    <w:basedOn w:val="Zadanifontodlomka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1:00Z</dcterms:created>
  <dc:creator>Aleksandra Vinkerlić</dc:creator>
  <dc:description/>
  <cp:keywords/>
  <dc:language>en-US</dc:language>
  <cp:lastModifiedBy>Dijana Janeš</cp:lastModifiedBy>
  <cp:lastPrinted>2021-04-22T12:08:00Z</cp:lastPrinted>
  <dcterms:modified xsi:type="dcterms:W3CDTF">2021-04-22T10:12:00Z</dcterms:modified>
  <cp:revision>7</cp:revision>
  <dc:subject/>
  <dc:title/>
</cp:coreProperties>
</file>