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764540" cy="9556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 w:val="false"/>
        </w:rPr>
        <w:t>S R E D NJ A    G O S P O D A R S K A    Š K O L A   K R I Ž E V C 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ilislava Demerca 1, 48260  Križevci, OIB:5816652723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ww.ss-gospodarska-kc.skole.hr  E-mail: ured@ss-gospodarska-kc.skole.hr</w:t>
      </w:r>
    </w:p>
    <w:p>
      <w:pPr>
        <w:pStyle w:val="Normal"/>
        <w:jc w:val="both"/>
        <w:rPr/>
      </w:pPr>
      <w:r>
        <w:rPr>
          <w:b w:val="false"/>
        </w:rPr>
        <w:t xml:space="preserve">Tel: 048/681-247 Tel/fax: 048/682-614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LASA: 007-04/22-01/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RBROJ: 2137-53-01-22-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riževci, 23. rujna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158750</wp:posOffset>
                </wp:positionV>
                <wp:extent cx="4097655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65pt;height:35.8pt;mso-wrap-distance-left:9.05pt;mso-wrap-distance-right:9.05pt;mso-wrap-distance-top:0pt;mso-wrap-distance-bottom:0pt;margin-top:12.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Na temelju članka 43. Statuta Srednje gospodarske škole Križevci, Školski odbor Srednje gospodarske škole Križevci, na sjednici održanoj 23. rujna 2022. godine, donosi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DLU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 </w:t>
      </w:r>
    </w:p>
    <w:p>
      <w:pPr>
        <w:pStyle w:val="Normal"/>
        <w:rPr/>
      </w:pPr>
      <w:r>
        <w:rPr>
          <w:b w:val="false"/>
        </w:rPr>
        <w:t>cijeni jabuk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I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Uzimajući u obzir povećanje troškova proizvodnje u Voćarskom praktikumu mijenjanju se cijene proizvoda kako slijedi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ezproreda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198110" cy="162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  <w:gridCol w:w="1490"/>
                              <w:gridCol w:w="1496"/>
                              <w:gridCol w:w="151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roizvod: Jabu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tara 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n/kg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tara cijena eur/kg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Nova 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n/kg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Nova cij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eur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 kla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II kla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II kla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dustrijska maloproda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Industrijska veleprodaj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27.7pt;mso-wrap-distance-left:9pt;mso-wrap-distance-right:9pt;mso-wrap-distance-top:0pt;mso-wrap-distance-bottom:0pt;margin-top:2.9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  <w:gridCol w:w="1490"/>
                        <w:gridCol w:w="1496"/>
                        <w:gridCol w:w="151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izvod: Jabu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ra 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n/kg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ra cijena eur/kg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ova 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n/kg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Nova cij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ur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 kla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II kla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II kla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dustrijska maloproda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Industrijska veleprodaj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ab/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Fiksni tečaj konverzije 1 EUR = 7,53450 kn</w:t>
      </w:r>
    </w:p>
    <w:p>
      <w:pPr>
        <w:pStyle w:val="Normal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I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Ova Odluka stupa na snagu dana 26.09.2022. godi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ŠKOLSKI ODBOR SREDNJE GOSPODARSKE ŠKOLE KRIŽEVCI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                                                                                                      Predsjednica Školskog odbora</w:t>
      </w:r>
    </w:p>
    <w:p>
      <w:pPr>
        <w:pStyle w:val="Normal"/>
        <w:jc w:val="right"/>
        <w:rPr/>
      </w:pPr>
      <w:r>
        <w:rPr>
          <w:b w:val="false"/>
        </w:rPr>
        <w:t>Nataša Mikinac, prof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5:00Z</dcterms:created>
  <dc:creator>srednja</dc:creator>
  <dc:description/>
  <cp:keywords/>
  <dc:language>en-US</dc:language>
  <cp:lastModifiedBy>Dijana Janeš</cp:lastModifiedBy>
  <cp:lastPrinted>2022-09-28T10:31:00Z</cp:lastPrinted>
  <dcterms:modified xsi:type="dcterms:W3CDTF">2022-09-28T08:31:00Z</dcterms:modified>
  <cp:revision>5</cp:revision>
  <dc:subject/>
  <dc:title>SREDNJA GOSPODARSKA ŠKOLA</dc:title>
</cp:coreProperties>
</file>