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REDNJA GOSPODARSKA ŠKOLA KRIŽEV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ilislava Demerca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48260  K R I Ž E V C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 članka 89. Statuta Srednjeg gospodarske škole Križevci ravnatelj Srednje gospodarske škole Križevci dana 2. prosinca 2016. godine,  donosi </w:t>
      </w:r>
    </w:p>
    <w:p>
      <w:pPr>
        <w:pStyle w:val="Tijeloteksta2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LU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imenovanju povjerenika za etiku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DRAŽENKA MAJDAK KUTIČIĆ, prof., nastavnica povijesti i etike imenuje se povjerenikom za etiku u Srednjoj gospodarskoj školi Križevc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Povjerenik za etiku obavlja slijedeće poslov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omiče etičko ponašanje u međusobnim odnosima zaposlenika Srednje gospodarske škole Križevci te odnosima nastavnika i stručnih suradnika  prema učenicima i roditeljima učenika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prima pritužbe na neetičko ponašanje i postupan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ovodi postupak ispitivanja osnovanosti pritužb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vodi evidenciju o zaprimljenim pritužb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lužbeni kontakt - podaci povjerenika za etiku Srednje gospodarske škole Križevci su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draženka.majdak-kuticic@skole.hr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 telefon/telefaks broj: 048/682-6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a Odluka stupa na snagu danom donošenja, a objavit će se u na oglasnoj ploči i web stranici Srednje gospodarske škole Križevc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 110-01/16-01/45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 2137-53-01-16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iževci, 02.12.2016. godine</w:t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>RAVNATELJ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Toni Svoboda, prof.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3:00Z</dcterms:created>
  <dc:creator>Biserka</dc:creator>
  <dc:description/>
  <cp:keywords/>
  <dc:language>en-US</dc:language>
  <cp:lastModifiedBy>Dijana Janeš</cp:lastModifiedBy>
  <cp:lastPrinted>2017-01-12T13:02:00Z</cp:lastPrinted>
  <dcterms:modified xsi:type="dcterms:W3CDTF">2017-01-12T12:03:00Z</dcterms:modified>
  <cp:revision>5</cp:revision>
  <dc:subject/>
  <dc:title>Na temelju  članka 391</dc:title>
</cp:coreProperties>
</file>