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aka 48. Statuta Srednja gospodarske škole Križevci te članka 17. stavaka 3. Pravilnika o načinu postupanja odgojno-obrazovnih radnika školskih ustanova u poduzimanju mjera zaštite prava učenika te prijave svakog kršenja tih prava nadležnim tijelima, Školski odbor nakon prethodnog savjetovanja sa sindikalnim povjerenikom na sjednici održanoj dana 20.12.2018. godine donos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korištenju sustava video nadzora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Pravilnikom o korištenju sustava video nadzora u Srednjoj gospodarskoj školi Križevci (dalje u tekstu: Pravilnik) definira se svrha i opseg podataka koji se prikupljaju, način i vrijeme čuvanja te uporaba snimljenih podataka, zaštita prava učenika i ostalih korisnika usluga Srednja gospodarske škole Križevci (dalje u tekstu: Škola), radnika i svih drugih osoba koji se nađu u Ško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vilnik primjenjuje se na odgovarajući način sukladno zakonskim i podzakonskim aktima kojima se uređuje i regulira zaštita osobnih podataka i provedba sustava tehničke zašti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u ovom Pravilniku koriste, a koji imaju rodno značenje, bez obzira na to jesu li korišteni u muškom ili ženskom rodu, obuhvaćaju na jednak način i muški i ženski r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RHA VIDEO NADZ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video nadzora koristi se zbog zaštite sigurnosti učenika, radnika i svih drugih osoba koje se nađu u Šk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video nadzora, uz navedeno u stavku 1. ovoga članka, koristi se i za sprečavanje protupravnih radnji usmjerenih prema školskoj imovini od krađe, oštećenja, uništenja i s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imke koje su snimljene sustavom video nadzora mogu se isključivo koristiti za navedeno u stavku 1. i 2. ovoga čla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SEG, NAČIN I VRIJEME ČUVANJA PODA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video nadzora snima isključivo prostor Škole (školske hodnike na I. i II. katu) Snimljeni podaci snimaju se i čuvaju na video snimaču najduže mjesec dana od dana nastanka, a nakon navedenog roka snimke se trajno briš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opravdane potrebe, a u svrhu dokazivanja ravnatelj može u svakom pojedinačnom slučaju odlučiti da se podaci čuvaju duže od vremena navedenog u stavku 1. ovoga članka, a na način i najduže kako je to navedeno u stavku 3. ovoga člank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mke kojima se dokazuje povreda svrhe nadzora iz članka 2. ovog Pravilnika pohranit će se na optički disk (CD, DVD i sl.) te čuvati godinu dana od dana pohranjivanja zapi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ŠTITA PRAVA UČENIKA, RADNIKA I SVIH DRUGIH OSOBA KOJE S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AĐU U ŠKO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Škole dužan je osigurati da se na vidnom mjestu pri ulasku u prostor, kao i unutrašnjost prostorija, istakne obavijest da se prostor nadzire sustavom tehničke zašti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, kao ni bilo koja druga osoba, ne smije koristiti podatke o osobama prikupljene sustavom tehničke zaštite izvan njihove zakonske namjene, a raspolaganje snimkama dopušteno je samo ravnatelju Š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na oglasnoj ploči Škole. Stupanjem na snagu ovog Pravilnika prestaje važiti Pravilnik o korištenju sustava video nadzora u Srednjoj gospodarskoj školi Križevci KLASA: 012-04/16-01/2, URBROJ: 2137-53-06-16-1, od 20.1.2016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4/18-01/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53-06-18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 20.12.20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PREDSJEDNICA ŠKOLSKOG ODBOR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lasta Leskovar, pro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je objavljen na oglasnoj ploči Škole dana_7.1.2019___, a stupio je na snagu dana ____15.1.2019.______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RAVNATELJ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Toni Svoboda, prof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0:00Z</dcterms:created>
  <dc:creator>Ksenija</dc:creator>
  <dc:description/>
  <cp:keywords/>
  <dc:language>en-US</dc:language>
  <cp:lastModifiedBy>Dijana Janeš</cp:lastModifiedBy>
  <cp:lastPrinted>2019-01-07T14:06:00Z</cp:lastPrinted>
  <dcterms:modified xsi:type="dcterms:W3CDTF">2019-01-07T13:19:00Z</dcterms:modified>
  <cp:revision>5</cp:revision>
  <dc:subject/>
  <dc:title/>
</cp:coreProperties>
</file>