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NJA GOSPODARSKA ŠKOLA KRIŽEVCI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A GODINA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;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-k-ca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 (svrha) učenja predmeta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3:00Z</dcterms:created>
  <dc:creator>Srednja gospodarska škola Križevci</dc:creator>
  <dc:description/>
  <cp:keywords/>
  <dc:language>en-US</dc:language>
  <cp:lastModifiedBy>Srednja gospodarska škola Križevci</cp:lastModifiedBy>
  <dcterms:modified xsi:type="dcterms:W3CDTF">2013-07-08T20:53:00Z</dcterms:modified>
  <cp:revision>4</cp:revision>
  <dc:subject/>
  <dc:title/>
</cp:coreProperties>
</file>