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PERATIVNI (GODIŠNJI) PLAN I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2205"/>
        <w:gridCol w:w="2160"/>
        <w:gridCol w:w="1620"/>
        <w:gridCol w:w="1260"/>
        <w:gridCol w:w="1509"/>
        <w:gridCol w:w="1146"/>
        <w:gridCol w:w="451"/>
        <w:gridCol w:w="629"/>
        <w:gridCol w:w="9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nastavne cjeline (kompleksa) i tema / vjež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ma izvedbenom planu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za nastavnu cjeli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daće za učenik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 i oblici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lacija s drugim predme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a</w:t>
              <w:br/>
              <w:t>sredstva i pomaga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</w:t>
              <w:br/>
              <w:t>uvjeti rada</w:t>
              <w:br/>
              <w:t>(instrumenti,</w:t>
              <w:br/>
              <w:t>alat, uređaj, materijali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izvođenja</w:t>
              <w:br/>
              <w:t>nastavnog ra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ti nastave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      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og tjedna</w:t>
              <w:br/>
              <w:t xml:space="preserve">(rok </w:t>
              <w:br/>
              <w:t>realizacij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2205"/>
        <w:gridCol w:w="2160"/>
        <w:gridCol w:w="1620"/>
        <w:gridCol w:w="1260"/>
        <w:gridCol w:w="1509"/>
        <w:gridCol w:w="1146"/>
        <w:gridCol w:w="451"/>
        <w:gridCol w:w="629"/>
        <w:gridCol w:w="9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7:00Z</dcterms:created>
  <dc:creator>Srednja gospodarska škola Križevci</dc:creator>
  <dc:description/>
  <cp:keywords/>
  <dc:language>en-US</dc:language>
  <cp:lastModifiedBy>zv</cp:lastModifiedBy>
  <dcterms:modified xsi:type="dcterms:W3CDTF">2013-09-01T13:47:00Z</dcterms:modified>
  <cp:revision>11</cp:revision>
  <dc:subject/>
  <dc:title/>
</cp:coreProperties>
</file>