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REDNJA GOSPODARSKA ŠKOLA KRIŽEVCI</w:t>
      </w:r>
    </w:p>
    <w:p>
      <w:pPr>
        <w:pStyle w:val="Normal"/>
        <w:rPr/>
      </w:pPr>
      <w:r>
        <w:rPr>
          <w:rStyle w:val="StrongEmphasis"/>
        </w:rPr>
        <w:t>Milislava Demerca 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8260  K R I Ž E V C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LASA: 007-04/25-01/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RBROJ: 2137-53-25-3</w:t>
      </w:r>
    </w:p>
    <w:p>
      <w:pPr>
        <w:pStyle w:val="Normal"/>
        <w:rPr/>
      </w:pPr>
      <w:r>
        <w:rPr/>
        <w:t>Križevci, 3. veljače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06" w:firstLine="708"/>
        <w:jc w:val="both"/>
        <w:rPr/>
      </w:pPr>
      <w:r>
        <w:rPr/>
        <w:t xml:space="preserve">Na temelju članka 127. stavak 8. Zakona o odgoju i obrazovanju u osnovnoj i srednjoj školi („Narodne novine“ broj: 87/08, 86/09, 92/10, 105/10, 90/11, 5/12, 16/12, 86/12, 126/12, 94/13, 152/14, 07/17, 68/18 i 98/19 , 64/20, 151/22, 155/23, 156/23) i članka 83. stavka 6. Statuta Srednje gospodarske škole Križevci, a nakon utvrđivanja valjanosti prijava i vrednovanja dodatnih kompetencija kandidata, Školski odbor Srednje gospodarske škole Križevci škole Križevci, na svojoj 10. sjednici, održanoj dana 3.2.2025. godine, utvrđ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IST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ANDIDAT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 IMENOVANJE RAVNATEL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Bezproreda"/>
        <w:rPr>
          <w:b/>
          <w:b/>
        </w:rPr>
      </w:pPr>
      <w:r>
        <w:rPr>
          <w:b/>
        </w:rPr>
        <w:t>1. Toni Svoboda, prof.,  1 bo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Obvezuju se svi dionici u postupku imenovanja ravnatelja da u roku osam dana od dana primitka ove Liste, sukladno odredbi članka 90. Statuta Škole, zauzmu stajalište glede pojedinog kandidata te pisani zaključak o stajalištu tijela u postupku imenovanja ravnatelja dostave predsjedniku Školskog odbora idući radni dan nakon održanih sjednica Nastavničkog vijeća, Vijeća roditelja i Skupa rad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proreda"/>
        <w:jc w:val="both"/>
        <w:rPr/>
      </w:pPr>
      <w:r>
        <w:rPr/>
        <w:t>Ova Lista dostavlja se:</w:t>
      </w:r>
    </w:p>
    <w:p>
      <w:pPr>
        <w:pStyle w:val="Bezproreda"/>
        <w:jc w:val="both"/>
        <w:rPr/>
      </w:pPr>
      <w:r>
        <w:rPr/>
        <w:t>Nastavničkom vijeću, Vijeću roditelja i Skupu radnika radi provođenja tajnog glasovanja i zauzimanja stajališta u postupku imenovanja ravnatel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ŠKOLSKI ODBOR SREDNJE GOSPODARSKE ŠKOLE KRIŽEVCI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right"/>
        <w:rPr/>
      </w:pPr>
      <w:r>
        <w:rPr/>
        <w:t>Predsjednica Školskog odbora:</w:t>
      </w:r>
    </w:p>
    <w:p>
      <w:pPr>
        <w:pStyle w:val="Bezproreda"/>
        <w:jc w:val="right"/>
        <w:rPr>
          <w:vanish/>
          <w:sz w:val="20"/>
          <w:szCs w:val="20"/>
        </w:rPr>
      </w:pPr>
      <w:r>
        <w:rPr/>
        <w:t xml:space="preserve">Nataša Mikinac, prof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5:00Z</dcterms:created>
  <dc:creator>Vlatka Markuš</dc:creator>
  <dc:description/>
  <cp:keywords/>
  <dc:language>en-US</dc:language>
  <cp:lastModifiedBy>Dijana Janeš</cp:lastModifiedBy>
  <cp:lastPrinted>2025-02-03T15:40:00Z</cp:lastPrinted>
  <dcterms:modified xsi:type="dcterms:W3CDTF">2025-02-13T12:15:00Z</dcterms:modified>
  <cp:revision>2</cp:revision>
  <dc:subject/>
  <dc:title>Srednja gospodarska škola Križevci, M</dc:title>
</cp:coreProperties>
</file>