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REDNJA GOSPODARSKA ŠKOLA KRIŽEV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lislava Demerca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8260 Križev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1-01/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37-53-06-21-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iževci, 19. travnja 2021. godi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Školski odbor Srednje gospodarske škole Križevci na temelju čl. 82. Stavka 2. Pravilnika o proračunskom računovodstvu i računskom planu (Narodne novine br. 12/2014, 115/2015, 87/2016, 3/2018, 126/2019) i čl. 43. Statuta gospodarske škole Križevci, Školski odbor na __ sjednici održanoj 19. travnja 2021. godine donos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raspodjeli rezultat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REDNJE GOSPODARSKE ŠKOLE KRIŽEVC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tanja utvrđena na osnovnim računima podskupine 922 iskazana u godišnjem financijskom izvještaju za 2020. godinu utvrđena su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61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snovni raču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računa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n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2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išak prihoda poslovanj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462.815,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2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išak prihoda od nefinancijske imov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2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išak prihoda od financijske imov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2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njak prihoda poslovanj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2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njak prihoda od nefinancijske imov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17.766,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2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njak primitaka od financijske imov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48.652,74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Višak prihoda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696.395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Manjak prihoda od nefinancijske imovine u iznosu 517.766,67 kuna pokriva se viškom prihoda poslovanja i odobrava manjak prihoda od nefinancijske imovine na računu 92222, a za isti iznos se zadužuje višak prihoda poslovanja na računu 922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Manjak primitaka od financijske imovine u iznosu 248.652,74 kune pokriva se viškom prihoda poslovanja i odobrava se manjak primitaka od financijske imovine na računu 92223, a za isti iznos se zadužuje višak prihoda poslovanja na računu 922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a Odluka stupa na snagu danom donošenja i dostaviti će se Koprivničko-križevačkoj župani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ZLOŽENJ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ema čl. 82. Pravilnika o proračunskom računovodstvu i računskom planu (NN br. 124/14, 115/15, 87/16, 3/18, 126/19, 108/20), rezultat poslovanja ostvaren u proračunskoj godini raspodjeljuje se u sljedećoj u skladu s Odlukom o raspodjeli rezultata i uz pridržavanje ograničenja u skladu s propisima iz područja proraču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lukom o raspodjeli rezultata poslovanja za 2020. godinu raspoređuje se razlika prihoda i primitaka te rashoda i izdataka iz 2020. godine u iznosu od 696.395,60 ku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ZLOŽENJE NASTANKA VIŠKA PRIHOD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šak prihoda proizlazi iz viška prihoda prethodnih godina i viška prihoda iz 2020. godine od prodaje vlastitih prihoda, doznačenih sredstava za opremanje učionica, doznačenih sredstava s naslova osiguranja i refundacije nastale štete i s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Manjak prihoda proizlazi iz nabave traktora odnosno plaćanja financijskog leasinga za traktor, kao i nabave ostale dugotrajne imovine za potrebe provođenja nastave kao i gospodarske djelatnosti ško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ZLOŽENJE PRERASPODJELE VIŠ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om preraspodjelom vrši se zatvaranje manjka prihoda od od nefinancijske imovi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ukupnom iznosu 517.766,67 kuna proizašlog iz nabavke i ulaganja u dugotrajnu imovinu za potrebe nastavnog procesa kao i obavljanje gospodarske djelatnosti ostvarenim viškovima prihoda od redovnog poslovanja, te zatvaranja manjka primitaka od financijske imovine u iznosu 248.652,74 kuna nastalih na temelju zaduženja za nabavku traktora John Deere 6130 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Nataša Mikinac, pro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  <w:lang w:val="en-GB"/>
    </w:rPr>
  </w:style>
  <w:style w:type="character" w:styleId="PodnojeChar">
    <w:name w:val="Podnožje Char"/>
    <w:basedOn w:val="Zadanifontodlomka"/>
    <w:qFormat/>
    <w:rPr>
      <w:sz w:val="22"/>
      <w:szCs w:val="22"/>
      <w:lang w:val="en-GB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5:00Z</dcterms:created>
  <dc:creator>User</dc:creator>
  <dc:description/>
  <dc:language>en-US</dc:language>
  <cp:lastModifiedBy>Dijana Janeš</cp:lastModifiedBy>
  <cp:lastPrinted>2021-04-20T14:15:00Z</cp:lastPrinted>
  <dcterms:modified xsi:type="dcterms:W3CDTF">2021-04-20T12:15:00Z</dcterms:modified>
  <cp:revision>2</cp:revision>
  <dc:subject/>
  <dc:title/>
</cp:coreProperties>
</file>