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a gospodarska škola Križev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Milislava Demerc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260 Križev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007-04/23-01/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53-23-3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ževci, 11. srpnja 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. 7 Zakona o knjižnicama i knjižničnoj djelatnosti (NN 17/2019), čl. 23 Pravilnika o zaštiti, reviziji i otpisu knjižnične građe (NN 27/2023), čl. 43 Statuta škole i Pravilnika o radu školske knjižnice, Školski  odbor Srednje gospodarske škole Križevci na  sjednici održanoj 11.7.2023. dono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otpisu knjižnične građe iz fonda školske knjižnic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Zapisnika Povjerenstva za reviziju i otpis knjižnične građe  (imenovanog Odlukom Školskog odbora na sjednici održanoj 21.lipnja 2023. godine (KLASA: 007-04/23-01/2, URBROJ: 2137-53-23-4, u sastavu: Vlasta Leskovar,  predsjednica, Dijana Janeš, član i Mihaela Nemčec Hanžeković, član), odobrava se otpis 420  jedinica knjižne građe u vrijednosti 3.486,37 eura (konverzija 7,53450) i 14 jedinica neknjižne građe u vrijednosti 27,20 eura (konverzija 7,53450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isniku su priloženi popisi građe predložene za otpi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tpisana knjižnična građa za koju ne postoje pisani zahtjevi matične razvoje službe i Nacionalne i sveučilišne knjižnice u Zagrebu će se darovati/ zamijeniti / prod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ostala otpisana knjižnična građa poslat će se na reciklažu ili se odložiti na odgovarajući način u skladu s praksom ekološkog zbrinjavanja otp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II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edsjednica školskog odbor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ša Mikinac, prof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ovodstv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a knjižnic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vnatelju/ic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panijskoj matičnoj knjižnic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cionalnoj i sveučilišnoj knjižnici u Zagreb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8:00Z</dcterms:created>
  <dc:creator>Frida Bišćan</dc:creator>
  <dc:description/>
  <cp:keywords/>
  <dc:language>en-US</dc:language>
  <cp:lastModifiedBy>Dijana Janeš</cp:lastModifiedBy>
  <cp:lastPrinted>2023-07-11T09:04:00Z</cp:lastPrinted>
  <dcterms:modified xsi:type="dcterms:W3CDTF">2023-07-11T07:08:00Z</dcterms:modified>
  <cp:revision>2</cp:revision>
  <dc:subject/>
  <dc:title/>
</cp:coreProperties>
</file>